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M.COM II YEAR</w:t>
      </w:r>
    </w:p>
    <w:p>
      <w:pPr>
        <w:pStyle w:val="Normal"/>
        <w:widowControl w:val="false"/>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INVESTMENT MANAGEMENT</w:t>
      </w:r>
    </w:p>
    <w:p>
      <w:pPr>
        <w:pStyle w:val="Normal"/>
        <w:widowControl w:val="false"/>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V -  UNIT</w:t>
      </w:r>
    </w:p>
    <w:p>
      <w:pPr>
        <w:pStyle w:val="Normal"/>
        <w:widowControl w:val="false"/>
        <w:autoSpaceDE w:val="false"/>
        <w:jc w:val="center"/>
        <w:rPr>
          <w:rFonts w:ascii="Times New Roman" w:hAnsi="Times New Roman" w:cs="Times New Roman"/>
          <w:sz w:val="28"/>
          <w:szCs w:val="28"/>
          <w:lang w:val="en"/>
        </w:rPr>
      </w:pPr>
      <w:r>
        <w:rPr>
          <w:rFonts w:cs="Times New Roman" w:ascii="Times New Roman" w:hAnsi="Times New Roman"/>
          <w:sz w:val="28"/>
          <w:szCs w:val="28"/>
          <w:lang w:val="en"/>
        </w:rPr>
        <w:t>MUTUAL FUNDS</w:t>
      </w:r>
    </w:p>
    <w:p>
      <w:pPr>
        <w:pStyle w:val="Normal"/>
        <w:widowControl w:val="false"/>
        <w:autoSpaceDE w:val="false"/>
        <w:rPr/>
      </w:pPr>
      <w:r>
        <w:rPr>
          <w:rFonts w:cs="Times New Roman" w:ascii="Times New Roman" w:hAnsi="Times New Roman"/>
          <w:sz w:val="28"/>
          <w:szCs w:val="28"/>
          <w:u w:val="single"/>
          <w:lang w:val="en"/>
        </w:rPr>
        <w:t xml:space="preserve">MEANING OF INVSTMENT COMPANIES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investment companies are the non finance banking companies that are primarily engaged in the business of buyiing and selling of securities .simply,a company that pools the resources of investors to reinvest it in the marketable securities ranging from shares to debentures to money market instruments are called the investment companies.</w:t>
      </w:r>
    </w:p>
    <w:p>
      <w:pPr>
        <w:pStyle w:val="Normal"/>
        <w:widowControl w:val="false"/>
        <w:autoSpaceDE w:val="false"/>
        <w:jc w:val="both"/>
        <w:rPr/>
      </w:pPr>
      <w:r>
        <w:rPr>
          <w:rFonts w:cs="Times New Roman" w:ascii="Times New Roman" w:hAnsi="Times New Roman"/>
          <w:sz w:val="28"/>
          <w:szCs w:val="28"/>
          <w:u w:val="single"/>
          <w:lang w:val="en"/>
        </w:rPr>
        <w:t xml:space="preserve">TYPES OF INVESTMENT COMPANIES IN INDIA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vestment companies fall into two general catgori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y ar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 open - end  : an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i) closed - end companies</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 xml:space="preserve">(I) OPEN -  END INVESTMENT COMPANIES </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se companis raise capital through issue of shares ,which are not traded on stock exchange ,but handled by specifie dealer in over the counter trasac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money obtain from the sale of share is invested directly in the shares of other companies.usually ,no leverage occurs unless the company can borrow money to invest ,as some campanies o. as examples of open end investment companies on the UNIT TRUST OF INDIA.</w:t>
      </w:r>
    </w:p>
    <w:p>
      <w:pPr>
        <w:pStyle w:val="Normal"/>
        <w:widowControl w:val="false"/>
        <w:autoSpaceDE w:val="false"/>
        <w:jc w:val="both"/>
        <w:rPr/>
      </w:pPr>
      <w:r>
        <w:rPr>
          <w:rFonts w:cs="Times New Roman" w:ascii="Times New Roman" w:hAnsi="Times New Roman"/>
          <w:sz w:val="28"/>
          <w:szCs w:val="28"/>
          <w:u w:val="single"/>
          <w:lang w:val="en"/>
        </w:rPr>
        <w:t xml:space="preserve">(II) CLOSED END INVESTMENT COMPANIES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se companies operate in much the same fashion as any industrial company ,it issues a fixed number of shares which may be listed on a stock exchange and brought and sold like any companys share.if the management desires ,it might revise additional equity issues ,bonds or preferred stock issues. majority of such companie have bonds and perferred stocks outstandinf as a part of their capital structu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INTRODUCTION  - MUTUAL FUN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first mutual funds in our country is Unit Trust of India.It was established in 1964.</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fter 1998 onwords mostly banks and insurance companies have estblishe a number of mutual funds.On late, a numberof private sector an foreign mutual funds have started their opera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utual funds were conceived as institution for providing small investors with avenues of investment in the capital market. Small investors generally do not have aequate time, experience,resources for directly assessing the capital market ,so they rely on inverstment intermediary ,which undertakes judicious investment ecision and provies the consequential benefit of professional expertise.</w:t>
      </w:r>
    </w:p>
    <w:p>
      <w:pPr>
        <w:pStyle w:val="Normal"/>
        <w:widowControl w:val="false"/>
        <w:autoSpaceDE w:val="false"/>
        <w:jc w:val="both"/>
        <w:rPr/>
      </w:pPr>
      <w:r>
        <w:rPr>
          <w:rFonts w:cs="Times New Roman" w:ascii="Times New Roman" w:hAnsi="Times New Roman"/>
          <w:sz w:val="28"/>
          <w:szCs w:val="28"/>
          <w:u w:val="single"/>
          <w:lang w:val="en"/>
        </w:rPr>
        <w:t>MEANING OF MUTUAL FUNDS</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mutual funds is a corporation,whcih receive funds from investors and deploy the same in equities ,long tem bonds and money market etc.thus the funds of mutual thus collected are dploye in diversified portfolio.They have  in their pool professional investment analysts who try to maximise the return on behalf of investors keeping in the mind the likely risk involved in the whole excecise.</w:t>
      </w:r>
    </w:p>
    <w:p>
      <w:pPr>
        <w:pStyle w:val="Normal"/>
        <w:widowControl w:val="false"/>
        <w:autoSpaceDE w:val="false"/>
        <w:jc w:val="both"/>
        <w:rPr/>
      </w:pPr>
      <w:r>
        <w:rPr>
          <w:rFonts w:cs="Times New Roman" w:ascii="Times New Roman" w:hAnsi="Times New Roman"/>
          <w:sz w:val="28"/>
          <w:szCs w:val="28"/>
          <w:u w:val="single"/>
          <w:lang w:val="en"/>
        </w:rPr>
        <w:t>TYPES OF MUTUAL FUNDS</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utual funds can be classified into to two categories such a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1. On the basis of Operation and Execu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2. On the basis of Investment Objectives of Investo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we shall now details them briefly ,</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 xml:space="preserve">1.On the basis of operation  an execution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can classified into two namely,</w:t>
      </w:r>
    </w:p>
    <w:p>
      <w:pPr>
        <w:pStyle w:val="Normal"/>
        <w:widowControl w:val="false"/>
        <w:numPr>
          <w:ilvl w:val="0"/>
          <w:numId w:val="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Open - end funds and </w:t>
      </w:r>
    </w:p>
    <w:p>
      <w:pPr>
        <w:pStyle w:val="Normal"/>
        <w:widowControl w:val="false"/>
        <w:numPr>
          <w:ilvl w:val="0"/>
          <w:numId w:val="2"/>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lose - end fund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 xml:space="preserve">I .Open - end funds :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Open end funs is a mutual fof shars fund ,which continuouly issues new shares or units to meet the demand of the investors. at the same time ,it reeems shares for those ho want to sell. hence ,there is no limit on the number of shares that can be issued .In fact ,the number outstanding keeps changing due to the continuous influx and exit of investors. The purchase and sale prices for redeeming or selling shares are set at or aroun the net asse value.</w:t>
      </w:r>
    </w:p>
    <w:p>
      <w:pPr>
        <w:pStyle w:val="Normal"/>
        <w:widowControl w:val="false"/>
        <w:autoSpaceDE w:val="false"/>
        <w:jc w:val="both"/>
        <w:rPr/>
      </w:pPr>
      <w:r>
        <w:rPr>
          <w:rFonts w:cs="Times New Roman" w:ascii="Times New Roman" w:hAnsi="Times New Roman"/>
          <w:sz w:val="28"/>
          <w:szCs w:val="28"/>
          <w:u w:val="single"/>
          <w:lang w:val="en"/>
        </w:rPr>
        <w:t>II .Close-  end  funds</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lose end fund is a scheme of an investment company in which a fixed number of shares are issued.The funs so mobilised are invested in a variety of vechicles including shares and debentures ,to achieve the state objective.The value of the these shares depends on the net asset value of the fund,as well as supply and demand for the funds shares.                  (examples are mastr share and india ratna).</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2. On the basis of investment objectives of investo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ased on the investment objectives of investors ,mutual funds can be classified into 5 types they are:</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I  .  </w:t>
      </w:r>
      <w:r>
        <w:rPr>
          <w:rFonts w:cs="Times New Roman" w:ascii="Times New Roman" w:hAnsi="Times New Roman"/>
          <w:sz w:val="28"/>
          <w:szCs w:val="28"/>
          <w:u w:val="single"/>
          <w:lang w:val="en"/>
        </w:rPr>
        <w:t xml:space="preserve">Share funds </w:t>
      </w:r>
      <w:r>
        <w:rPr>
          <w:rFonts w:cs="Times New Roman" w:ascii="Times New Roman" w:hAnsi="Times New Roman"/>
          <w:sz w:val="28"/>
          <w:szCs w:val="28"/>
          <w:lang w:val="en"/>
        </w:rPr>
        <w:t>: share funds are normally invested in share. They are not invested in fixed income earning securities like bonds etc.such funds can again be classifie into four types as shown below.</w:t>
      </w:r>
    </w:p>
    <w:p>
      <w:pPr>
        <w:pStyle w:val="Normal"/>
        <w:widowControl w:val="false"/>
        <w:numPr>
          <w:ilvl w:val="0"/>
          <w:numId w:val="1"/>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Aggressive growth funds: this type of is willing and reay to assume greater risk with an idea of getting huge profit on the investment made in .current income is not aat all considere here.so such funds are invested only in securities which are subject to frequent price fluctuation .</w:t>
      </w:r>
    </w:p>
    <w:p>
      <w:pPr>
        <w:pStyle w:val="Normal"/>
        <w:widowControl w:val="false"/>
        <w:numPr>
          <w:ilvl w:val="0"/>
          <w:numId w:val="1"/>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Growth funds: these funds are also ready to assume risk but limite level. the basic objecive of this type of funds is to get resonable long term capital appreciation.</w:t>
      </w:r>
    </w:p>
    <w:p>
      <w:pPr>
        <w:pStyle w:val="Normal"/>
        <w:widowControl w:val="false"/>
        <w:numPr>
          <w:ilvl w:val="0"/>
          <w:numId w:val="1"/>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urrent income funds: in this type,funs are invested only in securities ,which have greater scope to get high current income .hence such funds maintain the portpolio, which has permanent income.</w:t>
      </w:r>
    </w:p>
    <w:p>
      <w:pPr>
        <w:pStyle w:val="Normal"/>
        <w:widowControl w:val="false"/>
        <w:autoSpaceDE w:val="false"/>
        <w:jc w:val="both"/>
        <w:rPr/>
      </w:pPr>
      <w:r>
        <w:rPr>
          <w:rFonts w:cs="Times New Roman" w:ascii="Times New Roman" w:hAnsi="Times New Roman"/>
          <w:sz w:val="28"/>
          <w:szCs w:val="28"/>
          <w:lang w:val="en"/>
        </w:rPr>
        <w:t>II .</w:t>
      </w:r>
      <w:r>
        <w:rPr>
          <w:rFonts w:cs="Times New Roman" w:ascii="Times New Roman" w:hAnsi="Times New Roman"/>
          <w:sz w:val="28"/>
          <w:szCs w:val="28"/>
          <w:u w:val="single"/>
          <w:lang w:val="en"/>
        </w:rPr>
        <w:t>Dual purpose fund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se funds have twin objectives namely (i) current income (ii) capital appreciation .they issue their shares into to types such as capital shares an income shares.those who invest in income shares will receive only a share of net profit of the fund,whereas those who invest in capital funds get only capital appreciation and they will receive no dividend.</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Balance fund</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alanced fund is a mutual fund whose objective is to earn a mis of periodic income and  capital appreciation for its investors.the general insurance corporation  balance funf and centurion prudence fund are examples if this type of fund.</w:t>
      </w:r>
    </w:p>
    <w:p>
      <w:pPr>
        <w:pStyle w:val="Normal"/>
        <w:widowControl w:val="false"/>
        <w:autoSpaceDE w:val="false"/>
        <w:jc w:val="both"/>
        <w:rPr/>
      </w:pPr>
      <w:r>
        <w:rPr>
          <w:rFonts w:cs="Times New Roman" w:ascii="Times New Roman" w:hAnsi="Times New Roman"/>
          <w:sz w:val="28"/>
          <w:szCs w:val="28"/>
          <w:lang w:val="en"/>
        </w:rPr>
        <w:t>IV.</w:t>
      </w:r>
      <w:r>
        <w:rPr>
          <w:rFonts w:cs="Times New Roman" w:ascii="Times New Roman" w:hAnsi="Times New Roman"/>
          <w:sz w:val="28"/>
          <w:szCs w:val="28"/>
          <w:u w:val="single"/>
          <w:lang w:val="en"/>
        </w:rPr>
        <w:t>Money market fund (MMF</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oney market fund is a mutual fun which invests in money market securities like Tresury Bill and Commercial  Paper.in india the guidelines for setting up of money market mutual fund were spelt out by the Reserve Bank Of India (RBI) in April 1992.</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 april 1996 ,the RBI further announced that MMFs  might issue units to corporate too .RBI will provide liquidity support to those funds which are dedicated to goverment securiti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 a period of rising short term interest rates money market funds may become an attractive investment and could even trigger off disintermediation from low yield saving deposits with banks.</w:t>
      </w:r>
    </w:p>
    <w:p>
      <w:pPr>
        <w:pStyle w:val="Normal"/>
        <w:widowControl w:val="false"/>
        <w:autoSpaceDE w:val="false"/>
        <w:jc w:val="both"/>
        <w:rPr/>
      </w:pPr>
      <w:r>
        <w:rPr>
          <w:rFonts w:cs="Times New Roman" w:ascii="Times New Roman" w:hAnsi="Times New Roman"/>
          <w:sz w:val="28"/>
          <w:szCs w:val="28"/>
          <w:lang w:val="en"/>
        </w:rPr>
        <w:t>V</w:t>
      </w:r>
      <w:r>
        <w:rPr>
          <w:rFonts w:cs="Times New Roman" w:ascii="Times New Roman" w:hAnsi="Times New Roman"/>
          <w:sz w:val="28"/>
          <w:szCs w:val="28"/>
          <w:u w:val="single"/>
          <w:lang w:val="en"/>
        </w:rPr>
        <w:t xml:space="preserve">. Specialise funds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pecialise funs is amutual fund which focuses on a particular industry or on companies in a specific geographical region.</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ADVANTAGES OF MUTUAL FUNDS</w:t>
      </w:r>
      <w:r>
        <w:rPr>
          <w:rFonts w:cs="Times New Roman" w:ascii="Times New Roman" w:hAnsi="Times New Roman"/>
          <w:sz w:val="28"/>
          <w:szCs w:val="28"/>
          <w:lang w:val="en"/>
        </w:rPr>
        <w:t xml:space="preserve">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rofessional management  : the investment management skill,along with the needed into available investment option ,ensure a much better reuturn as compared to hat an investor can manage on his own.</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Reduction of risks: the investors has the benefit of ecomomies of scale,the funds pay lesser costs because of large volumes and it is passed on to the investor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Wide choice to sult rist return profile: investors can chose the fund based on theor risk tolerance and expected return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Liquidity : investors may be unable to sell share directly ,easily and quickly.</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onveniance and Flexibility :Investors can easily transfer their holing from one scheme to other, get updated marketinformation and so an.funds also offer additional benefits like regularinvestment and regular withdrawal option.</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ransparency: funds gives regular information to its investors on the value of the invesments in adition to disclosure of portfolio held by their manager investment strategy and outlook.</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UTI (UNIT TRUST OF INDIA )</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INTRODUCTION</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Unit Trust Of India ( UTI) was established on 1st feb 1964 under the " Unit Trust Of India Act ,1963 "by the goverment of india</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OBJCTIV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re are two primary objectives of UT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To promote and pool the savings from small investo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 To give them an opporrtunity to share the benefits.</w:t>
      </w:r>
    </w:p>
    <w:p>
      <w:pPr>
        <w:pStyle w:val="Normal"/>
        <w:widowControl w:val="false"/>
        <w:autoSpaceDE w:val="false"/>
        <w:jc w:val="both"/>
        <w:rPr/>
      </w:pPr>
      <w:r>
        <w:rPr>
          <w:rFonts w:cs="Times New Roman" w:ascii="Times New Roman" w:hAnsi="Times New Roman"/>
          <w:sz w:val="28"/>
          <w:szCs w:val="28"/>
          <w:u w:val="single"/>
          <w:lang w:val="en"/>
        </w:rPr>
        <w:t>ORGANISATION AND MANAGEMENT</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UTI was established with an initial capital of Rs.5 crores,contributed by the RBI,LIC,SBI,and its subsidaries and scheduled banks and financial instituions.</w:t>
      </w:r>
    </w:p>
    <w:p>
      <w:pPr>
        <w:pStyle w:val="Normal"/>
        <w:widowControl w:val="false"/>
        <w:autoSpaceDE w:val="false"/>
        <w:jc w:val="both"/>
        <w:rPr/>
      </w:pPr>
      <w:r>
        <w:rPr>
          <w:rFonts w:cs="Times New Roman" w:ascii="Times New Roman" w:hAnsi="Times New Roman"/>
          <w:sz w:val="28"/>
          <w:szCs w:val="28"/>
          <w:u w:val="single"/>
          <w:lang w:val="en"/>
        </w:rPr>
        <w:t xml:space="preserve">FUNCTIONS OF UTI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main function of UTI are as follow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encourage saving of lower and middleclass peopel.</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sell units to investors in different parts of the country</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convent the small saving into industrial financ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provide liquidity to unit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provide merchant bank and investment advisory servic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formulate unit scheme or insurance plan.</w:t>
      </w:r>
    </w:p>
    <w:p>
      <w:pPr>
        <w:pStyle w:val="Normal"/>
        <w:widowControl w:val="false"/>
        <w:autoSpaceDE w:val="false"/>
        <w:jc w:val="both"/>
        <w:rPr/>
      </w:pPr>
      <w:r>
        <w:rPr>
          <w:rFonts w:cs="Times New Roman" w:ascii="Times New Roman" w:hAnsi="Times New Roman"/>
          <w:sz w:val="28"/>
          <w:szCs w:val="28"/>
          <w:u w:val="single"/>
          <w:lang w:val="en"/>
        </w:rPr>
        <w:t>SCHEMES OF UTI</w:t>
      </w:r>
      <w:r>
        <w:rPr>
          <w:rFonts w:cs="Times New Roman" w:ascii="Times New Roman" w:hAnsi="Times New Roman"/>
          <w:sz w:val="28"/>
          <w:szCs w:val="28"/>
          <w:lang w:val="en"/>
        </w:rPr>
        <w:t>:</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Unit scheme 1964.</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Unit linked insurance plan 1971.</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hildern gift growth fund unit scheme 1986</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Rajyalakshmi unit scheme 1992</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Senior citizens plan 1993</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monthly income unit schem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Master equity plan 1995</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money market mutual fund 1997</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UTI growth sector fund 1999</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UTI unit linked insurance pla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 xml:space="preserve">ADVANTAGES OF UTI :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Good opportunity for small investor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wide choice of schemes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Safe investment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Steady incom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Expert handling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ax concession</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liquidity</w:t>
      </w:r>
    </w:p>
    <w:p>
      <w:pPr>
        <w:pStyle w:val="Normal"/>
        <w:widowControl w:val="false"/>
        <w:autoSpaceDE w:val="false"/>
        <w:jc w:val="both"/>
        <w:rPr/>
      </w:pPr>
      <w:r>
        <w:rPr>
          <w:rFonts w:cs="Times New Roman" w:ascii="Times New Roman" w:hAnsi="Times New Roman"/>
          <w:sz w:val="28"/>
          <w:szCs w:val="28"/>
          <w:u w:val="single"/>
          <w:lang w:val="en"/>
        </w:rPr>
        <w:t xml:space="preserve">SEBI </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MEANING  OF SEBI</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ecurities and Exchange Board Of India(SEBI) is a regulatory body entrusted with the responisibility to regulate the indian capital markets. It monitors and regulate the securities market and protects the intersts of the investors by enforcing certain rules an regula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EBI as founded on april 12 ,1992 under the SEBI act 1992 .headquatered in mumbai ,indi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RBI REGULATION FOR MUTUAL FUND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association of mutual funds plays a major role as the regulatory body in terms of generating investor awareness helps educate decisions to avoid loss of the fund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he income tax department caters to the influx of funds by promoting investment in mutual funs and providing tax benefit to investors. they also help in increasing government revenue by imposing taxes on short term investment.</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he regulatory bodies and their regulations are the brains of hte whole mutual fund system without these bodies ,the industry will b ineffective and inadquate.however this is just one side of the coin . the other side is significantly influenced by SEBI in formulating its regulation .Sebi functioning of the mutual fund schemes.</w:t>
      </w:r>
    </w:p>
    <w:p>
      <w:pPr>
        <w:pStyle w:val="Normal"/>
        <w:widowControl w:val="false"/>
        <w:autoSpaceDE w:val="false"/>
        <w:jc w:val="both"/>
        <w:rPr/>
      </w:pPr>
      <w:r>
        <w:rPr>
          <w:rFonts w:cs="Times New Roman" w:ascii="Times New Roman" w:hAnsi="Times New Roman"/>
          <w:sz w:val="28"/>
          <w:szCs w:val="28"/>
          <w:u w:val="single"/>
          <w:lang w:val="en"/>
        </w:rPr>
        <w:t xml:space="preserve">SEBI GUIDELINES  FOR MUTUAL FUNDS </w:t>
      </w:r>
      <w:r>
        <w:rPr>
          <w:rFonts w:cs="Times New Roman" w:ascii="Times New Roman" w:hAnsi="Times New Roman"/>
          <w:sz w:val="28"/>
          <w:szCs w:val="28"/>
          <w:lang w:val="en"/>
        </w:rPr>
        <w:t xml:space="preserve">: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Categorization of schemes into five groups - Equity, Debt, Hybrid , Solution oriente , Other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o ensure uniformity ,large , mid an small cap has been difine clearly.</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here is a clock in period specific for solution oriente schem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ermission of only one scheme in each category ,except fot index funds / exchange trade funds /thematic funds and funds offund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II YEAR B.COM  -  SERVICE MARKETING</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V UNI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ning of QF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lity function deployment (QFD) integrates customer requirements (voice of the customer, or VOC) into the design and delivery of a service offering. ... In service industries, QFD is primarily used to determine the priorities of customer requirements in order to target the focus of service offerings and delivery.</w:t>
      </w:r>
    </w:p>
    <w:p>
      <w:pPr>
        <w:pStyle w:val="Normal"/>
        <w:widowControl w:val="false"/>
        <w:autoSpaceDE w:val="false"/>
        <w:jc w:val="both"/>
        <w:rPr/>
      </w:pPr>
      <w:r>
        <w:rPr>
          <w:rFonts w:cs="Times New Roman" w:ascii="Times New Roman" w:hAnsi="Times New Roman"/>
          <w:sz w:val="28"/>
          <w:szCs w:val="28"/>
          <w:u w:val="single"/>
        </w:rPr>
        <w:t>The benefits of quality function deployment</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Major benefits of quality function deployment (QFD)</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 systematic way of obtaining information and presenting it.</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horter product development cycle.</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onsiderably reduced start-up cost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Fewer engineering chang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Reduced chance of overnights during design proces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n environment of team work.</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onsensus decision.</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Everything is preserved in writing.</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ning of flowchar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flowchart is a formalized graphic representation of a logic sequence, work or manufacturing process, organization chart, or similar formalized structure. The purpose of a flow chart is to provide people with a common language or reference point when dealing with a project or process.</w:t>
      </w:r>
    </w:p>
    <w:p>
      <w:pPr>
        <w:pStyle w:val="Normal"/>
        <w:widowControl w:val="false"/>
        <w:autoSpaceDE w:val="false"/>
        <w:jc w:val="both"/>
        <w:rPr/>
      </w:pPr>
      <w:r>
        <w:rPr>
          <w:rFonts w:cs="Times New Roman" w:ascii="Times New Roman" w:hAnsi="Times New Roman"/>
          <w:sz w:val="28"/>
          <w:szCs w:val="28"/>
          <w:u w:val="single"/>
        </w:rPr>
        <w:t>1.Problem Recognition</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t simply, before a purchase can ever take place, the customer must have a reason to believe that what they want, where they want to be or how they perceive themselves or a situation is different from where they actually are. The desire is different from the reality – this presents a problem for the customer.</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Information Searc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ce a problem is recognized, the customer search process begins. They know there is an issue and they’re looking for a solution. If it’s a new makeup foundation, they look for foundation; if it’s a new refrigerator with all the newest technology thrown in, they start looking at refrigerators – it’s fairly straight forward.</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3. Evaluation of Alternativ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Just because you stand out among the competition doesn’t mean a customer will absolutely purchase your product or service. In fact, now more than ever, customers want to be sure they’ve done thorough research prior to making a purchase. Because of this, even though they may be sure of what they want, they’ll still want to compare other options to ensure their decision is the right one.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4. Purchase Decis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mewhat surprisingly, the purchase decision falls near the middle of the six stages of the consumer buying process. At this point, the customer has explored multiple options, they understand pricing and payment options and they are deciding whether to move forward with the purchase or not. That’s right, at this point they could still decide to walk away.</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5. Purchas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need has been created, research has been completed and the customer has decided to make a purchase. All the stages that lead to a conversion have been finished. However, this doesn’t mean it’s a sure thing. A consumer could still be lost. Marketing is just as important during this stage as during the previou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6. Post-Purchase Evalu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 because a purchase has been made, the process has not ended. In fact, revenues and customer loyalty can be easily lost. After a purchase is made, it’s inevitable that the customer must decide whether they are satisfied with the decision that was made or not. They evaluat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SELF REINFOCEMENT ( Definition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lf-reinforcement is a process whereby individuals control their own behavior by rewarding themselves when a certain standard of performance has been attained or surpassed.</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NING OF SERVICE MAP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vice maps are visual, customizable representations of your architecture. Maps automatically show your app's connections and dependencies, including applications, databases, hosts, servers, and out-of-process service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DIFFERENT TYPES OF MAP IN SERVICE DESIGN:</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Storyboar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toryboard map example — credit Kirsty Sinclai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ryboarding was a technique first developed by Walt Disney for his animated films. It’s a visual way of telling a story where you draw what is happening in every scene to describe a sequence of events and tell the stor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nd drawings or simple pictures are an effective way to illustrate a story or user journey in this way. In his book Unfolding the Napkin, Dan Roan explains why hand drawings are so powerfu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User/Customer Experience Ma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experience map is focussed on understanding and capturing emotive feedback–what people are doing, as well as what they are thinking and feel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ood experience map will capture both the high and the low points of an experience people have across different stages of an end to end service. This will usually include how people anticipate doing something (what happens beforehand), and how they reflect on the experience (what happens afterwar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perience mapping is a great way of capturing and creatively mapping research insights as well as developing an understanding of opportunities for creating a better and more consistent experience for service users or customers.</w:t>
      </w:r>
    </w:p>
    <w:p>
      <w:pPr>
        <w:pStyle w:val="Normal"/>
        <w:widowControl w:val="false"/>
        <w:autoSpaceDE w:val="false"/>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User/Customer Journey Map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Journey Map example — credit Marie Cheu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journey map is less focussed on mapping an emotive experience and more about understanding the component parts and interactions across an end to end service, or for part of a service. It will either show an ‘as if’ understanding of a user journey–how something works at the moment. Or, it will show a future view and design–how we intend something to work in the futur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ost successful journey maps are used as living artefacts rather than project deliverables. When used effectively as a focal point for conversations to happen in teams, they enable decisions to be made with a better understanding of user needs within the context of an end to end service.</w:t>
      </w:r>
    </w:p>
    <w:p>
      <w:pPr>
        <w:pStyle w:val="Normal"/>
        <w:widowControl w:val="false"/>
        <w:autoSpaceDE w:val="false"/>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User Story Ma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user story map or ‘story mapping’ in an approach more commonly used in agile software and product delivery. In his book User Story Mapping, Jeff Patton explains tha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ries in agile development get their name from how they should be used, not what you write dow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ory mapping is a great way of building a shared understanding of what you’re building and why. This approach is more focussed on the product or software components of a project. This way teams can prioritise what to build, but it’s not a full view of an end to end service with internal and supporting process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Service Bluepri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ervice blueprint is more towards a design or technical plan for a service, or part of a service. This is usually an operational tool that visualises components in enough detail to analyse, implement, and maintain them. This detail can be used to analyse the business model underlying a service proposition, as well as revealing dependencies and helping to monitor performance across different touchpoint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ERVICE BLUEPRINT:(  </w:t>
      </w:r>
      <w:r>
        <w:rPr>
          <w:rFonts w:cs="Times New Roman" w:ascii="Times New Roman" w:hAnsi="Times New Roman"/>
          <w:sz w:val="28"/>
          <w:szCs w:val="28"/>
        </w:rPr>
        <w:t xml:space="preserve">Definition )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ervice blueprint is a diagram that visualizes the relationships between different service components  people, props (physical or digital evidence), and processes that are directly tied to touchpoints in a specific customer journey. Think of service blueprints as a part two to customer journey map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Framework for Service Blueprint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1. Find suppor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vel-set and educate on service blueprinting. First, pull together a crossdisciplinary team that has responsibility for a portion of the service and establish stakeholder support for the blueprinting initiative. Support can come from a manager, executives, or client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Define the goa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ose a scope and focus. Identify one scenario (your scope) and its corresponding customer. Decide how granular the blueprint will be, as well as which direct business goal it will address. While an as-is blueprint gives insight into an existing service, a to-be blueprint gives you the opportunity to explore future services that do not currently exis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3. Gather researc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like customer-journey mapping where a lot of external research is required, service blueprinting is comprised of primarily internal research.</w:t>
      </w:r>
    </w:p>
    <w:p>
      <w:pPr>
        <w:pStyle w:val="Normal"/>
        <w:widowControl w:val="false"/>
        <w:autoSpaceDE w:val="false"/>
        <w:jc w:val="both"/>
        <w:rPr/>
      </w:pPr>
      <w:r>
        <w:rPr>
          <w:rFonts w:cs="Times New Roman" w:ascii="Times New Roman" w:hAnsi="Times New Roman"/>
          <w:sz w:val="28"/>
          <w:szCs w:val="28"/>
          <w:u w:val="single"/>
        </w:rPr>
        <w:t>A. Gather customer research</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gin by gathering research that informs a baseline of customer actions (or, in other words, the steps and interactions that customers perform while interacting with a service to reach a particular goal). Customer actions can be derived from an existing customer-journey ma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B. Gather internal researc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oose a minimum of two research methods that put you in direct line of observation with employees. Use a multipronged approach — select and combine multiple methods in order to reveal insights from different angles and job roles: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ployee interview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rect observation</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extual inquiry</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ary studies</w:t>
      </w:r>
    </w:p>
    <w:p>
      <w:pPr>
        <w:pStyle w:val="Normal"/>
        <w:widowControl w:val="false"/>
        <w:autoSpaceDE w:val="false"/>
        <w:jc w:val="both"/>
        <w:rPr/>
      </w:pPr>
      <w:r>
        <w:rPr>
          <w:rFonts w:cs="Times New Roman" w:ascii="Times New Roman" w:hAnsi="Times New Roman"/>
          <w:sz w:val="28"/>
          <w:szCs w:val="28"/>
        </w:rPr>
        <w:t>4</w:t>
      </w:r>
      <w:r>
        <w:rPr>
          <w:rFonts w:cs="Times New Roman" w:ascii="Times New Roman" w:hAnsi="Times New Roman"/>
          <w:sz w:val="28"/>
          <w:szCs w:val="28"/>
          <w:u w:val="single"/>
        </w:rPr>
        <w:t>. Map the bluepri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s useful to organize a short workshop session (2–4 hours) to do steps 4 and 5. This helps create a shared understanding amongst your team of allies and ensures that the blueprint remains collaborative and unbias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f all workshop participants are in the same physical location, set up by hanging three oversized sticky notes on the wall side by side. Each member should have a pad of post-its. The result of the workshop will be a low-fidelity version of an initial blueprint. If workshop participants are spread across a variety of locations, turn the workshop digital by using a white-boarding tool like Mural.co.</w:t>
      </w:r>
    </w:p>
    <w:p>
      <w:pPr>
        <w:pStyle w:val="Normal"/>
        <w:widowControl w:val="false"/>
        <w:autoSpaceDE w:val="false"/>
        <w:jc w:val="both"/>
        <w:rPr/>
      </w:pPr>
      <w:r>
        <w:rPr>
          <w:rFonts w:cs="Times New Roman" w:ascii="Times New Roman" w:hAnsi="Times New Roman"/>
          <w:sz w:val="28"/>
          <w:szCs w:val="28"/>
        </w:rPr>
        <w:t xml:space="preserve">B. </w:t>
      </w:r>
      <w:r>
        <w:rPr>
          <w:rFonts w:cs="Times New Roman" w:ascii="Times New Roman" w:hAnsi="Times New Roman"/>
          <w:sz w:val="28"/>
          <w:szCs w:val="28"/>
          <w:u w:val="single"/>
        </w:rPr>
        <w:t>Map customer action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a service blueprint, customer actions are depicted in sequence, from start to finish. A customer-journey map is an ideal starting point for this step. Do note that a blueprint’s focus is the employee experience, not the customer’s experience, thus this portion does not need to be a fully baked customer-journey map rather, you can include only the user touchpoints and parallel actions.</w:t>
      </w:r>
    </w:p>
    <w:p>
      <w:pPr>
        <w:pStyle w:val="Normal"/>
        <w:widowControl w:val="false"/>
        <w:autoSpaceDE w:val="false"/>
        <w:jc w:val="both"/>
        <w:rPr/>
      </w:pPr>
      <w:r>
        <w:rPr>
          <w:rFonts w:cs="Times New Roman" w:ascii="Times New Roman" w:hAnsi="Times New Roman"/>
          <w:sz w:val="28"/>
          <w:szCs w:val="28"/>
        </w:rPr>
        <w:t xml:space="preserve">C. </w:t>
      </w:r>
      <w:r>
        <w:rPr>
          <w:rFonts w:cs="Times New Roman" w:ascii="Times New Roman" w:hAnsi="Times New Roman"/>
          <w:sz w:val="28"/>
          <w:szCs w:val="28"/>
          <w:u w:val="single"/>
        </w:rPr>
        <w:t>Map employees’ frontstage and backstage action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step is the core of a service-blueprint mapping. It is easiest to start with frontstage actions and move downward in columns, following them with backstage actions. Inputs should be pulled from real employee accounts, and validated through internal research. (Remember the old lesson from field research: how things are supposed to be done is rarely how they’re done. You need to discover and document the latter.)</w:t>
      </w:r>
    </w:p>
    <w:p>
      <w:pPr>
        <w:pStyle w:val="Normal"/>
        <w:widowControl w:val="false"/>
        <w:autoSpaceDE w:val="false"/>
        <w:jc w:val="both"/>
        <w:rPr/>
      </w:pPr>
      <w:r>
        <w:rPr>
          <w:rFonts w:cs="Times New Roman" w:ascii="Times New Roman" w:hAnsi="Times New Roman"/>
          <w:sz w:val="28"/>
          <w:szCs w:val="28"/>
        </w:rPr>
        <w:t xml:space="preserve">D. </w:t>
      </w:r>
      <w:r>
        <w:rPr>
          <w:rFonts w:cs="Times New Roman" w:ascii="Times New Roman" w:hAnsi="Times New Roman"/>
          <w:sz w:val="28"/>
          <w:szCs w:val="28"/>
          <w:u w:val="single"/>
        </w:rPr>
        <w:t>Map support processes and evide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d the process that employees rely on to effectively interact with the customer. These processes are the activities involving all employees within the company, including those who don’t typically interact directly with customers. These support processes need to happen in order to deliver the service. Clearly, service quality is often impacted by these below-the-line interaction activit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Refine and distribut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ine by adding any other contextual details as needed. These details include time, arrows, metrics, and regulations (refer to Service Blueprints: Definition for a full lis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lueprint itself is simply a tool that will help you communicate your understanding of the internal organization processes in an engaging way. At this point, you need to create a visual narrative that will convey the journey and its critical moments, pain points, and redundanc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good way to implement this step is to have another workshop with your core team. Having built context and common ground throughout your mapping process, bring them back together and evolve the blueprint into a high-fidelity forma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Some of the most important benefits of service blueprinting are as follow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Provides an overview so employees can relate “what I do” to the service viewed as an integrated whole, thus reinforcing a customer-oriented focus among employe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Identifies fail points, that is, weak links of the chain of service activities, which points can be the target of continuous quality improveme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Line of interaction between external customers and employees illuminates the customer’s role and demonstrates where the customer experiences quality, thus contributing to informed service desig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Line of visibility promotes a conscious decision on what customers should see and which employees will be in contact with customers, thus facilitating rational service desig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Line of internal interaction clarifies interfaces across departmental lines, with their inherent interdependencies, thus strengthening continuous quality improveme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Stimulates strategic discussions by illuminating the elements and connections that constitute the service. Those who participate in strategic sessions tend to exaggerate the significance of their own special function and perspective unless a common ground for an integrated view of the service is provid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Provides a basis for identifying and assessing cost, revenue, and capital invested in each element of the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 Constitutes a rational basis for both external and internal marketing. For example, the service map makes it easier for an advertising agency or an in house promotion team to overview a service and select essential messages for communic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9. Facilitates top-down, bottom-up approach to quality improvement. It enables mangers to identify, channel, and support quality improvement efforts of grass roots employees working on both frontline and support teams. Employee work teams can create service maps and thus more clearly apply and communicate their experience and suggestions for improvement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NING OF SERVICE FAILUR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ervice failure, simply defined, is service performance that fails to meet a customer's expectations. Typically, when a service failure occurs, a customer will expect to be compensated for the inconvenience in the form of any combination of refunds, credits, discounts, or apologies.</w:t>
      </w:r>
    </w:p>
    <w:p>
      <w:pPr>
        <w:pStyle w:val="Normal"/>
        <w:widowControl w:val="false"/>
        <w:autoSpaceDE w:val="false"/>
        <w:jc w:val="both"/>
        <w:rPr/>
      </w:pPr>
      <w:r>
        <w:rPr>
          <w:rFonts w:cs="Times New Roman" w:ascii="Times New Roman" w:hAnsi="Times New Roman"/>
          <w:sz w:val="28"/>
          <w:szCs w:val="28"/>
          <w:u w:val="single"/>
        </w:rPr>
        <w:t>SERVICE OPERATING SYSTEM</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operating system is an interface which provides services to both the user and to the programs. It provides an environment for the program to execute. It also provides users with the services of how to execute programs in a convenient manne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SERVICE DESIGN PROCES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vice Strategies can help you design your service processes from scratch or reengineer existing processes to take your organization to the next level of performance. We leverage our expertise and experience to align your new processes with industry standards and best practices, thereby ensuring your succes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our processes and operating procedures will be examined to identify opportunities for improvement that will enable the organization to deliver the most efficient service at the right level of quality to customers. Service design process and reengineering projects typically include:</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omplete review of all detailed process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nalysis and identification of failure points in current process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Process redesign and creation of new process flows and description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lignment of new processes to industry standards and best practic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Determination of any systems impact and required enhancement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nalysis of resource requirements necessary to execute new process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hange management training and roll out to the organization</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reation of measures of success and key performance indicator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Monitoring and tracking of performance to ensure succes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ervice Strategies consultants stay engaged to monitor the organ</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Design methodology:</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Five principles need to be followed in order to adopt a total design methodolog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rinciple 1: Involve the customer in all stages of the design proces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rinciple 2: Derive the specifications of the design from these customers and not from previous designs or internal organizational criter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rinciple 3: Derive the technical aspects of the design from these customer provided specifications. In other words, the technology should be a derivative of the customer needs and not the other way aroun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rinciple 4: Design the service using a multi-function team with representatives from all relevant organization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rPr>
        <w:t xml:space="preserve">Principle 5: Test the design in the marketplace, and not in the laboratory. A successful design should not only be one that creatively applies the latest technology, but should also be one that customers like, purchase, and us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 UNI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RKETING MIX IN SERVICE MARKETING</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Marketing mix:</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Definition of 'Marketing Mix' Definition: The marketing mix refers to the set of actions, or tactics, that a company uses to promote its brand or product in the market. The 4Ps make up a typical marketing mix - Price, Product, Promotion and Place. ... Price: refers to the value that is put for a produc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SURANCE MARKETING</w:t>
      </w:r>
    </w:p>
    <w:p>
      <w:pPr>
        <w:pStyle w:val="Normal"/>
        <w:widowControl w:val="false"/>
        <w:autoSpaceDE w:val="false"/>
        <w:jc w:val="both"/>
        <w:rPr/>
      </w:pPr>
      <w:r>
        <w:rPr>
          <w:rFonts w:cs="Times New Roman" w:ascii="Times New Roman" w:hAnsi="Times New Roman"/>
          <w:sz w:val="28"/>
          <w:szCs w:val="28"/>
          <w:u w:val="single"/>
          <w:lang w:val="en"/>
        </w:rPr>
        <w:t>Inroduction</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term insurance marketing refers to the marketing of isurance service ith the aim of enhanced customer orientation and profit generation.Insurance marketing focuses on the formulation of an ideal mix for insuranceorming , busine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Significance od segmentation to the insurance busines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rket segmentation is very important to an insurance organisation .in insurance business the prime focus is on the policholer .market segmentation enables ti identify the level of expectation of the policyholder</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insurance organisation capitalise on the available opportunities in the market.market segmentation helps in informing ,sensing  and persuding the different segments where the potential users are available.</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he insurance professionals can do business all segments,such as rural a urban ,men and women ,agricultural or industrial and so on.segmentation make it possible to spread the insurance business even to the agricultural sector of the economy which is predominantly rural  based.</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with market segmentation ,the insurance organisation become aware the changing needs and requirements of the sector and shape their service accordingly.</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The pricing decision can also be rationalise and the weaker sections of the society would get substantial benefi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Marketing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e marketing mix for insurance campanies consists of sub mixes ,namely (i)the prouct mix (ii) the promotion mix (iii) price mix (iv) place mix (v) the people</w:t>
      </w:r>
    </w:p>
    <w:p>
      <w:pPr>
        <w:pStyle w:val="Normal"/>
        <w:widowControl w:val="false"/>
        <w:autoSpaceDE w:val="false"/>
        <w:jc w:val="both"/>
        <w:rPr/>
      </w:pPr>
      <w:r>
        <w:rPr>
          <w:rFonts w:cs="Times New Roman" w:ascii="Times New Roman" w:hAnsi="Times New Roman"/>
          <w:sz w:val="28"/>
          <w:szCs w:val="28"/>
          <w:lang w:val="en"/>
        </w:rPr>
        <w:t>(i</w:t>
      </w:r>
      <w:r>
        <w:rPr>
          <w:rFonts w:cs="Times New Roman" w:ascii="Times New Roman" w:hAnsi="Times New Roman"/>
          <w:sz w:val="28"/>
          <w:szCs w:val="28"/>
          <w:u w:val="single"/>
          <w:lang w:val="en"/>
        </w:rPr>
        <w:t>) the product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the product mix focuses on the service schemes of an insurance orgenisation .the formulation of a sound product portfolio is important to the insurance organisation .mounting intensity of risks and uncertainties make it significant that the insurance organisation given importance to the innovation of product strategy.the service and schemes of the life corporation of india have been classifid into six sub heads:policies ,group insurance ,annities ,consultancy ,credit facilities and underwriting </w:t>
      </w:r>
    </w:p>
    <w:p>
      <w:pPr>
        <w:pStyle w:val="Normal"/>
        <w:widowControl w:val="false"/>
        <w:autoSpaceDE w:val="false"/>
        <w:jc w:val="both"/>
        <w:rPr/>
      </w:pPr>
      <w:r>
        <w:rPr>
          <w:rFonts w:cs="Times New Roman" w:ascii="Times New Roman" w:hAnsi="Times New Roman"/>
          <w:sz w:val="28"/>
          <w:szCs w:val="28"/>
          <w:lang w:val="en"/>
        </w:rPr>
        <w:t xml:space="preserve">(ii) </w:t>
      </w:r>
      <w:r>
        <w:rPr>
          <w:rFonts w:cs="Times New Roman" w:ascii="Times New Roman" w:hAnsi="Times New Roman"/>
          <w:sz w:val="28"/>
          <w:szCs w:val="28"/>
          <w:u w:val="single"/>
          <w:lang w:val="en"/>
        </w:rPr>
        <w:t>Promotional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omotion mix plays an important role in the formulation of marketing mix.promotion mix inclues advertising ,publicity ,sales promotion ,personal selling and word of mouth promo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Advertising : avertising is a paid from of persuasive a communication intended to promote the insurance busines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dvertising professional crearte advrtisement slogans , appeals, and campaigns.advertising is done through telecast, boardcast an the print media.they should maintain a close relationship between service offered and the service advertised.pasitive image can be built up by offering the promise service to the us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 Publicity : Publicity makes the promotional efforts effective .in publicity ,the message vies,opnion,facts and figures and published by medi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senior executive and the branch managers should strengthen the public relation activiti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 Sales promotion : As the name signifies sales promotes sales to meet a certain target.it is a temporary device hich is meant for the the end users of the service and the chennel person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offering of small gifts during a particular period ,the revate,iscount,bonus tec. can be instrumental in increasing the business of insurance compani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Personal selling : personal selling is an important component of promotion mix. Insurance business is substantially influenced by agents, if they are adept in the art of informing ,sensing  and persuading the potential policy holders, insurance business can be increased considerably ,personal selling is base on the ability of inividual agents to influence the buy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e) Word of mouth : The wor of mouth communication rsults in wider publicity for insurance business .The sastifie group of customers , the opinion leaders ,the social reformists an the popular personalities to promote the  insurance business </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Price mix</w:t>
      </w:r>
      <w:r>
        <w:rPr>
          <w:rFonts w:cs="Times New Roman" w:ascii="Times New Roman" w:hAnsi="Times New Roman"/>
          <w:sz w:val="28"/>
          <w:szCs w:val="28"/>
          <w:lang w:val="en"/>
        </w:rPr>
        <w:t>: In insurance business ,price decision relate to the premium charge against the policies ,interest charge for defaulting the payment of premium and credit facilities,commission charge for inerriting and consultancy service.price decision is important from the point od view of inluencing the target marke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important bases for determining the cost are rate of death ,rate of interest an the expenses incurred on the insurance business.</w:t>
      </w:r>
    </w:p>
    <w:p>
      <w:pPr>
        <w:pStyle w:val="Normal"/>
        <w:widowControl w:val="false"/>
        <w:autoSpaceDE w:val="false"/>
        <w:jc w:val="both"/>
        <w:rPr/>
      </w:pPr>
      <w:r>
        <w:rPr>
          <w:rFonts w:cs="Times New Roman" w:ascii="Times New Roman" w:hAnsi="Times New Roman"/>
          <w:sz w:val="28"/>
          <w:szCs w:val="28"/>
          <w:lang w:val="en"/>
        </w:rPr>
        <w:t xml:space="preserve">(IV) </w:t>
      </w:r>
      <w:r>
        <w:rPr>
          <w:rFonts w:cs="Times New Roman" w:ascii="Times New Roman" w:hAnsi="Times New Roman"/>
          <w:sz w:val="28"/>
          <w:szCs w:val="28"/>
          <w:u w:val="single"/>
          <w:lang w:val="en"/>
        </w:rPr>
        <w:t xml:space="preserve">Place mix </w:t>
      </w:r>
      <w:r>
        <w:rPr>
          <w:rFonts w:cs="Times New Roman" w:ascii="Times New Roman" w:hAnsi="Times New Roman"/>
          <w:sz w:val="28"/>
          <w:szCs w:val="28"/>
          <w:lang w:val="en"/>
        </w:rPr>
        <w:t>: Place mix focuses on locating a branch .hile locatinng branches the branch managers need to consider a number of factors such as accessibility ,availability of infrastructural facilities and the management of branch offices and permis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easy accessibility ould hepl the insurance personnel an users in reaching the branch conveniently ,infrastructural facilities include roads ,power facilities ,communication service, etc.</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V) </w:t>
      </w:r>
      <w:r>
        <w:rPr>
          <w:rFonts w:cs="Times New Roman" w:ascii="Times New Roman" w:hAnsi="Times New Roman"/>
          <w:sz w:val="28"/>
          <w:szCs w:val="28"/>
          <w:u w:val="single"/>
          <w:lang w:val="en"/>
        </w:rPr>
        <w:t xml:space="preserve">The people </w:t>
      </w:r>
      <w:r>
        <w:rPr>
          <w:rFonts w:cs="Times New Roman" w:ascii="Times New Roman" w:hAnsi="Times New Roman"/>
          <w:sz w:val="28"/>
          <w:szCs w:val="28"/>
          <w:lang w:val="en"/>
        </w:rPr>
        <w:t>: People are important component of the marketing mix.people are responsible for productive utilisation of the available resources in the organisation .the use of computers ,fax machines ,telecom service ,e-mail internet service etc,have a significant impact on the perception of quality of servic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 xml:space="preserve">HEALTH SERVIC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dia is the major player in the world in healthcare industry .Low costs combined with exccellent facilities have stimulated the development of health care service .Hospital serve the masses by launching mass awareness programmes to prevent ailment, which pave way for a healthy life of people.</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Marketing mix in hoospital</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marketing mix for hospital comprises product mix,promotion mix,price mix an place mix.people ,process,physical evidance.</w:t>
      </w:r>
    </w:p>
    <w:p>
      <w:pPr>
        <w:pStyle w:val="Normal"/>
        <w:widowControl w:val="false"/>
        <w:autoSpaceDE w:val="false"/>
        <w:jc w:val="both"/>
        <w:rPr/>
      </w:pPr>
      <w:r>
        <w:rPr>
          <w:rFonts w:cs="Times New Roman" w:ascii="Times New Roman" w:hAnsi="Times New Roman"/>
          <w:sz w:val="28"/>
          <w:szCs w:val="28"/>
          <w:lang w:val="en"/>
        </w:rPr>
        <w:t xml:space="preserve">i) </w:t>
      </w:r>
      <w:r>
        <w:rPr>
          <w:rFonts w:cs="Times New Roman" w:ascii="Times New Roman" w:hAnsi="Times New Roman"/>
          <w:sz w:val="28"/>
          <w:szCs w:val="28"/>
          <w:u w:val="single"/>
          <w:lang w:val="en"/>
        </w:rPr>
        <w:t>Product</w:t>
      </w:r>
      <w:r>
        <w:rPr>
          <w:rFonts w:cs="Times New Roman" w:ascii="Times New Roman" w:hAnsi="Times New Roman"/>
          <w:sz w:val="28"/>
          <w:szCs w:val="28"/>
          <w:lang w:val="en"/>
        </w:rPr>
        <w:t>: A product is a attributes in an identifiable form . the product is the control component of any marketing mix. the product mix deals ith a variety of issues relating to development ,presentation and management of the product which is to be offered to the market plac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services offered by the hospitals are as follow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 emergency service (ii) ambulance services (iii) diagnostic services (iv) pharmacy service (v) consultancy servic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e emergncy service offered by the hospital are very important and advanced as meical and para meical attending on the patients are fulluy equipped to treat and save the lives of scores of people.most hospital have pharmacies which are open 24 hours.</w:t>
      </w:r>
    </w:p>
    <w:p>
      <w:pPr>
        <w:pStyle w:val="Normal"/>
        <w:widowControl w:val="false"/>
        <w:autoSpaceDE w:val="false"/>
        <w:jc w:val="both"/>
        <w:rPr/>
      </w:pPr>
      <w:r>
        <w:rPr>
          <w:rFonts w:cs="Times New Roman" w:ascii="Times New Roman" w:hAnsi="Times New Roman"/>
          <w:sz w:val="28"/>
          <w:szCs w:val="28"/>
          <w:lang w:val="en"/>
        </w:rPr>
        <w:t xml:space="preserve">(ii) </w:t>
      </w:r>
      <w:r>
        <w:rPr>
          <w:rFonts w:cs="Times New Roman" w:ascii="Times New Roman" w:hAnsi="Times New Roman"/>
          <w:sz w:val="28"/>
          <w:szCs w:val="28"/>
          <w:u w:val="single"/>
          <w:lang w:val="en"/>
        </w:rPr>
        <w:t xml:space="preserve">Price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Price is the significance element of the marketing mix. as a social institution , a hospital must charge price acceptable to a target customer.the price element should cooardinate with other elementts of the marketing mix.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hospitals charge price on the basis of the treatment prescribed by the rspective consultants and the facilities offered to the patient.</w:t>
      </w:r>
    </w:p>
    <w:p>
      <w:pPr>
        <w:pStyle w:val="Normal"/>
        <w:widowControl w:val="false"/>
        <w:autoSpaceDE w:val="false"/>
        <w:jc w:val="both"/>
        <w:rPr/>
      </w:pPr>
      <w:r>
        <w:rPr>
          <w:rFonts w:cs="Times New Roman" w:ascii="Times New Roman" w:hAnsi="Times New Roman"/>
          <w:sz w:val="28"/>
          <w:szCs w:val="28"/>
          <w:lang w:val="en"/>
        </w:rPr>
        <w:t>(iii)</w:t>
      </w:r>
      <w:r>
        <w:rPr>
          <w:rFonts w:cs="Times New Roman" w:ascii="Times New Roman" w:hAnsi="Times New Roman"/>
          <w:sz w:val="28"/>
          <w:szCs w:val="28"/>
          <w:u w:val="single"/>
          <w:lang w:val="en"/>
        </w:rPr>
        <w:t>Promo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omotion is an important dimensionof marketing which simplifies the task of motivating the prospects and transforming them into actual users.promotion includes avertising ,sales promotion ,personal selling  and publicity .In the medicare service ,the 'word of mouth'communication plays a major role .Moreover ,hospital create mass awareness programmes through camps conducted in rural areas.hospital advertise their service in health magazines.</w:t>
      </w:r>
    </w:p>
    <w:p>
      <w:pPr>
        <w:pStyle w:val="Normal"/>
        <w:widowControl w:val="false"/>
        <w:autoSpaceDE w:val="false"/>
        <w:jc w:val="both"/>
        <w:rPr/>
      </w:pPr>
      <w:r>
        <w:rPr>
          <w:rFonts w:cs="Times New Roman" w:ascii="Times New Roman" w:hAnsi="Times New Roman"/>
          <w:sz w:val="28"/>
          <w:szCs w:val="28"/>
          <w:lang w:val="en"/>
        </w:rPr>
        <w:t>(iv</w:t>
      </w:r>
      <w:r>
        <w:rPr>
          <w:rFonts w:cs="Times New Roman" w:ascii="Times New Roman" w:hAnsi="Times New Roman"/>
          <w:sz w:val="28"/>
          <w:szCs w:val="28"/>
          <w:u w:val="single"/>
          <w:lang w:val="en"/>
        </w:rPr>
        <w:t xml:space="preserve">) Place </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lace refers to the contract point between the service provider and the customer .identification of a suitable location is a must for distribution of medicare services.the place for locating hospital must be accessible to customers.accessibility is defined as the easy an convenience with which a service can be purchased ,used or receive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location must ensure easy availability of the service to the customer.</w:t>
      </w:r>
    </w:p>
    <w:p>
      <w:pPr>
        <w:pStyle w:val="Normal"/>
        <w:widowControl w:val="false"/>
        <w:autoSpaceDE w:val="false"/>
        <w:jc w:val="both"/>
        <w:rPr/>
      </w:pPr>
      <w:r>
        <w:rPr>
          <w:rFonts w:cs="Times New Roman" w:ascii="Times New Roman" w:hAnsi="Times New Roman"/>
          <w:sz w:val="28"/>
          <w:szCs w:val="28"/>
          <w:lang w:val="en"/>
        </w:rPr>
        <w:t xml:space="preserve">(V) </w:t>
      </w:r>
      <w:r>
        <w:rPr>
          <w:rFonts w:cs="Times New Roman" w:ascii="Times New Roman" w:hAnsi="Times New Roman"/>
          <w:sz w:val="28"/>
          <w:szCs w:val="28"/>
          <w:u w:val="single"/>
          <w:lang w:val="en"/>
        </w:rPr>
        <w:t>Peopl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eople play an important role in the provision of service .offering of treatment requires efficiency meical. para medical an frontline staff.personnel offering their service to the vulnerable sections an thrust should be suitable rearde ,quality service can be provide b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 Keeping dedicated and service oriente personnel.</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i) Provide trainning to the employess to acquire update knowledge in health c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iii) Appointing professionally competent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v) Use of latest technology.</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vi) </w:t>
      </w:r>
      <w:r>
        <w:rPr>
          <w:rFonts w:cs="Times New Roman" w:ascii="Times New Roman" w:hAnsi="Times New Roman"/>
          <w:sz w:val="28"/>
          <w:szCs w:val="28"/>
          <w:u w:val="single"/>
          <w:lang w:val="en"/>
        </w:rPr>
        <w:t>Proces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ocess is a sequence of activities whereinputs are converted into output.Hospitals give importance to the process involved in the provision of servic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The process meant for the hospitals is divided into four stages as illustrated by </w:t>
      </w:r>
    </w:p>
    <w:p>
      <w:pPr>
        <w:pStyle w:val="Normal"/>
        <w:widowControl w:val="false"/>
        <w:numPr>
          <w:ilvl w:val="0"/>
          <w:numId w:val="3"/>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Joining phase </w:t>
      </w:r>
    </w:p>
    <w:p>
      <w:pPr>
        <w:pStyle w:val="Normal"/>
        <w:widowControl w:val="false"/>
        <w:numPr>
          <w:ilvl w:val="0"/>
          <w:numId w:val="3"/>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intensive consumption phase</w:t>
      </w:r>
    </w:p>
    <w:p>
      <w:pPr>
        <w:pStyle w:val="Normal"/>
        <w:widowControl w:val="false"/>
        <w:numPr>
          <w:ilvl w:val="0"/>
          <w:numId w:val="3"/>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Detatchment phase </w:t>
      </w:r>
    </w:p>
    <w:p>
      <w:pPr>
        <w:pStyle w:val="Normal"/>
        <w:widowControl w:val="false"/>
        <w:numPr>
          <w:ilvl w:val="0"/>
          <w:numId w:val="3"/>
        </w:numPr>
        <w:autoSpaceDE w:val="false"/>
        <w:ind w:left="720" w:hanging="360"/>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Feedback</w:t>
      </w:r>
    </w:p>
    <w:p>
      <w:pPr>
        <w:pStyle w:val="Normal"/>
        <w:widowControl w:val="false"/>
        <w:autoSpaceDE w:val="false"/>
        <w:rPr/>
      </w:pPr>
      <w:r>
        <w:rPr>
          <w:rFonts w:cs="Times New Roman" w:ascii="Times New Roman" w:hAnsi="Times New Roman"/>
          <w:sz w:val="28"/>
          <w:szCs w:val="28"/>
          <w:lang w:val="en"/>
        </w:rPr>
        <w:t xml:space="preserve">(vii) </w:t>
      </w:r>
      <w:r>
        <w:rPr>
          <w:rFonts w:cs="Times New Roman" w:ascii="Times New Roman" w:hAnsi="Times New Roman"/>
          <w:sz w:val="28"/>
          <w:szCs w:val="28"/>
          <w:u w:val="single"/>
          <w:lang w:val="en"/>
        </w:rPr>
        <w:t>Physical evidence</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hysical evidence is the environment where the service is delivered .It consists of both tangible and intangible evidence.The tangiblesin the service environment are always important to customers.Modern hospitsl are equipped with good ambience where cordinal relationship prevails.when a patient looks at the physical evidence ,he can form an opinion about the hospitals.Hospital shoul have good ventilation ,good lighting ,clean and well equiped rooms.</w:t>
      </w:r>
    </w:p>
    <w:p>
      <w:pPr>
        <w:pStyle w:val="Normal"/>
        <w:widowControl w:val="false"/>
        <w:autoSpaceDE w:val="false"/>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TOURISM SERVICE</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Introduc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rketing in tourism is the systematic and coordinal execution of business policy by tourist undertakings.The tourist unertakingmay be private or state owned at local ,regional ,national  and international levels.from the above ,the following points can be understoo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 Tourism marketing is a process of creating a product or serv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i) It companies fact fining an marketing research</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ii) Tourism marketing aims at transforming potential tourists into the actual tourist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v)It is confined to generating demand an increase of market sh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ourism means travelling for pleasure and fun."Tourism denotes the temporary ,short term  movement of people to destination outside the place where they normally live and work an their activities during their stay at these destination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Marketing mix for tourism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rketing mix for tourism consists of different sub mixes such as the product mi.the promotion mix,the price mix,the place mix and the people.</w:t>
      </w:r>
    </w:p>
    <w:p>
      <w:pPr>
        <w:pStyle w:val="Normal"/>
        <w:widowControl w:val="false"/>
        <w:autoSpaceDE w:val="false"/>
        <w:jc w:val="both"/>
        <w:rPr/>
      </w:pPr>
      <w:r>
        <w:rPr>
          <w:rFonts w:cs="Times New Roman" w:ascii="Times New Roman" w:hAnsi="Times New Roman"/>
          <w:sz w:val="28"/>
          <w:szCs w:val="28"/>
          <w:lang w:val="en"/>
        </w:rPr>
        <w:t>(i)</w:t>
      </w:r>
      <w:r>
        <w:rPr>
          <w:rFonts w:cs="Times New Roman" w:ascii="Times New Roman" w:hAnsi="Times New Roman"/>
          <w:sz w:val="28"/>
          <w:szCs w:val="28"/>
          <w:u w:val="single"/>
          <w:lang w:val="en"/>
        </w:rPr>
        <w:t>The product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ike the manufactured products ,tourists cannot feel ,taste,touch,or sample a package tour.The tourism product is a non material and intangible aspect.The product mix for the tourism industry includes multi imensional service attractivee ,accommodation ,transportation ,recreation, restaurant an shopping.</w:t>
      </w:r>
    </w:p>
    <w:p>
      <w:pPr>
        <w:pStyle w:val="Normal"/>
        <w:widowControl w:val="false"/>
        <w:autoSpaceDE w:val="false"/>
        <w:jc w:val="both"/>
        <w:rPr/>
      </w:pPr>
      <w:r>
        <w:rPr>
          <w:rFonts w:cs="Times New Roman" w:ascii="Times New Roman" w:hAnsi="Times New Roman"/>
          <w:sz w:val="28"/>
          <w:szCs w:val="28"/>
          <w:lang w:val="en"/>
        </w:rPr>
        <w:t>(ii)</w:t>
      </w:r>
      <w:r>
        <w:rPr>
          <w:rFonts w:cs="Times New Roman" w:ascii="Times New Roman" w:hAnsi="Times New Roman"/>
          <w:sz w:val="28"/>
          <w:szCs w:val="28"/>
          <w:u w:val="single"/>
          <w:lang w:val="en"/>
        </w:rPr>
        <w:t>The promotion mix</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ourism marketers adopt various promotion measure in orer to attract tourists .they are dealt below.</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dvertisemen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 the tourism inustry ,the products are destination ,accommoation ,transportation  etc. Advertisement are given in the newspaper an magazines.The audio visual exposure hepls them in visualising the eye  catching tourist spots,resorts,accommoation ,etc.attractive slogans  are flashed in advertisement to oo the tourists.examples kerala tourism - The slogan claiming kerela to be 'go is on country'.</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The price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 the tourism industry 'price decision 'are critical .Tourism is a multi-segment industry.So the total cost on travelling includes the expenses incurre on trasportaion ,accommodation ,communication ,shopping etc.If a tourism promoter spends more on travel agents,tour operators,tourist guide ,personal selling advertising ,sales promotion then high pricing becomes unavoidable ,which  will discourage the tourist preferring economy in travelling.</w:t>
      </w:r>
    </w:p>
    <w:p>
      <w:pPr>
        <w:pStyle w:val="Normal"/>
        <w:widowControl w:val="false"/>
        <w:autoSpaceDE w:val="false"/>
        <w:jc w:val="both"/>
        <w:rPr/>
      </w:pPr>
      <w:r>
        <w:rPr>
          <w:rFonts w:cs="Times New Roman" w:ascii="Times New Roman" w:hAnsi="Times New Roman"/>
          <w:sz w:val="28"/>
          <w:szCs w:val="28"/>
          <w:lang w:val="en"/>
        </w:rPr>
        <w:t xml:space="preserve">(iv) </w:t>
      </w:r>
      <w:r>
        <w:rPr>
          <w:rFonts w:cs="Times New Roman" w:ascii="Times New Roman" w:hAnsi="Times New Roman"/>
          <w:sz w:val="28"/>
          <w:szCs w:val="28"/>
          <w:u w:val="single"/>
          <w:lang w:val="en"/>
        </w:rPr>
        <w:t>The place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term chain 'distribution ' denotes the method through which the service reach the distination in tourism inustry.The midddlemen are the link whose service str indispesable for incresing the flo ou tourists. The middleman are the tour operators and transport operators who buy service like hotel rooms ,seats in the aircraft,railway , book seats in conducted tours etc.</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EDUCATION SERVICE</w:t>
      </w:r>
    </w:p>
    <w:p>
      <w:pPr>
        <w:pStyle w:val="Normal"/>
        <w:widowControl w:val="false"/>
        <w:autoSpaceDE w:val="false"/>
        <w:jc w:val="both"/>
        <w:rPr/>
      </w:pPr>
      <w:r>
        <w:rPr>
          <w:rFonts w:cs="Times New Roman" w:ascii="Times New Roman" w:hAnsi="Times New Roman"/>
          <w:sz w:val="28"/>
          <w:szCs w:val="28"/>
          <w:u w:val="single"/>
          <w:lang w:val="en"/>
        </w:rPr>
        <w:t>MARKETING MIX IN EDUCATION SERVICE</w:t>
      </w:r>
      <w:r>
        <w:rPr>
          <w:rFonts w:cs="Times New Roman" w:ascii="Times New Roman" w:hAnsi="Times New Roman"/>
          <w:sz w:val="28"/>
          <w:szCs w:val="28"/>
          <w:lang w:val="en"/>
        </w:rPr>
        <w:t>:</w:t>
      </w:r>
    </w:p>
    <w:p>
      <w:pPr>
        <w:pStyle w:val="Normal"/>
        <w:widowControl w:val="false"/>
        <w:autoSpaceDE w:val="false"/>
        <w:jc w:val="both"/>
        <w:rPr/>
      </w:pPr>
      <w:r>
        <w:rPr>
          <w:rFonts w:cs="Times New Roman" w:ascii="Times New Roman" w:hAnsi="Times New Roman"/>
          <w:sz w:val="28"/>
          <w:szCs w:val="28"/>
          <w:lang w:val="en"/>
        </w:rPr>
        <w:t xml:space="preserve">(I) </w:t>
      </w:r>
      <w:r>
        <w:rPr>
          <w:rFonts w:cs="Times New Roman" w:ascii="Times New Roman" w:hAnsi="Times New Roman"/>
          <w:sz w:val="28"/>
          <w:szCs w:val="28"/>
          <w:u w:val="single"/>
          <w:lang w:val="en"/>
        </w:rPr>
        <w:t>Product</w:t>
      </w:r>
      <w:r>
        <w:rPr>
          <w:rFonts w:cs="Times New Roman" w:ascii="Times New Roman" w:hAnsi="Times New Roman"/>
          <w:sz w:val="28"/>
          <w:szCs w:val="28"/>
          <w:lang w:val="en"/>
        </w:rPr>
        <w:t>: The service concept has to be defined at two levels. The general service concept refers to the essential utility being offered while at the core of the service offer are specific offers. Let us try to elaborate the concept of the service offer a little more as it has specific implications for marketing of educations. Developing the education product, according to the conceptualization developed by Groonroos; entitles: • Developing the service concep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eveloping a basic service packag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eveloping an augmented service offering, an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naging image and communication</w:t>
      </w:r>
    </w:p>
    <w:p>
      <w:pPr>
        <w:pStyle w:val="Normal"/>
        <w:widowControl w:val="false"/>
        <w:autoSpaceDE w:val="false"/>
        <w:jc w:val="both"/>
        <w:rPr/>
      </w:pPr>
      <w:r>
        <w:rPr>
          <w:rFonts w:cs="Times New Roman" w:ascii="Times New Roman" w:hAnsi="Times New Roman"/>
          <w:sz w:val="28"/>
          <w:szCs w:val="28"/>
          <w:lang w:val="en"/>
        </w:rPr>
        <w:t xml:space="preserve">(ii) </w:t>
      </w:r>
      <w:r>
        <w:rPr>
          <w:rFonts w:cs="Times New Roman" w:ascii="Times New Roman" w:hAnsi="Times New Roman"/>
          <w:sz w:val="28"/>
          <w:szCs w:val="28"/>
          <w:u w:val="single"/>
          <w:lang w:val="en"/>
        </w:rPr>
        <w:t>Price</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is determined by a number of factors including competion ,service quality ,placement, reputation of the institution ,private or public ownership ,infrastucture,facilities provided ,location of the institute ,mode of education ,brand name of the educational institute etc.here price reflects the quality of service provided to the stuents.</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Place</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lace represents the location where on educational institute is establishes .it is after referred to as the service centre.If the institute is locate at ametro city .it will provide much more competitive ege,than if it is located in rural place .so,place is also a vital promotional tool for them.</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iv) </w:t>
      </w:r>
      <w:r>
        <w:rPr>
          <w:rFonts w:cs="Times New Roman" w:ascii="Times New Roman" w:hAnsi="Times New Roman"/>
          <w:sz w:val="28"/>
          <w:szCs w:val="28"/>
          <w:u w:val="single"/>
          <w:lang w:val="en"/>
        </w:rPr>
        <w:t>Promotion</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One of the most important marketing components is promotion; promotion stimulates a prospective donor or student to respond in the desired way. Because people respond differently to different stimuli, institutions should rely on more than one promotional vehicle. Effective marketing plans in higher education increasingly incorporate a "promotion mix" including advertising, personal selling, general publicity, and special promotions. Virtually all colleges and universities distribute general publicity such as fact sheets and four-colour glossy brochures.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Many colleges and universities have comprenensive programs that, in addition to brochures and recruiters, utilize promotional devices such as advertisements, videos, slide shows, personal letters, postcards, elaborate follow-up systems, and telemarketing. Computer technology enables institutions to employ a vast network of student, alumni, parent, and donor volunteers to help recruit undergraduates and raise money. In this apparent rush toward Madison Avenue glitz, promotions must be well planned,</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v)</w:t>
      </w:r>
      <w:r>
        <w:rPr>
          <w:rFonts w:cs="Times New Roman" w:ascii="Times New Roman" w:hAnsi="Times New Roman"/>
          <w:sz w:val="28"/>
          <w:szCs w:val="28"/>
          <w:u w:val="single"/>
          <w:lang w:val="en"/>
        </w:rPr>
        <w:t>People</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is P of the marketing mix is people. Develop the habit of thinking in terms of the people inside and outside of your business who are responsible for every element of your sales and marketing strategy and activiti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In the recruitment and promotion of academic staff, it has traditionally been the case that research and scholarship plays a dominant role and even teaching is relegated to a secondary status. In the new organizational environment of higher education a whole new set of skills are now at a premium which were not previously part of the academic curriculum vita. They include, for example entrepreneurship, communications and information technology, financial management, contracts management, and of course, all aspects of marketing. </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vi) </w:t>
      </w:r>
      <w:r>
        <w:rPr>
          <w:rFonts w:cs="Times New Roman" w:ascii="Times New Roman" w:hAnsi="Times New Roman"/>
          <w:sz w:val="28"/>
          <w:szCs w:val="28"/>
          <w:u w:val="single"/>
          <w:lang w:val="en"/>
        </w:rPr>
        <w:t>Physical Evidence</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university or college prospectus gives information about a particular course and institution, covering facilities, tuition fees, scholarships, courses, accommodation, support services and more. Universities and colleges generally publish two prospectuses each year: an undergraduate prospectus for students taking a first higher education qualification, such as a bachelor’s degree or Foundation Degree. A postgraduate prospectus, for students who already have a degree and want to take a higher degree or other postgraduate course Get hold of prospectuses by contacting the universities and colleges you’re interested in. At some universities and colleges you can also get an 'alternative prospectus', written by students and giving an insider’s view on courses, facilities and student lif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One of the most important marketing components is promotion; promotion stimulates a prospective donor or student to respond in the desired way. Because people respond differently to different stimuli, institutions should rely on more than one promotional vehicle. Effective marketing plans in higher education increasingly incorporate a "promotion mix" including advertising, personal selling, general publicity, and special promotions. Virtually all colleges and universities distribute general publicity such as fact sheets and four-colour glossy brochures. </w:t>
      </w:r>
    </w:p>
    <w:p>
      <w:pPr>
        <w:pStyle w:val="Normal"/>
        <w:widowControl w:val="false"/>
        <w:autoSpaceDE w:val="false"/>
        <w:jc w:val="both"/>
        <w:rPr/>
      </w:pPr>
      <w:r>
        <w:rPr>
          <w:rFonts w:cs="Times New Roman" w:ascii="Times New Roman" w:hAnsi="Times New Roman"/>
          <w:sz w:val="28"/>
          <w:szCs w:val="28"/>
          <w:lang w:val="en"/>
        </w:rPr>
        <w:t xml:space="preserve">                    </w:t>
      </w:r>
      <w:r>
        <w:rPr>
          <w:rFonts w:cs="Times New Roman" w:ascii="Times New Roman" w:hAnsi="Times New Roman"/>
          <w:sz w:val="28"/>
          <w:szCs w:val="28"/>
          <w:u w:val="single"/>
          <w:lang w:val="en"/>
        </w:rPr>
        <w:t>TRANPORTATION SERVICE</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Introuction of transportation serv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ansportation moves people and goods from one place to an another using a variety of vehicles across different infracture system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does this using not only technology (namely vehicles ,enercy and infrastructure ) but also people's time and effort ;producing not only  the desire outputs of passengers trips and freight shipments,but also adverse outcomes such as air pollution ,noise congestion ,crashes,injuries and fatalitie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i) Produc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Core product : It is the mot funamental product/service that customer wants to purchase to satisfy their need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 Expected product : This related to the customers expectation of what kinds of services are available their nee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c) Augmented product : Augmented product means inclussion of additional features,benefits,attributes or related service that serve to differentiate the product form it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ii) Pr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ased on ;</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lass of travel</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oad factor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rofit margins</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ompetitors pricing</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Pla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lace is locationa plays a very important role in the financial service.The place selected of a sutitable place for the established of branch is important.A place  easily accessible ,offering protection ,safety to the user, needs care consideration ,good location,convinence.</w:t>
      </w:r>
    </w:p>
    <w:p>
      <w:pPr>
        <w:pStyle w:val="Normal"/>
        <w:widowControl w:val="false"/>
        <w:autoSpaceDE w:val="false"/>
        <w:jc w:val="both"/>
        <w:rPr/>
      </w:pPr>
      <w:r>
        <w:rPr>
          <w:rFonts w:cs="Times New Roman" w:ascii="Times New Roman" w:hAnsi="Times New Roman"/>
          <w:sz w:val="28"/>
          <w:szCs w:val="28"/>
          <w:lang w:val="en"/>
        </w:rPr>
        <w:t xml:space="preserve">(iv) </w:t>
      </w:r>
      <w:r>
        <w:rPr>
          <w:rFonts w:cs="Times New Roman" w:ascii="Times New Roman" w:hAnsi="Times New Roman"/>
          <w:sz w:val="28"/>
          <w:szCs w:val="28"/>
          <w:u w:val="single"/>
          <w:lang w:val="en"/>
        </w:rPr>
        <w:t>Promotion</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specific combines of promotional method used for one product or a family of product elements of a promotional mix may include point or broadcast  advertising ,direct marketing,sales promotion,telemarketing etc.</w:t>
      </w:r>
    </w:p>
    <w:p>
      <w:pPr>
        <w:pStyle w:val="Normal"/>
        <w:widowControl w:val="false"/>
        <w:autoSpaceDE w:val="false"/>
        <w:jc w:val="both"/>
        <w:rPr/>
      </w:pPr>
      <w:r>
        <w:rPr>
          <w:rFonts w:cs="Times New Roman" w:ascii="Times New Roman" w:hAnsi="Times New Roman"/>
          <w:sz w:val="28"/>
          <w:szCs w:val="28"/>
          <w:lang w:val="en"/>
        </w:rPr>
        <w:t xml:space="preserve">(v) </w:t>
      </w:r>
      <w:r>
        <w:rPr>
          <w:rFonts w:cs="Times New Roman" w:ascii="Times New Roman" w:hAnsi="Times New Roman"/>
          <w:sz w:val="28"/>
          <w:szCs w:val="28"/>
          <w:u w:val="single"/>
          <w:lang w:val="en"/>
        </w:rPr>
        <w:t>People</w:t>
      </w:r>
      <w:r>
        <w:rPr>
          <w:rFonts w:cs="Times New Roman" w:ascii="Times New Roman" w:hAnsi="Times New Roman"/>
          <w:sz w:val="28"/>
          <w:szCs w:val="28"/>
          <w:lang w:val="en"/>
        </w:rPr>
        <w:t xml:space="preserve"> :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eople are most important 'p'.People provide most service that is the selection ,trainning an motivation of employe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is ensures some amount of reliability ,and this in turn affect the degree of responsiveness sought from customers.</w:t>
      </w:r>
    </w:p>
    <w:p>
      <w:pPr>
        <w:pStyle w:val="Normal"/>
        <w:widowControl w:val="false"/>
        <w:autoSpaceDE w:val="false"/>
        <w:jc w:val="both"/>
        <w:rPr/>
      </w:pPr>
      <w:r>
        <w:rPr>
          <w:rFonts w:cs="Times New Roman" w:ascii="Times New Roman" w:hAnsi="Times New Roman"/>
          <w:sz w:val="28"/>
          <w:szCs w:val="28"/>
          <w:lang w:val="en"/>
        </w:rPr>
        <w:t xml:space="preserve">(vi) </w:t>
      </w:r>
      <w:r>
        <w:rPr>
          <w:rFonts w:cs="Times New Roman" w:ascii="Times New Roman" w:hAnsi="Times New Roman"/>
          <w:sz w:val="28"/>
          <w:szCs w:val="28"/>
          <w:u w:val="single"/>
          <w:lang w:val="en"/>
        </w:rPr>
        <w:t>Process</w:t>
      </w:r>
      <w:r>
        <w:rPr>
          <w:rFonts w:cs="Times New Roman" w:ascii="Times New Roman" w:hAnsi="Times New Roman"/>
          <w:sz w:val="28"/>
          <w:szCs w:val="28"/>
          <w:lang w:val="en"/>
        </w:rPr>
        <w:t xml:space="preserv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e process begins at the time of reservation goes on to the confirmation of a seat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e reservation facility is accessible through all major computerized reservation system of the world.</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ll these facilities go a long way in incresing passenger convenien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ll these proceures form a part  of the total process designed to eliver quality service.</w:t>
      </w:r>
    </w:p>
    <w:p>
      <w:pPr>
        <w:pStyle w:val="Normal"/>
        <w:widowControl w:val="false"/>
        <w:autoSpaceDE w:val="false"/>
        <w:jc w:val="both"/>
        <w:rPr/>
      </w:pPr>
      <w:r>
        <w:rPr>
          <w:rFonts w:cs="Times New Roman" w:ascii="Times New Roman" w:hAnsi="Times New Roman"/>
          <w:sz w:val="28"/>
          <w:szCs w:val="28"/>
          <w:lang w:val="en"/>
        </w:rPr>
        <w:t xml:space="preserve">(vii) </w:t>
      </w:r>
      <w:r>
        <w:rPr>
          <w:rFonts w:cs="Times New Roman" w:ascii="Times New Roman" w:hAnsi="Times New Roman"/>
          <w:sz w:val="28"/>
          <w:szCs w:val="28"/>
          <w:u w:val="single"/>
          <w:lang w:val="en"/>
        </w:rPr>
        <w:t>Physical evience</w:t>
      </w:r>
      <w:r>
        <w:rPr>
          <w:rFonts w:cs="Times New Roman" w:ascii="Times New Roman" w:hAnsi="Times New Roman"/>
          <w:sz w:val="28"/>
          <w:szCs w:val="28"/>
          <w:lang w:val="en"/>
        </w:rPr>
        <w:t>:</w:t>
      </w:r>
    </w:p>
    <w:p>
      <w:pPr>
        <w:pStyle w:val="Normal"/>
        <w:widowControl w:val="false"/>
        <w:numPr>
          <w:ilvl w:val="0"/>
          <w:numId w:val="3"/>
        </w:numPr>
        <w:autoSpaceDE w:val="false"/>
        <w:ind w:left="720" w:hanging="360"/>
        <w:jc w:val="both"/>
        <w:rPr>
          <w:rFonts w:ascii="Times New Roman" w:hAnsi="Times New Roman" w:cs="Times New Roman"/>
          <w:sz w:val="28"/>
          <w:szCs w:val="28"/>
          <w:lang w:val="en"/>
        </w:rPr>
      </w:pPr>
      <w:r>
        <w:rPr>
          <w:rFonts w:cs="Times New Roman" w:ascii="Times New Roman" w:hAnsi="Times New Roman"/>
          <w:sz w:val="28"/>
          <w:szCs w:val="28"/>
          <w:lang w:val="en"/>
        </w:rPr>
        <w:t>Physical evidence refers to the environment in which the services is delivered and where the service industry and customer interac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lang w:val="en"/>
        </w:rPr>
        <w:t>Booking officers and ticket counters are ectremely specious and well designed with good look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 xml:space="preserve">          </w:t>
      </w:r>
      <w:r>
        <w:rPr>
          <w:rFonts w:cs="Times New Roman" w:ascii="Times New Roman" w:hAnsi="Times New Roman"/>
          <w:sz w:val="28"/>
          <w:szCs w:val="28"/>
          <w:u w:val="single"/>
          <w:lang w:val="en"/>
        </w:rPr>
        <w:t>BANKING SERV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MARKETING MIX FOR BANKING SERVIC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marketing mix is a combination of different submixes which includes the product mix, promotion mix, price mix and place mix.</w:t>
      </w:r>
    </w:p>
    <w:p>
      <w:pPr>
        <w:pStyle w:val="Normal"/>
        <w:widowControl w:val="false"/>
        <w:autoSpaceDE w:val="false"/>
        <w:jc w:val="both"/>
        <w:rPr/>
      </w:pPr>
      <w:r>
        <w:rPr>
          <w:rFonts w:cs="Times New Roman" w:ascii="Times New Roman" w:hAnsi="Times New Roman"/>
          <w:sz w:val="28"/>
          <w:szCs w:val="28"/>
          <w:lang w:val="en"/>
        </w:rPr>
        <w:t xml:space="preserve">(i) </w:t>
      </w:r>
      <w:r>
        <w:rPr>
          <w:rFonts w:cs="Times New Roman" w:ascii="Times New Roman" w:hAnsi="Times New Roman"/>
          <w:sz w:val="28"/>
          <w:szCs w:val="28"/>
          <w:u w:val="single"/>
          <w:lang w:val="en"/>
        </w:rPr>
        <w:t>The product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product mix focuses on the different services to be included in the product pottfolios.The portfolio denotes a combination or assortment of different types of products.The quality od product portfolia determines the magnitude of success.banking product are letter of credit, foreign currency ,term loan ,clean loans, bills discounting ,advances ,pre shipment,post shipment ,non fund gurantees, credit cards,trusteeship , collecction.The above portfolio revels that bankers combine different service or schemes in such a way which offer various benefit and are convenient to them.</w:t>
      </w:r>
    </w:p>
    <w:p>
      <w:pPr>
        <w:pStyle w:val="Normal"/>
        <w:widowControl w:val="false"/>
        <w:autoSpaceDE w:val="false"/>
        <w:jc w:val="both"/>
        <w:rPr/>
      </w:pPr>
      <w:r>
        <w:rPr>
          <w:rFonts w:cs="Times New Roman" w:ascii="Times New Roman" w:hAnsi="Times New Roman"/>
          <w:sz w:val="28"/>
          <w:szCs w:val="28"/>
          <w:lang w:val="en"/>
        </w:rPr>
        <w:t xml:space="preserve">(ii) </w:t>
      </w:r>
      <w:r>
        <w:rPr>
          <w:rFonts w:cs="Times New Roman" w:ascii="Times New Roman" w:hAnsi="Times New Roman"/>
          <w:sz w:val="28"/>
          <w:szCs w:val="28"/>
          <w:u w:val="single"/>
          <w:lang w:val="en"/>
        </w:rPr>
        <w:t>Prommotion mix:</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Bank professionals blend different componets of poromotion such as advertising , public relation, personal selling, wor of mouth , sales prommo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 Advertising :Advertising is a paid form of communica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Advertising informs and persuades the ccustomers to act favourably toards the purchase of product or service .They key decision areas in advertising are given below.</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First ,bank executives formulate a budget for advertisement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Second,the banks select a suitable vehicle to carry the message to the potential custom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ird, the advertising professionals are responsible for making the advertisement programme distinc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Finally, before the launching of the advertisements ,their effectiveness is tested.</w:t>
      </w:r>
    </w:p>
    <w:p>
      <w:pPr>
        <w:pStyle w:val="Normal"/>
        <w:widowControl w:val="false"/>
        <w:autoSpaceDE w:val="false"/>
        <w:jc w:val="both"/>
        <w:rPr/>
      </w:pPr>
      <w:r>
        <w:rPr>
          <w:rFonts w:cs="Times New Roman" w:ascii="Times New Roman" w:hAnsi="Times New Roman"/>
          <w:sz w:val="28"/>
          <w:szCs w:val="28"/>
          <w:lang w:val="en"/>
        </w:rPr>
        <w:t xml:space="preserve">(iii) </w:t>
      </w:r>
      <w:r>
        <w:rPr>
          <w:rFonts w:cs="Times New Roman" w:ascii="Times New Roman" w:hAnsi="Times New Roman"/>
          <w:sz w:val="28"/>
          <w:szCs w:val="28"/>
          <w:u w:val="single"/>
          <w:lang w:val="en"/>
        </w:rPr>
        <w:t>Price mix</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Pricing policy of a bank is important for widening the customer base .The key role in pricing is played by the Reserve Bank Of India .pricing in banking relate to :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a) Charge for diiferent types of transactions ,debit, cheque clearance standing order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b) Charge rates for overdraft ,loans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c) fees for servic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d) Interest rates on current /deposite/ saving account etc.</w:t>
      </w:r>
    </w:p>
    <w:p>
      <w:pPr>
        <w:pStyle w:val="Normal"/>
        <w:widowControl w:val="false"/>
        <w:autoSpaceDE w:val="false"/>
        <w:jc w:val="both"/>
        <w:rPr/>
      </w:pPr>
      <w:r>
        <w:rPr>
          <w:rFonts w:cs="Times New Roman" w:ascii="Times New Roman" w:hAnsi="Times New Roman"/>
          <w:sz w:val="28"/>
          <w:szCs w:val="28"/>
          <w:lang w:val="en"/>
        </w:rPr>
        <w:t xml:space="preserve">(iv) </w:t>
      </w:r>
      <w:r>
        <w:rPr>
          <w:rFonts w:cs="Times New Roman" w:ascii="Times New Roman" w:hAnsi="Times New Roman"/>
          <w:sz w:val="28"/>
          <w:szCs w:val="28"/>
          <w:u w:val="single"/>
          <w:lang w:val="en"/>
        </w:rPr>
        <w:t>Place mix</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Place or location plays a very important role in the financial service.The selection of a suitable place for the established of a branch is important.A place easily accessible ,offering protection to the bank asset ,safety  to the usert etc.changes in distribution system ,technology and consumer demands are the key influence on the evolution of the place componets of the marketing  mix.</w:t>
      </w:r>
    </w:p>
    <w:p>
      <w:pPr>
        <w:pStyle w:val="Normal"/>
        <w:widowControl w:val="false"/>
        <w:autoSpaceDE w:val="false"/>
        <w:jc w:val="both"/>
        <w:rPr/>
      </w:pPr>
      <w:r>
        <w:rPr>
          <w:rFonts w:cs="Times New Roman" w:ascii="Times New Roman" w:hAnsi="Times New Roman"/>
          <w:sz w:val="28"/>
          <w:szCs w:val="28"/>
          <w:lang w:val="en"/>
        </w:rPr>
        <w:t xml:space="preserve">(v) </w:t>
      </w:r>
      <w:r>
        <w:rPr>
          <w:rFonts w:cs="Times New Roman" w:ascii="Times New Roman" w:hAnsi="Times New Roman"/>
          <w:sz w:val="28"/>
          <w:szCs w:val="28"/>
          <w:u w:val="single"/>
          <w:lang w:val="en"/>
        </w:rPr>
        <w:t xml:space="preserve">People: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The management of banks understands the significance of having quality staff for the development of the organisation. besides to one up effiency an have to a better customer relationship ,a courteous service is very important.so the  amnagement banks understands the significance of having quality staff for the development of the organisa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M.COM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UMAN RESOURCE MANAGEME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 UNIT</w:t>
      </w:r>
    </w:p>
    <w:p>
      <w:pPr>
        <w:pStyle w:val="Normal"/>
        <w:widowControl w:val="false"/>
        <w:autoSpaceDE w:val="false"/>
        <w:jc w:val="both"/>
        <w:rPr/>
      </w:pPr>
      <w:r>
        <w:rPr>
          <w:rFonts w:cs="Times New Roman" w:ascii="Times New Roman" w:hAnsi="Times New Roman"/>
          <w:sz w:val="28"/>
          <w:szCs w:val="28"/>
          <w:u w:val="single"/>
        </w:rPr>
        <w:t xml:space="preserve">Meaning of performance appraisal </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erformance appraisal is a regular review of an employee's job performance and overall contribution to a company. Also known as an "annual review," "performance review or evaluation," or "employee appraisal," a performance appraisal evaluates an employee's skills, achievements and growth, or lack thereof</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Purposes of Performance Appraisal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Evalu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ople are standing on a podium at the first, second and third position.The major purpose of performance appraisal is to evaluate how well employees have conducted their duty. Performance appraisal helps to keep a record of each employee’s job performance, including what efforts they have made and what have they achieved. Evaluation differentiates employees on the basis of their job performance, along with other factors like personality, behavior, etc.</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Provide continuous feedback:</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essential for the employers to know what performance and achievements have been made by their employees. But, it is also equally important for an employee to know where they stand, where they are going and how they are going to get there. Thus, giving feedback to employees is also a major purpose of performance appraisal.</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sure performance accuratel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ry company has to set mutually acceptable criteria or performance standards so that it could compare employee’s performance with it. This helps in accurate measurement of employee’s job performance which is necessary for the company to know where it is heading toward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Provide clarity of expectation and actual resul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ery employee wants them to be told about their duties; what the organization really wants them to do. However, this is not enough to get good output from them. They should also be told how well they have done their duties and how can they improve their performance. They should be made clear about how near they are to do their expect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Identify area of weakness of employe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employee worrying about the broken graph.All employees may not be an all-rounder. Some employees may have weak points as well, which if not sorted out in time, might be a liability for the company. Performance appraisal helps in identifying such weak point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Determine training and developmental nee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ly determining weak points is not enough. A company should also make efforts to abolish them. A properly carried out performance appraisal is a tool to determine what necessary steps are to be taken in order to help the employees in improving their performance. The increment in skills and knowledge develop an overall personality, attitude and behavior of the employee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Provide career pat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formance appraisal works as a mirror to employees and it clearly shows what they are professionally and where they stan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the other hand, it helps the company in recognizing employees with potential. Companies provide career development opportunities to such employees and pave their way to a successful and stable caree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Determine promotion of employe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an is climbing up the graph to reach a trophy. Performance appraisal helps in charting progress of employees. Such charts can be used by the employers to determine whether or not to promote their employees. They also help in identifying the employees who most deserves to be promot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Take corrective ac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formance appraisal distinguishes excellent and poor performing employees. Results of performance appraisal help the employers in taking corrective actions. Such actions may be counseling or warning the poor performers to improve performance and to prevent the occurrence of undesirable resul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Decide retention and termination of employe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gress report of employees does not only help in determining promotion but also in determining termination. Employees, with poor reports, are at first consulted. But, if the supervisors don’t find any growth, they will be forced to take severe action like termination.</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Evaluate effectiveness of HRM func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cruitment, selection, employee training, rewarding, etc. are some functions of human resource management whose effectiveness can only be analyzed when the performance of employees are appraised.</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Decide salary and rewar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image shows a few stacks of gold coins.Performance appraisal of employees helps the supervisors in knowing their job performance and the right amount to pay them. The employees will receive wages as per the contribution they have made. The impressive contributors are also rewarded by the company as per the organization’s policy.</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Reduce grievanc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ievances may occur in the company when employees feel unfairly treated or biased. For an instance, an employee might feel that his co-worker is being paid more by the company even though both of them are posted at the same job level. During such situation, employers can use the reports of performance appraisal to clarify the employees that they are being paid on the basis of their job performance, rather than the position they hol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Keep communication lines ope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omplete process of performance appraisal includes continuous feedback from the supervisors. This way, performance appraisal works as a bridge of communication between the employers and employees. Also, open communication helps in strengthening the employer-employee relationship or superior-subordinate relationship.</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Motivate superior performa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 one side, an employee is receiving affiliation from others while on the other side, another employee is being threatened by his superior.Improve decision making abilit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becomes easier for the organization to take right decision when it has complete knowledge about what’s going on in their company. Performance appraisal works as a helping hand to the company in making the right decision as it is a source of the company’s complete statistical data.</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CHARACTERISTICS OF PERFORMANCE APPRAISAL SYSTEM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formance appraisal process needs to be a simple and an easy approach for all the employees to understand and adhere to the methodology.</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The following encompasses ideal characteristics of an appraisal system.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 Clear Objectiv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rganizations differ in terms of work, size, resources, needs and environment, but every organization will have set of objectives to be achieved end of the year. The goals should be well defined and communicated to every employee at the organization. This will align employee towards organization goals. The goals should be set taking into account organization-employee compatibility and scope of the employees to attain the goals. Thus the goal/objective of the appraisal system should be clear, specific and tailor-made for the company.</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Reliable and Vali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praisal system should be fair and ethical, to make the organization attain pinnacle of success. This can be made possible only when the data is valid and reliable. The data here is nothing but the goal against employee outcome, time taken to accomplish the goal and status of the goal. All this data must be recorded and documented for every employee performance. Collation of this data showcases complete employee performance on the appraisal day and will be real time, reliable data.</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 Developmental: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nager should not go judgmental on employee performances. The manager should be able to analyze employee skills, capabilities and his/her approach towards work. The manager must take care of every developmental need of employee to uncover hidden potential. Only when the manager has a clear understanding of the employee capabilities, he can fine tune employee performances and help him/her grow professionally; wisely playing on employee’s strengths at the same time addressing any areas of improvements needed.</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4. Train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will be employees in every organization who will need assistance and support to work better. The manager should be able to identify those employees who need proper assistance and training. After sorting out employees based on the level of training they require, the manager should guide and motivate them.</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anager should ultimately help every individual perform better on the current role and get him/her prepared to move to the next level professionally.</w:t>
      </w:r>
    </w:p>
    <w:p>
      <w:pPr>
        <w:pStyle w:val="Normal"/>
        <w:widowControl w:val="false"/>
        <w:autoSpaceDE w:val="false"/>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Standardiz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appraisal process is very common in all organizations but the strategies might differ from one to another. Whatever the method the organization picks up, it should be well defined. If performance is assessed frequently and appraisal is carried out either monthly or at least once a quarter, the appraisal process is said to be how it should b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ppraisal process is as similar as an employment policy that must follow standard organization procedures. Employees who go around the procedures ethically are identified and encourag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ERFORMANCE APPRAISAL METHHO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are various methods that are used by managers and employers to evaluate the performance of the employees, but they can be put into two categor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Traditional Method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Modern Method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Performance Appraisal Proces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etting performance standard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et up measurable goal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Measure actual performance</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ompare with preset standards and goal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Discuss with the employee – met the expectations, did not meet the expectations, exceeded the expecta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ake corrective actions ,Set standards for next cycl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ADVANTAGES OF PERFORMACE APPRAISAL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systematic appraisal system helps the managers to properly identify the performance of employees in a systematic manner and their areas of talent and areas where they are lacking.</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It helps the management to place the right employees for the perfect jobs depending on their skills in particular area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It helps employees identify the areas in which they need to improve. The managers can also use this information to provide constructive criticism of the way employees perform their work.</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Potential employees are often given promotions on the basis of or the results of performance appraisals. People who have high ratings get promotions.  They can also transfer or demote employees if they not performing up to the expectations of the manager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An appraisal is also useful in determining the effectiveness and results of training programmes. It can show managers how much employees have improved after taking the training programmes. This will give managers data on how to change and evolve the training programm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It creates healthy competition among employees as they will try to improve their performance and score better than their colleagu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Managers use appraisal programmes to identify the grievances of employees and act upon them.</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Keeping extensive records of performance appraisal will give managers a very good idea of which employees have the highest growth rate and are which ones have a declining rate of performa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DISADVANTAGES OF PERFORMANCE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If the factors being used in the performance appraisal are incorrect or not relevant, the appraisal will fail to provide any useful or effective data.</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ometimes, equal weightage is not given to important factors when performing an appraisal.</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ome objective factors are very vague and difficult to gauge like attitude and initiative. There is no scientific method to measure these factor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Managers are sometimes not qualified enough to correctly assess the employees and their abilities. Thus, these mistakes can be very detrimental to the growth of the compan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INTRODUCTION TO QUALITY OF WORK LIFE(QW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ssatisfaction with working life affects the workers some time or another, regardless of position or status. The frustration, boredom and anger common to employees can be costly to both individuals and organisa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agers seek to reduce job dissatisfaction at all organizational levels, including their own. This is a complex problem, however, because it is difficult to isolate and identify the attributes which affect the quality of working lif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Quality of work life involves three major pa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 Occupational health car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afe work environment provides the basis for people to enjoy his work. The work should not pose health hazards for the employe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Suitable working tim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Companies should observe the number of working hours and the standard limits on overtime, time of vacation and taking free days before national holiday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Appropriate salar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e employee and the employer agree upon appropriate salary. The Government establishes the rate of minimum salary; the employer should not pay less than that to the employee. Work represents a role which a person has designated to himself. On the one hand, work earns one’s living for the family, on the other hand, it is a self-realization that provides enjoyment and satisfac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V - UNIT</w:t>
      </w:r>
    </w:p>
    <w:p>
      <w:pPr>
        <w:pStyle w:val="Normal"/>
        <w:widowControl w:val="false"/>
        <w:autoSpaceDE w:val="false"/>
        <w:jc w:val="both"/>
        <w:rPr/>
      </w:pPr>
      <w:r>
        <w:rPr>
          <w:rFonts w:cs="Times New Roman" w:ascii="Times New Roman" w:hAnsi="Times New Roman"/>
          <w:sz w:val="28"/>
          <w:szCs w:val="28"/>
          <w:u w:val="single"/>
        </w:rPr>
        <w:t>MEANING OF GRIEVAANCE</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flicts or disagreements often occur between employees and organizations regarding employment conditions. Such conflicts result in dissatisfaction or sense of injustice in employees. The grievance may be genuine or imaginary on the part of the employee but it produce low morale, frustration and discontentmen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CAUSES OF GRIEVANC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om the above definitions of grievance, we can say that the causes of grievances ar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Promotion, demotion and discharge polic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i) Leave, overtime polic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ii) Improper placements or wage paymen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v) Unscheduled chang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 Lack or excess of disciplin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 Seniority or transfer polic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i) Unfavourable working conditions (insufficient ventilation, non-availability of tools, machines or equipment et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ii) Violation of organization’s rul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iii) Management’s hostility towards labor un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x) Dissatisfactory supervision style (victimization or favoritism).</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x) Violation of Central or State Law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xi) Violation of Past practices of the organiz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xii) Inadequate safety, health and welfare amenitie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There are four main ways of discovering grievances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i) Suggestion Box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ployees are encouraged to bring to the mind of management, their complaints and suggestions. They are directed to do so without signing their complaints in order to reduce their insecurity or fear of being ridiculed or punish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ii) Open Door Polic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stly practical only in case of small organization this policy encourages the employees to approach the management directly in case they have a grievance. Due to lack of time for such hearings, this method is not very practical for the large organizations.</w:t>
      </w:r>
    </w:p>
    <w:p>
      <w:pPr>
        <w:pStyle w:val="Normal"/>
        <w:widowControl w:val="false"/>
        <w:autoSpaceDE w:val="false"/>
        <w:jc w:val="both"/>
        <w:rPr/>
      </w:pPr>
      <w:r>
        <w:rPr>
          <w:rFonts w:cs="Times New Roman" w:ascii="Times New Roman" w:hAnsi="Times New Roman"/>
          <w:sz w:val="28"/>
          <w:szCs w:val="28"/>
          <w:u w:val="single"/>
        </w:rPr>
        <w:t>(iii) Exit Interview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employees quitting the organization due to better prospects elsewhere or any grievance are interviewed in order to gain information about their reasons for leaving the organiz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iv) Opinion Survey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rough periodical interviews and group discussions, vital information can be gathered about employee dissatisfaction.By using these 4 tools, employee dissatisfaction is discovered and not given the incubation period for developing into a grievance.</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Meaning of grievance redressa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ievance redressal. While the term "Grievance Redressal" primarily covers the receipt and processing of complaints from citizens and consumers, a wider definition includes actions taken on any issue raised by them to avail services more effectively.</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he Model Grievance Procedure specifies the details of all the steps that are to be followed while redressing grievances. These steps ar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TEP 1: In the first step the grievance is to be submitted to departmental representative, who is a representative of management. He has to give his answer within 48 hour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TEP 2: If the departmental representative fails to provide a solution, the aggrieved employee can take his grievance to head of the department, who has to give his decision within 3 day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STEP 3:     If the aggrieved employee is not satisfied with the decision of departmental head, he can take the grievance to Grievance Committee. The Grievance Committee makes its recommendations to the manager within 7 days in the form of a repor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inal decision of the management on the report of Grievance Committee must be communicated to the aggrieved employee within three days of the receipt of report. An appeal for revision of final decision can be made by the worker if he is not satisfied with it. The management must communicate its decision to the worker within 7 day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STEP 4: If the grievance still remains unsettled, the case may be referred to voluntary arbitr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ctive bargaining is a process of negotiation between employers and a group of employees aimed at agreements to regulate working salaries, working conditions, benefits, and other aspects of workers' compensation and rights for worker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MEANING OF COLLECTIVE BARGAINING AND ITS IMPORTANC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ctive bargaining is an important element in industrial relations. Collective bargaining helps to make the relationship between employees and employers smooth. . When management people and employees communicate with each other for reaching an agreement it can be said as an outcome of collective bargaining.</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The levels of collective bargaining </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gaining levels are the various levels or hierarchies at which collective bargaining is done to resolve the dispute between the employer and trade union. The different bargaining levels can be unit level, plant level, industry level, territorial / geographical level &amp; national level bargain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thods ; Generally, there are four important methods of collective bargaining, namely, negotiation, mediation, conciliation and arbitration for the settlement of trade disput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II B.COM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ECONOMICES OF TRANSPORTATION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V UNI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WATER TRANSPORTATION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 xml:space="preserve">Meaning of water transport: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Water transport is the cheapest and the oldest mode of transport. It operates on a natural track and hence does not require huge capital investment in the construction and maintenance of its track except in case of canals.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cost of operation of water transport is also very less. It has the largest carrying capacity and is most suitable for carrying bulky goods over long distances. It has played a very significant role in bringing different parts of the world closer and is indispensable to foreign trade.</w:t>
      </w:r>
    </w:p>
    <w:p>
      <w:pPr>
        <w:pStyle w:val="Normal"/>
        <w:widowControl w:val="false"/>
        <w:autoSpaceDE w:val="false"/>
        <w:jc w:val="both"/>
        <w:rPr/>
      </w:pPr>
      <w:r>
        <w:rPr>
          <w:rFonts w:cs="Times New Roman" w:ascii="Times New Roman" w:hAnsi="Times New Roman"/>
          <w:sz w:val="28"/>
          <w:szCs w:val="28"/>
          <w:u w:val="single"/>
          <w:lang w:val="en"/>
        </w:rPr>
        <w:t>Types of Water Transport</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Water transport are classified in two way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y ar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Inland water transpor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 Ocean-transport water transport</w:t>
      </w:r>
    </w:p>
    <w:p>
      <w:pPr>
        <w:pStyle w:val="Normal"/>
        <w:widowControl w:val="false"/>
        <w:autoSpaceDE w:val="false"/>
        <w:jc w:val="both"/>
        <w:rPr/>
      </w:pPr>
      <w:r>
        <w:rPr>
          <w:rFonts w:cs="Times New Roman" w:ascii="Times New Roman" w:hAnsi="Times New Roman"/>
          <w:sz w:val="28"/>
          <w:szCs w:val="28"/>
          <w:u w:val="single"/>
          <w:lang w:val="en"/>
        </w:rPr>
        <w:t>Inland Water Transport</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Riv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Rivers are a natural waterway which can be used as a means of transport. They are suitable for small boats as well as big barrages.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River transport played a very important role prior to the development of modern means of land transport. Their importance has gradually declined on account of more reliable and cheaper transport services offered by the railway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Canal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They are artificial waterways made for the purpose of irrigation or navigation or both. Canal transport requires a huge amount of capital investment in construction and maintenance of its track i.e., the artificial waterways. The cost of the canal transport is, therefore, higher than that of river transport. </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Lak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akes can be either natural like rivers or artificial like canal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Advantages of water transpor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Low Cos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 xml:space="preserve">Rivers are a natural highway which does not require any cost of construction and maintenance. Even the cost of construction and maintenance of canals is much less or they are used, not only for transport purposes but also for irrigation, etc. </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Larger Capacit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can carry much larger quantities of heavy and bulky goods such as coal, and, timber et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3. Flexible Servic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provides much more flexible service than railways and can be adjusted to individual requirement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4. Safet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risks of accidents and breakdowns, in this form of transport, are minimum as compared to any other form of transpor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Disadvantag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Slow:</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peed of Inland water transport is very slow and therefore this mode of transport is unsuitable where time is an important facto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Limited Area of Operation:</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can be used only in a limited area which is served by deep canals and riv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3. Seasonal Characte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Rivers and canals cannot be operated for transportation throughout the year as water may freeze during winter or water level may go very much down during summer.</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4. Unreliab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 inland water transport by rivers is unreliable. Sometimes the river changes its course which causes dislocation in the normal route of the trad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5. Unsuitable for Small Busines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land water transport by rivers and canals is not suitable for small traders, as it takes normally a longer time to carry goods from one place to another through this form of transpor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Ocean transpor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Ocean transport is indispensable for foreign trade. It has brought the different parts of the world closer and has knitted together all the nations of the world into one big world market. It operates on a natural track, i.e., the sea and does not require any investment in the construction and maintenance of its track. It is, obviously, the cheapest mode of transport.</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Ocean transport includ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1. Coastal Shipping</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2. Overseas Shipping</w:t>
      </w:r>
    </w:p>
    <w:p>
      <w:pPr>
        <w:pStyle w:val="Normal"/>
        <w:widowControl w:val="false"/>
        <w:autoSpaceDE w:val="false"/>
        <w:jc w:val="both"/>
        <w:rPr/>
      </w:pPr>
      <w:r>
        <w:rPr>
          <w:rFonts w:cs="Times New Roman" w:ascii="Times New Roman" w:hAnsi="Times New Roman"/>
          <w:sz w:val="28"/>
          <w:szCs w:val="28"/>
          <w:lang w:val="en"/>
        </w:rPr>
        <w:t>1</w:t>
      </w:r>
      <w:r>
        <w:rPr>
          <w:rFonts w:cs="Times New Roman" w:ascii="Times New Roman" w:hAnsi="Times New Roman"/>
          <w:sz w:val="28"/>
          <w:szCs w:val="28"/>
          <w:u w:val="single"/>
          <w:lang w:val="en"/>
        </w:rPr>
        <w:t>. Coastal Shipping</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is one of the most important means of transport for carrying goods from one part to another in a countr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t is a cheaper and quicker mode of transport and is most suitable for carrying heavy, bulky and cheap traffic like coal, iron ore, etc. to distant places. But it can serve only limited areas. Earlier, coastal shipping in India was mainly in the hands of foreign shipping companies. But now from 1951 onwards, it is exclusively reserved for Indian ships.</w:t>
      </w:r>
    </w:p>
    <w:p>
      <w:pPr>
        <w:pStyle w:val="Normal"/>
        <w:widowControl w:val="false"/>
        <w:autoSpaceDE w:val="false"/>
        <w:jc w:val="both"/>
        <w:rPr/>
      </w:pPr>
      <w:r>
        <w:rPr>
          <w:rFonts w:cs="Times New Roman" w:ascii="Times New Roman" w:hAnsi="Times New Roman"/>
          <w:sz w:val="28"/>
          <w:szCs w:val="28"/>
          <w:u w:val="single"/>
          <w:lang w:val="en"/>
        </w:rPr>
        <w:t>2. Overseas Shipping</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re are three types of vessels employed in the overseas shipping:</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Lin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 Tramp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i) Tank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 Lin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iners are the ships which have regular fixed routes, time and charges.          They are, usually, a collection of vessels under one ownership, i.e., a fleet. They provide a uniform and regular service. Liners sail on scheduled dates and time, whether full of cargo or no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 Tramp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ramps are ships which have no fixed routes. They have no set rules or rate schedule.</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Usually, they do not sail till they have full cargo. They can be chartered by exporters and are ready to sail anywhere and at any time.They are not as fast in speed as liners. Tramps are more suitable to carry seasonal and bulky good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ii) Tanker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ankers are the vessels which are specially designed to carry oil, petrol and such other liquids.They have a large capacity, 2 to 3 lakh tons of oil, and very shortly, we may have super tankers with a capacity of about 10 lakh tons of oil.</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The problems and prospects of inland water transport in India.</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ndia with a extensive network of rivers, canals, lakes has approximately 14500 km of navigable waterways. But at present Inland Waterway Transport forms a very diminutive part of total transport system, for the following problems faced by it:</w:t>
      </w:r>
    </w:p>
    <w:p>
      <w:pPr>
        <w:pStyle w:val="Normal"/>
        <w:widowControl w:val="false"/>
        <w:autoSpaceDE w:val="false"/>
        <w:jc w:val="both"/>
        <w:rPr/>
      </w:pPr>
      <w:r>
        <w:rPr>
          <w:rFonts w:cs="Times New Roman" w:ascii="Times New Roman" w:hAnsi="Times New Roman"/>
          <w:sz w:val="28"/>
          <w:szCs w:val="28"/>
          <w:u w:val="single"/>
          <w:lang w:val="en"/>
        </w:rPr>
        <w:t>Geographical challenges</w:t>
      </w:r>
      <w:r>
        <w:rPr>
          <w:rFonts w:cs="Times New Roman" w:ascii="Times New Roman" w:hAnsi="Times New Roman"/>
          <w:sz w:val="28"/>
          <w:szCs w:val="28"/>
          <w:lang w:val="en"/>
        </w:rPr>
        <w:t>:</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Increased siltation   : Reduced navigability due to siltation, as in the Bhagirathi-     Hooghly and in the Buckingham Canal.</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Reduced waterflow  :   Reduced flow due to diversion of water for irrigation, for instance, in the Ganga which makes it difficult even for steamers to pl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Geographical constraints : There are problems in smooth navigation because of waterfalls and cataracts, as in Narmada and Tapti.</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u w:val="single"/>
          <w:lang w:val="en"/>
        </w:rPr>
        <w:t>Technical challeng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adequate depth  :  Lack of inadequate depth of waterways for commercial movement of cargo is a major concern.Also quality of water flow is becoming poorer progressively.</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Inadequateair draft :  Multiple bridges with low vertical clearanceobstructs the passage of bigger vessel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Shortage of IWT vessels : Due toits capital incentive nature India lacks in vessel building</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ack of terminals : It inhibits door-door connectivity to end users.</w:t>
      </w:r>
    </w:p>
    <w:p>
      <w:pPr>
        <w:pStyle w:val="Normal"/>
        <w:widowControl w:val="false"/>
        <w:autoSpaceDE w:val="false"/>
        <w:jc w:val="both"/>
        <w:rPr>
          <w:rFonts w:ascii="Times New Roman" w:hAnsi="Times New Roman" w:cs="Times New Roman"/>
          <w:sz w:val="28"/>
          <w:szCs w:val="28"/>
          <w:u w:val="single"/>
          <w:lang w:val="en"/>
        </w:rPr>
      </w:pPr>
      <w:r>
        <w:rPr>
          <w:rFonts w:cs="Times New Roman" w:ascii="Times New Roman" w:hAnsi="Times New Roman"/>
          <w:sz w:val="28"/>
          <w:szCs w:val="28"/>
          <w:u w:val="single"/>
          <w:lang w:val="en"/>
        </w:rPr>
        <w:t>Regulatory challenges</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There is lack of modal integration of and detailed mapping of waterways and industrial clusters and also lack of integration of hinterland coastal shipping with international maritime traffic.</w:t>
      </w:r>
    </w:p>
    <w:p>
      <w:pPr>
        <w:pStyle w:val="Normal"/>
        <w:widowControl w:val="false"/>
        <w:autoSpaceDE w:val="false"/>
        <w:jc w:val="both"/>
        <w:rPr>
          <w:rFonts w:ascii="Times New Roman" w:hAnsi="Times New Roman" w:cs="Times New Roman"/>
          <w:sz w:val="28"/>
          <w:szCs w:val="28"/>
          <w:lang w:val="en"/>
        </w:rPr>
      </w:pPr>
      <w:r>
        <w:rPr>
          <w:rFonts w:cs="Times New Roman" w:ascii="Times New Roman" w:hAnsi="Times New Roman"/>
          <w:sz w:val="28"/>
          <w:szCs w:val="28"/>
          <w:lang w:val="en"/>
        </w:rPr>
        <w:t xml:space="preserve">         </w:t>
      </w:r>
      <w:r>
        <w:rPr>
          <w:rFonts w:cs="Times New Roman" w:ascii="Times New Roman" w:hAnsi="Times New Roman"/>
          <w:sz w:val="28"/>
          <w:szCs w:val="28"/>
          <w:lang w:val="en"/>
        </w:rPr>
        <w:t>Lack of uniformity in legal and administrative issues as inland waterways move through more than one state.</w:t>
      </w:r>
    </w:p>
    <w:p>
      <w:pPr>
        <w:pStyle w:val="Normal"/>
        <w:widowControl w:val="false"/>
        <w:autoSpaceDE w:val="false"/>
        <w:jc w:val="both"/>
        <w:rPr/>
      </w:pPr>
      <w:r>
        <w:rPr>
          <w:rFonts w:cs="Times New Roman" w:ascii="Times New Roman" w:hAnsi="Times New Roman"/>
          <w:sz w:val="28"/>
          <w:szCs w:val="28"/>
          <w:u w:val="single"/>
          <w:lang w:val="en"/>
        </w:rPr>
        <w:t xml:space="preserve">Political challenges  : </w:t>
      </w:r>
      <w:r>
        <w:rPr>
          <w:rFonts w:cs="Times New Roman" w:ascii="Times New Roman" w:hAnsi="Times New Roman"/>
          <w:sz w:val="28"/>
          <w:szCs w:val="28"/>
          <w:lang w:val="en"/>
        </w:rPr>
        <w:t>Inter-linking of rivers is a major issue, which is yet to materialize.</w:t>
      </w:r>
    </w:p>
    <w:p>
      <w:pPr>
        <w:pStyle w:val="Normal"/>
        <w:widowControl w:val="false"/>
        <w:autoSpaceDE w:val="false"/>
        <w:jc w:val="both"/>
        <w:rPr/>
      </w:pPr>
      <w:r>
        <w:rPr>
          <w:rFonts w:cs="Times New Roman" w:ascii="Times New Roman" w:hAnsi="Times New Roman"/>
          <w:sz w:val="28"/>
          <w:szCs w:val="28"/>
          <w:u w:val="single"/>
          <w:lang w:val="en"/>
        </w:rPr>
        <w:t xml:space="preserve">Financial challenges </w:t>
      </w:r>
      <w:r>
        <w:rPr>
          <w:rFonts w:cs="Times New Roman" w:ascii="Times New Roman" w:hAnsi="Times New Roman"/>
          <w:sz w:val="28"/>
          <w:szCs w:val="28"/>
          <w:lang w:val="en"/>
        </w:rPr>
        <w:t>: Under investment by the government.Private sector participation in MRO is dismal.Construction of dams/barrage to increase depth of navigation faces challenges of economic viabilit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Meaning of shipping polic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shipping policy is a concise document or webpage that outlines important information around shipping when an order is placed online. It often includes details on shipping costs and methods, delivery times, and mor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me shipping policies are more detailed than others, but overall it should be clear, accurate, and easy to understand. Many times, additional informational like a returns and exchange policy is also included, creating a comprehensive resource for customers before they purchas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aning of Ports and harbo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t is nothing but a place for docking, traffic and storage of boats. On the contrary, a harbour is a place for storing boats. Ports are a creation of man, whereas harbours are both natural or man made. The basic purpose served by ports are to provide trading facilities goods and cargo, from one country to another.</w:t>
      </w:r>
    </w:p>
    <w:p>
      <w:pPr>
        <w:pStyle w:val="Normal"/>
        <w:widowControl w:val="false"/>
        <w:autoSpaceDE w:val="false"/>
        <w:jc w:val="both"/>
        <w:rPr/>
      </w:pPr>
      <w:r>
        <w:rPr>
          <w:rFonts w:cs="Times New Roman" w:ascii="Times New Roman" w:hAnsi="Times New Roman"/>
          <w:sz w:val="28"/>
          <w:szCs w:val="28"/>
        </w:rPr>
        <w:t>imp</w:t>
      </w:r>
      <w:r>
        <w:rPr>
          <w:rFonts w:cs="Times New Roman" w:ascii="Times New Roman" w:hAnsi="Times New Roman"/>
          <w:sz w:val="28"/>
          <w:szCs w:val="28"/>
          <w:u w:val="single"/>
        </w:rPr>
        <w:t>ortant port in india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Kandla Port, Gujara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e Kandla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busiest and the richest Sea Port in India, Kandla port is situated 90 kms from the Gulf of Kutch, Gujarat in a place called the Kandla creek. It was constructed in the 1950s after the India Pakistan partition at the loss of Port of Karachi.</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the largest port in India according to how much of cargo is handled. Kandla port is the first Export processing port in India. The significant imports that enter Kandla port are Petroleum, Steel and iron machinery, chemicals and also salt, textiles and grai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ay, the Kandla port is one of the highest profit earning seaports in India and the centre for exporting grains and importing oi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 xml:space="preserve">2. Jawaharlal Nehru Port, Maharashtra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Jawaharlal Nehru Trust Port - Seaports in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Nhava Sheva, which is another name for the Jawaharlal Nehru Port, is the largest container port in the whole of India. It is situated in the east of Mumbai, Maharashtra. The name Nhava Sheva is derived from the names of two villages that used to exist in that are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Jawaharlal Nehru port was awarded the 'Port of the year' at the MALA awards, 2014.</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rincipal exports from Jawaharlal Nehru Port are textiles, sporting goods, carpets, textile machinery, boneless meat, chemicals pharmaceuticals and imports are chemicals, machinery, plastics, electrical machinery, vegetable oils and aluminium and other non-ferrous metal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3. Mumbai Port (Largest Port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Mumbai Port, Seaports in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cated on the mainland of West Mumbai is the Mumbai port. It is the largest port in India. It is a natural harbour and is 10-12 metre deep. It handles around one-fifth of India's foreign trad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Mumbai port is one of the busiest seaports in India. It plays a vital role in enhancing India's economy and trade affairs. The Mumbai harbour is also known as 'Front Bay', meaning gateway of India.</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4. Visakhapatnam Port, Andhra Pradesh</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Vishakapatnam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cated in East of India in Andhra Pradesh between Chennai and Kolkata port, the Visakhapatnam port is situated in a beautiful creek. It is one of the significant 12 seaports in India.  Lord Willingdon inaugurated the Rs.378 lakh Visakhapatnam port on December 19, 193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port handles around 1.2 lakh tonnes of cargo every year. The Visakhapatnam port has three principal harbours: the outer dock, the inner harbour and the fishing harbour. The port is located on a creek where the Narava Gedda joins the sea, a beautiful sight.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5. Chennai Port (Second Largest Sea Port in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U.S. Navy Bunker at the Chennai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ennai port,  also known as the Madras port is the second-largest port in the whole of India. It is the third oldest port in India that started its operations in 1881. It lies on the Coromandel Coast in the Bay of Bengal and is Tamilnadu's principal port and is the primary reason for its stability.</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6. Mormugao Port, Go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U.S Navy at the Mormugao Port in Goa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oa is a beautiful place and the main tourist attraction in India and hence the need for a port to make Goa flourish more through its trading affairs. It was awarded the status of a major port in 1963, and it is the leading iron ore export location of India exporting a total of 50.02 million tonnes of iron ore every year.</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7. Port Blair Port, Andaman and Nicobar Islan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ort Blair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rt Blair is situated in the Andamans and Nicobar island and is one of the youngest major seaports in India. The government declared this port as a major one due to its contribution in boosting the ports of India to 13th place. The Port Blair port is the youngest sea port in India and is connected to the mainland of India through ship and fligh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 xml:space="preserve">8. Kolkata Por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ort of Kolkata in 1945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Kolkata port is situated 128 kms from Bay of Bengal on the bank of the river Hugli. It is also known as the 'Gateway of Eastern India'. The Kolkata port is the only port having two dock systems called Kolkata docks and Haldia docks.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one of the largest dry docks of India and also the oldest port that was made by the East India company. The Kolkata port is the most crucial centre in the trade of jute. It exports Jute products, tea, coal, steel, iron ore, copper, leather etc. and imports are mainly that of machinery, crude oil, paper, fertilisers and chemical product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9. Paradip Port, Oriss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Paradip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aradip port is one among the deepwater seaports in India that are situated on the coast of Orissa. The depth of the port allows it to handle heavy and bulk containers. This port mainly deals with iron-ore and coal. Iron-ore is exported to Japan in vast quantiti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is port's exports are always double the number of its imports. In 2003, the Paradip port's imports were only 6,991 thousand tonnes while its exports reached a total of 16,910 thousand tonnes.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10. Tuticorin Port, Tamil Nadu</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uticorin Port - Seaports of India</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uticorin Port is a new port that was recently constructed in Tamil Nadu and is one of the 13 major ports of India. It is an artificial harbour developed 8kms south of the old Tuticorin por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ort mainly trades with Sri Lanka and is correctly connected by railways and roads. It is also the second-largest port in Tamil Nadu. It is best for pearl fishery in the Bay of Bengal and is also known as the pearl city. It mainly deals with trade of coal, salt, food grains, edible oil, sugar, and petroleum products. Shortly, its depth is to be increased to 12.8 metres from the current 10.7 metres and also to build an outer harbou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V - UNI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AIR TRANSPORTATION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Meaning of air transport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is the most recent mode of transport. It is the gift of the 20th century to the world. The two world wars gave a great impetus to the development of air transport in almost all the countries of the world. The peculiar characteristic of air transport is that is does not need a specific surface track for its opera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upreme advantage of air transport lies in its quickness.It is the fastest mode of transport. But the cost of its operation is very high .</w:t>
      </w:r>
    </w:p>
    <w:p>
      <w:pPr>
        <w:pStyle w:val="Normal"/>
        <w:widowControl w:val="false"/>
        <w:autoSpaceDE w:val="false"/>
        <w:jc w:val="both"/>
        <w:rPr/>
      </w:pPr>
      <w:r>
        <w:rPr>
          <w:rFonts w:cs="Times New Roman" w:ascii="Times New Roman" w:hAnsi="Times New Roman"/>
          <w:sz w:val="28"/>
          <w:szCs w:val="28"/>
          <w:u w:val="single"/>
        </w:rPr>
        <w:t xml:space="preserve">Nature of air transport </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ir transport has the following characteristic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 Unbroken Journe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provides unbroken journey over land and sea. It is the fastest and quickest means of transport.</w:t>
      </w:r>
    </w:p>
    <w:p>
      <w:pPr>
        <w:pStyle w:val="Normal"/>
        <w:widowControl w:val="false"/>
        <w:autoSpaceDE w:val="false"/>
        <w:jc w:val="both"/>
        <w:rPr/>
      </w:pPr>
      <w:r>
        <w:rPr>
          <w:rFonts w:cs="Times New Roman" w:ascii="Times New Roman" w:hAnsi="Times New Roman"/>
          <w:sz w:val="28"/>
          <w:szCs w:val="28"/>
          <w:u w:val="single"/>
        </w:rPr>
        <w:t>2. Rapidity</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had the highest speed among all the modes of transpor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3. Expensiv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is the most expensive means of transport. There is huge investment in purchasing aero planes and constructing of aerodromes.</w:t>
      </w:r>
    </w:p>
    <w:p>
      <w:pPr>
        <w:pStyle w:val="Normal"/>
        <w:widowControl w:val="false"/>
        <w:autoSpaceDE w:val="false"/>
        <w:jc w:val="both"/>
        <w:rPr/>
      </w:pPr>
      <w:r>
        <w:rPr>
          <w:rFonts w:cs="Times New Roman" w:ascii="Times New Roman" w:hAnsi="Times New Roman"/>
          <w:sz w:val="28"/>
          <w:szCs w:val="28"/>
          <w:u w:val="single"/>
        </w:rPr>
        <w:t>4. Special Preparation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requires special preparations like wheelers links, meteorological stations, flood lights, searchlights etc.</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ADVANTAGES:</w:t>
      </w:r>
    </w:p>
    <w:p>
      <w:pPr>
        <w:pStyle w:val="Normal"/>
        <w:widowControl w:val="false"/>
        <w:autoSpaceDE w:val="false"/>
        <w:jc w:val="both"/>
        <w:rPr/>
      </w:pPr>
      <w:r>
        <w:rPr>
          <w:rFonts w:cs="Times New Roman" w:ascii="Times New Roman" w:hAnsi="Times New Roman"/>
          <w:sz w:val="28"/>
          <w:szCs w:val="28"/>
        </w:rPr>
        <w:t>1</w:t>
      </w:r>
      <w:r>
        <w:rPr>
          <w:rFonts w:cs="Times New Roman" w:ascii="Times New Roman" w:hAnsi="Times New Roman"/>
          <w:sz w:val="28"/>
          <w:szCs w:val="28"/>
          <w:u w:val="single"/>
        </w:rPr>
        <w:t>. High Speed</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supreme advantage of air transport is its high speed. It is the fastest mode of transport and thus it is the most suitable mean where time is an important factor.</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2. Comfortable and Quick Servic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provides a regular, comfortable, efficient and quick service.</w:t>
      </w:r>
    </w:p>
    <w:p>
      <w:pPr>
        <w:pStyle w:val="Normal"/>
        <w:widowControl w:val="false"/>
        <w:autoSpaceDE w:val="false"/>
        <w:jc w:val="both"/>
        <w:rPr/>
      </w:pPr>
      <w:r>
        <w:rPr>
          <w:rFonts w:cs="Times New Roman" w:ascii="Times New Roman" w:hAnsi="Times New Roman"/>
          <w:sz w:val="28"/>
          <w:szCs w:val="28"/>
          <w:u w:val="single"/>
        </w:rPr>
        <w:t>3. No Investment in Construction of Track</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does not require huge capital investment in the construction and maintenance of surface track.</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4. No Physical Barrier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follows the shortest and direct route as seas, mountains or forests do not come in the way of air transport.</w:t>
      </w:r>
    </w:p>
    <w:p>
      <w:pPr>
        <w:pStyle w:val="Normal"/>
        <w:widowControl w:val="false"/>
        <w:autoSpaceDE w:val="false"/>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Easy Acces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can be used to carry goods and people to the areas which are not accessible by other means of transport.</w:t>
      </w:r>
    </w:p>
    <w:p>
      <w:pPr>
        <w:pStyle w:val="Normal"/>
        <w:widowControl w:val="false"/>
        <w:autoSpaceDE w:val="false"/>
        <w:jc w:val="both"/>
        <w:rPr/>
      </w:pPr>
      <w:r>
        <w:rPr>
          <w:rFonts w:cs="Times New Roman" w:ascii="Times New Roman" w:hAnsi="Times New Roman"/>
          <w:sz w:val="28"/>
          <w:szCs w:val="28"/>
          <w:u w:val="single"/>
        </w:rPr>
        <w:t>6. Emergency Service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can operate even when all other means of transport cannot be operated due to the floods or other natural calamities. Thus, at that time, it is the only mode of transport which can be employed to do the relief work and provide the essential commodities of lif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7. Quick Cleara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n air transport, custom formalities can be very quickly complied with and thus it avoids delay in obtaining cleara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8. Most Suitable for Carrying Light Goods of High Valu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t is most suitable for carrying goods of perishable nature which require quick delivery and light goods of high value such as diamonds, bullion etc. over long distance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9. National Defe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ir transport plays a very important role in the defence of a country. Modern wars have been fought mainly by aeroplanes. It has upper hand in destroying the enemy in a very short period of time. It also supports over wings of defence of a country.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0. Space Explor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has helped the world in the exploration of spac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DISADVANTAG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In spite of many advantages, air transport has the following limitations: </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1. Very Costl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the costliest means of transport. The fares of air transport are so high that it is beyond the reach of the common man.</w:t>
      </w:r>
    </w:p>
    <w:p>
      <w:pPr>
        <w:pStyle w:val="Normal"/>
        <w:widowControl w:val="false"/>
        <w:autoSpaceDE w:val="false"/>
        <w:jc w:val="both"/>
        <w:rPr/>
      </w:pPr>
      <w:r>
        <w:rPr>
          <w:rFonts w:cs="Times New Roman" w:ascii="Times New Roman" w:hAnsi="Times New Roman"/>
          <w:sz w:val="28"/>
          <w:szCs w:val="28"/>
          <w:u w:val="single"/>
        </w:rPr>
        <w:t>2. Small Carrying Capacity</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s carrying capacity is very small and hence it is not suitable to carry cheap and bulky goods.</w:t>
      </w:r>
    </w:p>
    <w:p>
      <w:pPr>
        <w:pStyle w:val="Normal"/>
        <w:widowControl w:val="false"/>
        <w:autoSpaceDE w:val="false"/>
        <w:jc w:val="both"/>
        <w:rPr/>
      </w:pPr>
      <w:r>
        <w:rPr>
          <w:rFonts w:cs="Times New Roman" w:ascii="Times New Roman" w:hAnsi="Times New Roman"/>
          <w:sz w:val="28"/>
          <w:szCs w:val="28"/>
          <w:u w:val="single"/>
        </w:rPr>
        <w:t>3. uncertain and Unreliable</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is uncertain and unreliable as it is controlled to a great extent by weather conditions. Unfavourable weather such as fog, snow or heavy rain etc. may cause cancellation of scheduled flights and suspension of air servic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4. Breakdowns and Acciden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chances of breakdowns and accidents are high as compared to other modes of transport. Hence, it involves comparatively greater risk.</w:t>
      </w:r>
    </w:p>
    <w:p>
      <w:pPr>
        <w:pStyle w:val="Normal"/>
        <w:widowControl w:val="false"/>
        <w:autoSpaceDE w:val="false"/>
        <w:jc w:val="both"/>
        <w:rPr/>
      </w:pPr>
      <w:r>
        <w:rPr>
          <w:rFonts w:cs="Times New Roman" w:ascii="Times New Roman" w:hAnsi="Times New Roman"/>
          <w:sz w:val="28"/>
          <w:szCs w:val="28"/>
          <w:u w:val="single"/>
        </w:rPr>
        <w:t>5. Large Investment</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requires a large amount of capital investment in the construction and maintenance of aeroplanes. Further, very trained and skilled persons are required for operating air servic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6. Specialised Skil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requires a specialised skill and high degree of training for its operation.</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7. Unsuitable for Cheap and Bulky Goo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ir transport is unsuitable for carrying cheap, bulky and heavy goods because of its limited capacity and high cost.</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8. Legal Restriction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re are many legal restrictions imposed by various countries in the interest of their own national unity and peace.What is a flowchart how is it defin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II B.COM </w:t>
      </w:r>
    </w:p>
    <w:p>
      <w:pPr>
        <w:pStyle w:val="Normal"/>
        <w:widowControl w:val="false"/>
        <w:autoSpaceDE w:val="false"/>
        <w:jc w:val="both"/>
        <w:rPr/>
      </w:pPr>
      <w:r>
        <w:rPr>
          <w:rFonts w:cs="Times New Roman" w:ascii="Times New Roman" w:hAnsi="Times New Roman"/>
          <w:sz w:val="28"/>
          <w:szCs w:val="28"/>
          <w:u w:val="single"/>
        </w:rPr>
        <w:t xml:space="preserve">  </w:t>
      </w:r>
      <w:r>
        <w:rPr>
          <w:rFonts w:cs="Times New Roman" w:ascii="Times New Roman" w:hAnsi="Times New Roman"/>
          <w:sz w:val="28"/>
          <w:szCs w:val="28"/>
        </w:rPr>
        <w:t>INTROUCTION OF OFFICE MANAGEMEN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 UNI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DEFINITION OF OFFICE COMMUNICATION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rding to Prof. Allen, “It is a bridge of meaning. It consists of a systematic and continuous telling, listening, and understanding.” It is clear that communication is complete when the message sent by the communicator is under</w:t>
        <w:softHyphen/>
        <w:t>stood by the communicate. It is a bridge of meaning, i.e., the meaning of a message is understood in the same sense by the communicator and the communicat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Types of Office Communic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oadly speaking, communication can be internal and external. Internal communication takes place among the people working inside, the office. It also means communication between employer and employees or among the members of an association or between a company and its shareholder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ternal communication is with the outsiders, like the customers, the suppliers, the debtors, the creditors, the other organisations, the Government and its different agencies, and finally the public at large. The secretary has a major duty to supervise and control both the types of communication.</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INTEERAL COMMUNIC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rough communication employer-employee relationship as well as superior-subordinate relationship can be maintained. Decisions taken at the top management level flows downward at the execution and operating levels through the chain of superior-subordinate relationships inside an organisation structur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EXTERNAL COMMUNIC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ternal communication is essential for carrying out the activities and for the development of any organisation, trading or non-trading. This is necessary for widening and improving public relations and also for enhancing goodwill and prestige. Different methods of advertisement are meant for communication. Publication of reports, journals, etc. is also another technique. Ex</w:t>
        <w:softHyphen/>
        <w:t>ternal communication can be oral, written, and visual.</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MEANING OF CORRESPONDEN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definition of correspondence is the act of conforming or agreeing with someone or something else. An example of correspondence is when a person acts in the same way she appears to think. Correspondence is defined as communication, generally through letters or emails.</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TYPES OF CORRESPONDENCE</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5 most common types of business correspondence include internal correspondence, external correspondence, sales correspondence, personalized correspondence, and circular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Internal Correspondence.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External Correspondence.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Sales Correspondence.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Personalized Correspondence. ...</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Circular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DEFINITION OF REPORT WRIT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definition of report writing is creating an account or statement that describes in detail an event, situation or occurrence, usually as the result of observation or inquiry. The two most common forms of report writing are news report writing and academic report writing.</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Formal or Informal Report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mal reports are carefully structured; they stress objectivity and organization, contain much detail, and are written in a style that tends to eliminate such elements as personal pronouns. Informal reports are usually short messages with natural, casual use of language. The internal memorandum can generally be described as an informal report.</w:t>
      </w:r>
    </w:p>
    <w:p>
      <w:pPr>
        <w:pStyle w:val="Normal"/>
        <w:widowControl w:val="false"/>
        <w:autoSpaceDE w:val="false"/>
        <w:jc w:val="both"/>
        <w:rPr/>
      </w:pPr>
      <w:r>
        <w:rPr>
          <w:rFonts w:cs="Times New Roman" w:ascii="Times New Roman" w:hAnsi="Times New Roman"/>
          <w:sz w:val="28"/>
          <w:szCs w:val="28"/>
        </w:rPr>
        <w:t>2</w:t>
      </w:r>
      <w:r>
        <w:rPr>
          <w:rFonts w:cs="Times New Roman" w:ascii="Times New Roman" w:hAnsi="Times New Roman"/>
          <w:sz w:val="28"/>
          <w:szCs w:val="28"/>
          <w:u w:val="single"/>
        </w:rPr>
        <w:t>. Short or Long Reports</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is a confusing classification. A one-page memorandum is obviously short, and a twenty page report is clearly long. But where is the dividing line? Bear in mind that as a report becomes longer (or what you determine as long), it takes on more characteristics of formal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3. Informational or Analytical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ormational reports (annual reports, monthly financial reports, and reports on personnel absenteeism) carry objective information from one area of an organization to another. Analytical reports (scientific research, feasibility reports, and real-estate appraisals) present attempts to solve problem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4. Proposal Repor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roposal is a variation of problem-solving reports. A proposal is a document prepared to describe how one organization can meet the needs of another. Most governmental agencies advertise their needs by issuing “requests for proposal” or RFPs. The RFP specifies a need and potential suppliers prepare proposal reports telling how they can meet that need.</w:t>
      </w:r>
    </w:p>
    <w:p>
      <w:pPr>
        <w:pStyle w:val="Normal"/>
        <w:widowControl w:val="false"/>
        <w:autoSpaceDE w:val="false"/>
        <w:jc w:val="both"/>
        <w:rPr/>
      </w:pPr>
      <w:r>
        <w:rPr>
          <w:rFonts w:cs="Times New Roman" w:ascii="Times New Roman" w:hAnsi="Times New Roman"/>
          <w:sz w:val="28"/>
          <w:szCs w:val="28"/>
        </w:rPr>
        <w:t>5</w:t>
      </w:r>
      <w:r>
        <w:rPr>
          <w:rFonts w:cs="Times New Roman" w:ascii="Times New Roman" w:hAnsi="Times New Roman"/>
          <w:sz w:val="28"/>
          <w:szCs w:val="28"/>
          <w:u w:val="single"/>
        </w:rPr>
        <w:t>. Vertical or Lateral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classification refers to the direction a report travels. Reports that more upward or downward the hierarchy are referred to as vertical reports; such reports contribute to management control. Lateral reports, on the other hand, assist in coordination in the organization. A report traveling between units of the same organization level (production and finance departments) is lateral.</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6. Internal or External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ernal reports travel within the organization. External reports, such as annual reports of companies, are prepared for distribution outside the organiz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7. Periodic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iodic reports are issued on regularly scheduled dates. They are generally upward directed and serve management control. Preprinted forms and computer-generated data contribute to uniformity of periodic reports.</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8. Functional Repor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s classification includes accounting reports, marketing reports, financial reports, and a variety of other reports that take their designation from the ultimate use of the report. Almost all reports could be included in most of these categories. And a single report could be included in several classifications.</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MAIL- MEAN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il may be described as any written communication which passes through the messenger, courier or the post office. There is need of continuous contacts with the customers, suppliers, branches, departments, banks, financial institutions, government agencies, non — government organization, and the like.</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Types of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Business mail is of three distinct types. They are listed below.</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Incoming or inward mai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Outgoing or outward mail an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Inter - departmental mail.</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form of these types of mails are letters, documents. packets, parcels, telegrams, orders, remittances etc. Prompt and correct handling of mail is necessary for achieving purpose of mail. Moreover, proper handling of mail increases the goodwill of the business off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Benefits of Office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n the modern globalized business world, mail service is an integral part of office work. Hence, adequate facilities should be provided for efficient and successful performance of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efficient mailing service offers the following benefi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It ensures continuous contacts with outsider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A good impression is created in the minds of outsiders and thereby improves the goodwill of the busines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The interdepartmental co-operation is also improved with the help of efficient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It helps the business office in the creation of correspondence and record keeping of all the department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It helps to reduce the cost of the mailing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The new employee of business office gets training very easily and makes them familiar with the organizational set up, work routine, authority and responsibility, organization structure and the like of the firm.</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Components of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The mailing service should be planned and organized properly in order to ensure prompt and efficient handling of mailing service. The following elements are included in the efficient mailing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Adequate facilities are provided for the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Creation and organization of mailing department correctl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Arrangements made with post off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Establishing inward and outward mail procedur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Mechanization of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Supervision of mail servic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 UNI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u w:val="single"/>
        </w:rPr>
        <w:t>Meaning of Office Form</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form is printed piece of paper containing some information with blank spaces left for the entry of required information briefly by the persons using it. It is called the raw material for office work. Common examples of office forms are invoices, credit notes, debit notes etc.</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TYPES OF OFFICE FORMS:</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I. Based on the Office Function or Operation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urchase Forms: A purchase form is a commercial document and first official offer issued by a buyer to a seller, indicating types, quantities, and agreed prices for products or services. E.g., Purchase requisition form, Order form.</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Sales Forms: A sales form is an internal document of the company. It is generated by the company itself for selling their goo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Correspondence Forms: Any written or digital communication exchanged by two or more parties. Correspondences may come in the form of letters, emails, text messages, voicemails, notes, or postcard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Accounting Forms: The account form balance sheet is a financial statement format where the assets are reported on the left side and the liabilities are reported on the right side. The account form is kind of a visual representation of the accounting equation.</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II. Based on Place of Utilization:</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Outside Contract Forms: Forms sent to customers, creditors and other persons (outside the office) with whom the firm does business from the office (e.g., cheques, orders, invoices, statements, vouchers, et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Internal Office Forms: Forms which are used by the employees of a business internally within the office (e.g., memorandum forms, requisitions, accounting forms, report forms, etc.).</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III. Based on the Number of Copies Requir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Single Copy Forms: Single copy form is used to serve the only one purpose and kept by any one of the office employee. E.g. Employment application form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Multiple Copy Forms: These are prepared in duplicate or triplicate-the copies being used to transmit information to other departments or used as additional record ex. sub type unit, fan or Z arrangement.</w:t>
      </w:r>
    </w:p>
    <w:p>
      <w:pPr>
        <w:pStyle w:val="Normal"/>
        <w:widowControl w:val="false"/>
        <w:autoSpaceDE w:val="false"/>
        <w:jc w:val="both"/>
        <w:rPr/>
      </w:pPr>
      <w:r>
        <w:rPr>
          <w:rFonts w:cs="Times New Roman" w:ascii="Times New Roman" w:hAnsi="Times New Roman"/>
          <w:sz w:val="28"/>
          <w:szCs w:val="28"/>
          <w:u w:val="single"/>
        </w:rPr>
        <w:t>IV. Based on Data Processing</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 EDP Forms: EDP Forms which are used on computers and other data processing machin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ii. Non-EDP Forms:These forms are not used in EDP but are otherwise used on typewriters or to write in hand etc.</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E-Form (Electronic Form):</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n e- form is a computer program version of a paper form. E-forms eliminate the cost of printing, storing, and distributing pre-printed forms, and the wastage of outdated forms. E-forms can be filled out faster because the programming associated with e-forms can automatically- format, calculate, look up and validate information for the user.</w:t>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Benefits of E-Form:</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is easier to fill when compare to paper form.</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can be easily and quickly responded.</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ding questions and editing information can be done quickly and easily.</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ms are made secure through use of password protection.</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saves time and mone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t>Need for Office Form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dern business depends much upon record. “A record is any written data that is made for possible future use.” Forms are needed together and preserve information for present and future use. Need for office forms arise as they serve the following purpose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 Gathering and Communicating Information: They collect the needed data and then communicate the same to perform different task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b. Providing Specific Location: They provide a specific location for each item of information needed and thus the work of data entry, processing and reference becomes eas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c.   Elimination of Recopying: As forms used to collect regular and standard information are prepared in duplicate and triplicate they eliminate the need for recopying repetitive or standard information, thus saving much time and money.</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d.          Identification of Records: They help to identify records and facilitate filing for future reference.</w:t>
      </w:r>
    </w:p>
    <w:p>
      <w:pPr>
        <w:pStyle w:val="Normal"/>
        <w:widowControl w:val="false"/>
        <w:numPr>
          <w:ilvl w:val="0"/>
          <w:numId w:val="3"/>
        </w:numPr>
        <w:autoSpaceDE w:val="false"/>
        <w:ind w:left="720" w:hanging="360"/>
        <w:jc w:val="both"/>
        <w:rPr>
          <w:rFonts w:ascii="Times New Roman" w:hAnsi="Times New Roman" w:cs="Times New Roman"/>
          <w:sz w:val="28"/>
          <w:szCs w:val="28"/>
          <w:u w:val="single"/>
        </w:rPr>
      </w:pPr>
      <w:r>
        <w:rPr>
          <w:rFonts w:cs="Times New Roman" w:ascii="Times New Roman" w:hAnsi="Times New Roman"/>
          <w:sz w:val="28"/>
          <w:szCs w:val="28"/>
          <w:u w:val="single"/>
        </w:rPr>
        <w:t>Advantages of Office Form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simplifies office methods and procedures.</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 reduces cost of office operations by reducing the amount of manual or machine writing and thereby increasing the output of each worker.</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ffice forms are useful where it is desirable to fix responsibility for work done.</w:t>
      </w:r>
    </w:p>
    <w:p>
      <w:pPr>
        <w:pStyle w:val="Normal"/>
        <w:widowControl w:val="false"/>
        <w:numPr>
          <w:ilvl w:val="0"/>
          <w:numId w:val="3"/>
        </w:numPr>
        <w:autoSpaceDE w:val="false"/>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siness information can be received or collected, recorded, processed and transmitted in a systematic and efficient way with the help of office form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u w:val="single"/>
        </w:rPr>
        <w:t>Factors to be Considered in Forms Designing:</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Following are the factors to be considered while designing office forms:</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Forms must be designed according to the purpose of their use: The general purpose of a form is to make clerical work easier than what it would be if a blank paper was us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Forms should be easy to use: The manner in which a form will be used must be kept in view while designing the forms and choosing the quality of paper for its printing. A form which is to be used on a typewriter or on a book-keeping machine should be so designed that it may have minimum number of starting places for the typis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The design of forms should be simple and facilitate the use: A simple design generally makes the form more convenient to use. The design should enable the placing of matter to be easily don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Each type of form should bear a title and number: To use a form, one must refer to it by a title or number. The title of the form should be standardised and printed at the top. It should be clearly descriptive but short. The form title is more easily remembered by the clerks than the serial numbe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The size of the form should be decided in accordance with the purpose in view: There is no hard and fast rule regarding the exact size of a form.</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6. The type face for printing forms should be clear and distinct for purposes of reading: The form designer has to keep in view the type- face for printing so as to make the printed form neat and compac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7. The right type of paper should be selected for every form: The printing, typing or writing impression desired will determine the quality of paper suited for the purpose. The appearance of the forms as regards finish colour, weight, etc., makes an appeal to the person to whom they are addressed.</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 Adequate provision should be made for punching, scoring and perforating the forms: If forms are required to be punched for binders, it should be arranged by specifying standard measurements from centre to centre of the holes. Scoring means impressing a line on the form which crease the paper so that time of printing. Perforation of certain forms may be required or a series of short dash marks which cut partially through the paper.</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rFonts w:ascii="Times New Roman" w:hAnsi="Times New Roman" w:cs="Times New Roman"/>
      </w:rPr>
    </w:lvl>
  </w:abstractNum>
  <w:abstractNum w:abstractNumId="2">
    <w:lvl w:ilvl="0">
      <w:start w:val="1"/>
      <w:numFmt w:val="lowerRoman"/>
      <w:lvlText w:val="%1."/>
      <w:lvlJc w:val="left"/>
      <w:pPr>
        <w:tabs>
          <w:tab w:val="num" w:pos="0"/>
        </w:tabs>
        <w:ind w:left="0" w:hanging="0"/>
      </w:pPr>
      <w:rPr>
        <w:rFonts w:ascii="Times New Roman" w:hAnsi="Times New Roman" w:cs="Times New Roman"/>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21:00Z</dcterms:created>
  <dc:creator>gas</dc:creator>
  <dc:description/>
  <cp:keywords/>
  <dc:language>en-US</dc:language>
  <cp:lastModifiedBy>gas</cp:lastModifiedBy>
  <dcterms:modified xsi:type="dcterms:W3CDTF">2020-05-19T08:21:00Z</dcterms:modified>
  <cp:revision>3</cp:revision>
  <dc:subject/>
  <dc:title/>
</cp:coreProperties>
</file>