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harath College of Science and Management, Thanjavur-5</w:t>
      </w:r>
    </w:p>
    <w:p>
      <w:pPr>
        <w:pStyle w:val="Normal"/>
        <w:jc w:val="center"/>
        <w:rPr>
          <w:rFonts w:ascii="Times New Roman" w:hAnsi="Times New Roman" w:cs="Times New Roman"/>
          <w:b/>
          <w:b/>
        </w:rPr>
      </w:pPr>
      <w:r>
        <w:rPr>
          <w:rFonts w:cs="Times New Roman" w:ascii="Times New Roman" w:hAnsi="Times New Roman"/>
          <w:b/>
        </w:rPr>
        <w:t>Dept of BB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 Management - Objectives and importance - Purchasing - Procedure - Store Keeping - Objectives - Functions - JI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aterial Management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Material management is an approach for planning, organizing, and controlling all those activities principally concerned with the flow of materials into an organization.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The scope of Materials Management varies greatly from company to company and may include material planning and control, production planning, Purchasing, inventory control, in-plant materials movement, and waste manage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Objectives and importance :</w:t>
      </w:r>
    </w:p>
    <w:p>
      <w:pPr>
        <w:pStyle w:val="Normal"/>
        <w:spacing w:lineRule="auto" w:line="360"/>
        <w:ind w:firstLine="480"/>
        <w:jc w:val="both"/>
        <w:rPr>
          <w:rFonts w:ascii="Times New Roman" w:hAnsi="Times New Roman" w:cs="Times New Roman"/>
          <w:b/>
          <w:b/>
          <w:bCs/>
          <w:sz w:val="24"/>
          <w:szCs w:val="24"/>
        </w:rPr>
      </w:pPr>
      <w:r>
        <w:rPr>
          <w:rFonts w:cs="Times New Roman" w:ascii="Times New Roman" w:hAnsi="Times New Roman"/>
          <w:sz w:val="24"/>
          <w:szCs w:val="24"/>
        </w:rPr>
        <w:t xml:space="preserve">The scope is vast. Its sub functions include Materials planning and control, Purchasing, Stores and Inventory Management besides others. Basically, under its scope ar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hasis on the acquisition asp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ntory control and stores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 logistics, movement control and handling asp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chasing, supply , transportation , materials handling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ly management or logistics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interrelated activities concerned with materials </w:t>
      </w:r>
    </w:p>
    <w:p>
      <w:pPr>
        <w:pStyle w:val="Normal"/>
        <w:spacing w:lineRule="auto" w:line="360"/>
        <w:ind w:firstLine="420"/>
        <w:jc w:val="both"/>
        <w:rPr/>
      </w:pPr>
      <w:r>
        <w:rPr>
          <w:rFonts w:cs="Times New Roman" w:ascii="Times New Roman" w:hAnsi="Times New Roman"/>
          <w:sz w:val="24"/>
          <w:szCs w:val="24"/>
        </w:rPr>
        <w:t xml:space="preserve">Materials management can thus also be defined as a joint action of various materials activities directed towards a common goal and that is to achieve an integrated management approach to planning, acquiring, processing and distributing production materials from the raw material state to the finished product state.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In its process of managing, materials management has such sub fields as inventory management , value analysis, receiving, stores and management of obsolete , slow moving and non moving items. The various activities represent the following four functions: </w:t>
      </w:r>
    </w:p>
    <w:p>
      <w:pPr>
        <w:pStyle w:val="Normal"/>
        <w:spacing w:lineRule="auto" w:line="360"/>
        <w:ind w:left="840" w:firstLine="4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ning and control </w:t>
      </w:r>
    </w:p>
    <w:p>
      <w:pPr>
        <w:pStyle w:val="Normal"/>
        <w:spacing w:lineRule="auto" w:line="360"/>
        <w:ind w:left="840" w:firstLine="4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chasing </w:t>
      </w:r>
    </w:p>
    <w:p>
      <w:pPr>
        <w:pStyle w:val="Normal"/>
        <w:spacing w:lineRule="auto" w:line="360"/>
        <w:ind w:left="840" w:firstLine="4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e analysis and </w:t>
      </w:r>
    </w:p>
    <w:p>
      <w:pPr>
        <w:pStyle w:val="Normal"/>
        <w:spacing w:lineRule="auto" w:line="360"/>
        <w:ind w:left="840" w:firstLine="4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ysical distribution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Every organization, big or small, depends on materials and services from other organizations to varying extents. These materials and services are obtained through exchange of money and the physical arrangement of it all is called Materials Management or even Material Management.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Various materials used as inputs, such as raw materials, consumables &amp; spares, are required to be purchased and made available to the shops / users as &amp; when needed to ensure uninterrupted production. Therefore, efficient management of input materials is of paramount importance in a business organization for maximizing materials productivity, which ultimately adds to the profitability of the organizatio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rchas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ministrative : Purchasing administration involves all the tasks associated with the management process, with emphasis on the development of policies , procedures, controls and the mechanics for coordinating purchasing operations with those of other departments. </w:t>
      </w:r>
    </w:p>
    <w:p>
      <w:pPr>
        <w:pStyle w:val="Normal"/>
        <w:numPr>
          <w:ilvl w:val="0"/>
          <w:numId w:val="2"/>
        </w:numPr>
        <w:tabs>
          <w:tab w:val="left" w:pos="420" w:leader="none"/>
        </w:tabs>
        <w:jc w:val="both"/>
        <w:rPr>
          <w:rFonts w:ascii="Times New Roman" w:hAnsi="Times New Roman" w:cs="Times New Roman"/>
          <w:sz w:val="24"/>
          <w:szCs w:val="24"/>
        </w:rPr>
      </w:pPr>
      <w:r>
        <w:rPr>
          <w:rFonts w:cs="Times New Roman" w:ascii="Times New Roman" w:hAnsi="Times New Roman"/>
          <w:sz w:val="24"/>
          <w:szCs w:val="24"/>
        </w:rPr>
        <w:t xml:space="preserve">Buying : It addresses to a wide gamut of activities such as reviewing requisitions , analyzing specifications, investigating vendors, interviewing sales people studying costs and prices and negotiating. </w:t>
      </w:r>
    </w:p>
    <w:p>
      <w:pPr>
        <w:pStyle w:val="Normal"/>
        <w:numPr>
          <w:ilvl w:val="0"/>
          <w:numId w:val="2"/>
        </w:numPr>
        <w:tabs>
          <w:tab w:val="left" w:pos="420" w:leader="none"/>
        </w:tabs>
        <w:jc w:val="both"/>
        <w:rPr>
          <w:rFonts w:ascii="Times New Roman" w:hAnsi="Times New Roman" w:cs="Times New Roman"/>
          <w:sz w:val="24"/>
          <w:szCs w:val="24"/>
        </w:rPr>
      </w:pPr>
      <w:r>
        <w:rPr>
          <w:rFonts w:cs="Times New Roman" w:ascii="Times New Roman" w:hAnsi="Times New Roman"/>
          <w:sz w:val="24"/>
          <w:szCs w:val="24"/>
        </w:rPr>
        <w:t xml:space="preserve">Expediting : This is basically the order follow up activity involving various types of vendor relationship work. Reviewing Order status, providing clarifications on transportation, writing and emailing vendors etc. </w:t>
      </w:r>
    </w:p>
    <w:p>
      <w:pPr>
        <w:pStyle w:val="Normal"/>
        <w:numPr>
          <w:ilvl w:val="0"/>
          <w:numId w:val="2"/>
        </w:numPr>
        <w:tabs>
          <w:tab w:val="left" w:pos="420" w:leader="none"/>
        </w:tabs>
        <w:jc w:val="both"/>
        <w:rPr>
          <w:rFonts w:ascii="Times New Roman" w:hAnsi="Times New Roman" w:cs="Times New Roman"/>
          <w:sz w:val="24"/>
          <w:szCs w:val="24"/>
        </w:rPr>
      </w:pPr>
      <w:r>
        <w:rPr>
          <w:rFonts w:cs="Times New Roman" w:ascii="Times New Roman" w:hAnsi="Times New Roman"/>
          <w:sz w:val="24"/>
          <w:szCs w:val="24"/>
        </w:rPr>
        <w:t xml:space="preserve">Special projects (Non routine) : In order to facilitate smooth purchasing in a highly competitive business environment , purchasing authorities have to keep building the capacity to do better by taking up as special projects activities such as vendor development, vendor registration, value analysis, market studies, system studies etc </w:t>
      </w:r>
    </w:p>
    <w:p>
      <w:pPr>
        <w:pStyle w:val="Normal"/>
        <w:numPr>
          <w:ilvl w:val="0"/>
          <w:numId w:val="2"/>
        </w:numPr>
        <w:tabs>
          <w:tab w:val="left" w:pos="420" w:leader="none"/>
        </w:tabs>
        <w:jc w:val="both"/>
        <w:rPr>
          <w:rFonts w:ascii="Times New Roman" w:hAnsi="Times New Roman" w:cs="Times New Roman"/>
          <w:sz w:val="24"/>
          <w:szCs w:val="24"/>
        </w:rPr>
      </w:pPr>
      <w:r>
        <w:rPr>
          <w:rFonts w:cs="Times New Roman" w:ascii="Times New Roman" w:hAnsi="Times New Roman"/>
          <w:sz w:val="24"/>
          <w:szCs w:val="24"/>
        </w:rPr>
        <w:t xml:space="preserve">Routine : Purchasing process or procedure involving routine or every day activities such as dealing specific purchase file , placing orders, maintaining records of commodities, vendors etc. </w:t>
      </w:r>
    </w:p>
    <w:p>
      <w:pPr>
        <w:pStyle w:val="Normal"/>
        <w:tabs>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rchase Procedu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 typical purchase department is usually engaged in purchasing a number of materials and services falling in different categories. The activities are performed regularly by purchase professionals with the objective of fulfilling organization's materials and services need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Naturally, depending upon the nature of procurement, environmental practices etc the purchasing systems and procedures may also vary substantially. However, purchase procedure can be seen to have a bit of standardization across the glob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 professional purchasing system includes the following steps eventually in a purchasing cycle.: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gnition and description of need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mission of need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on of Source to satisfy the need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tracting with the accepted source</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up with the source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eiving and inspecting material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yment and closure of the case </w:t>
      </w:r>
    </w:p>
    <w:p>
      <w:pPr>
        <w:pStyle w:val="Normal"/>
        <w:numPr>
          <w:ilvl w:val="0"/>
          <w:numId w:val="2"/>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gnition and description of need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Procurement activities in an organization start right since the stage a need is felt for any material or service. An organization categorizes it's material requirements into two broad ways , viz.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Inventory Control item or Non inventory item. A department within the organization may require an item which is non inventory and thus the department concerned shall have to describe the need. It implies writing down the specification of the item , the volume (quantity) etc of the item and some other related information to process it further.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For an Inventory item ,usually, there is a forecasting method by which the need for an item is addressed. The need for an item may be at regular interval , one time or even be sporadic in nature. This could be an item needed for running a machine , certain raw material needed for production, a service in terms of maintenance of a machine or for doing certain job needing the employment of labour, materials, machines etc.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need, also called materials requirement, must be defined clearly as this is the stage where the right need description shall ultimately lead to getting the right material / service. Once the need is made available to the purchaser, through a requisition , he has to check the requisition for its correctness and completeness and then to ensure that appropriate method has been used to satisfy the user and also to select the supplier.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ransmission of Need (Indent Raising) Once need for a specific item or service has been established the next step shall be to transmit the need to the purchasing people for processing at their end. It may require certain paper work or electronic media to do this job.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whole system of purchasing, in terms of phases or grouping of related activities, can be classified as follows :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Pre-purchase (Ordering) system;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Ordering system;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Post-purchase (Ordering) system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salient features in each of the systems mentioned are as follows : </w:t>
      </w:r>
    </w:p>
    <w:p>
      <w:pPr>
        <w:pStyle w:val="Normal"/>
        <w:numPr>
          <w:ilvl w:val="0"/>
          <w:numId w:val="1"/>
        </w:numPr>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purchase system : Activities such as initiating the purchase through raising requisitions, requirement programs, selection of suppliers, obtaining quotations and evaluating them, are broadly</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Requisitions : The department concerned (within the organization), in need of </w:t>
        <w:tab/>
        <w:tab/>
        <w:tab/>
        <w:tab/>
        <w:tab/>
        <w:t xml:space="preserve">  a material, usually presents a completed requisition form. Different types of requisitions used are: </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tandard Purchase Requisition </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Purchase requisition is a document that is used to list down the requirement and is sent to Purchase department for further processing. In some organizations , especially bigger ones, the cost estimates also form part of the indent and as such are to be done by the indentor. Estimated values provide a basis for examining the reasonableness of the prices offered by the parties.</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Bill of Materials </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brief, all the parts / components needed to make a product ,when listed along with the individual quantity, are called Bill of materials. </w:t>
      </w:r>
    </w:p>
    <w:p>
      <w:pPr>
        <w:pStyle w:val="Normal"/>
        <w:tabs>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is is basically a list, structured in the same way a product can be thought of. For example, when a design personal produces design of a new product then he may be needing a number of parts that ultimately when assembled shall produce the item concerned. List of such parts is called Bill of Materials (BOM).All other things remain the same as in case of other forms of transmission of need of an item</w:t>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ore Keeping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 store refers to raw materials, work-in-progress and finished goods remaining in stock. Store keeping means the activities relating to purchasing, issuing, protecting, storing and recording of the material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Store-keeping includes the receipts and issues of materials, their recording, movements in and out of the store and safeguarding of materials. The store is a service department headed by a store-keeper who is responsible for a proper storage, protection and issue of all kinds of material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 typical Store has a process and a space within, to receive the incoming materials (Receiving Bay), keep them for as long as they are required for use (Custody) and then to move them out of stores for use (Issue). In a manufacturing firm this process forms a cycle to maintain and run the activities of Stores. </w:t>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ives Of Store-keeping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 To avoid over and under-stocking of material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 To maintain systematic records of material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 To protect materials from losses and damage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 To minimize the storage costs of material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basic responsibilities of stores are to act as custodian and controlling agent for parts, supplies, and materials, and to provide service to users of those goods. Well-designed systems provide flexibility to absorb the shock demand variation, and enable purchasing to plan ahead, practice forward buying, and so forth.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n organization usually has different types of stores like which it refers by different names on the basis of material nature such a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w Materials Sto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ed or Semi-Finishing Materials Sto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ished Goods Sto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rd Sto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Such stores range from ordinary ones with shelves and bins to cold or dehumidified storage’s, huge silos for storage of food grains or bonded stores for keeping goods on which customs and excise duties have not been paid. Storage is an essential and most vital part of the economic cycle and Storage Management is a specialized function, which can contribute significantly to the overall efficiency and effectiveness of the materials function. </w:t>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ctions :</w:t>
      </w:r>
    </w:p>
    <w:p>
      <w:pPr>
        <w:pStyle w:val="Normal"/>
        <w:tabs>
          <w:tab w:val="left" w:pos="420" w:leader="none"/>
        </w:tabs>
        <w:spacing w:lineRule="auto" w:line="360"/>
        <w:ind w:firstLine="480"/>
        <w:jc w:val="both"/>
        <w:rPr/>
      </w:pPr>
      <w:r>
        <w:rPr>
          <w:rFonts w:cs="Times New Roman" w:ascii="Times New Roman" w:hAnsi="Times New Roman"/>
          <w:sz w:val="24"/>
          <w:szCs w:val="24"/>
        </w:rPr>
        <w:t xml:space="preserve">The basic functions , to manage a stores, carried out ar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Receiving of incoming consignments (good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Safe keeping of goods (Custody)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Disposal of undesirable goods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Inventory Management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House keeping and record maintenance </w:t>
      </w:r>
    </w:p>
    <w:p>
      <w:pPr>
        <w:pStyle w:val="Normal"/>
        <w:tabs>
          <w:tab w:val="left" w:pos="420" w:leader="none"/>
        </w:tabs>
        <w:spacing w:lineRule="auto" w:line="360"/>
        <w:ind w:firstLine="480"/>
        <w:jc w:val="both"/>
        <w:rPr/>
      </w:pPr>
      <w:r>
        <w:rPr>
          <w:rFonts w:cs="Times New Roman" w:ascii="Times New Roman" w:hAnsi="Times New Roman"/>
          <w:sz w:val="24"/>
          <w:szCs w:val="24"/>
        </w:rPr>
        <w:t xml:space="preserve">It all starts with a suitable Lay out design of stores. Depending upon the nature of items used for processing by the organization the lay out and type of stores are selected. For example , a process that requires use of raw materials , not costly enough, an open and nearby stores with truck / rail inside movement possibility can be adequate. Similarly, for storing costly material, a closed and restricted type of stores shall be needed.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However, irrespective of the type and lay out , any Stores would have , as its starting activity , receiving and accounting of the incoming goods. This part of Stores is known as Receiving Bay.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Once the material has been received and cleared through inspection and accepted for use, it needs safe custody till it's actually used. It calls for a separate physical storage space , open or closed, as per need. It maintains all documents that are able to trace an item , show all its details and preserve it up to its shelf life in the manner prescribed or till it is issued for use. This part of Stores is called Custody.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us the role of Custody is to receive and preserve the material and then to issue it to the user, as and when needed. A stage comes when the material is needed for use. Stores thus releases the material from its custody to the user department and the process is called 'issue of goods. It might also happen that after partial use , some materials having use able value in future are returned to the stores and thus they also become part of the custody again.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In the long drawn process of preserving the materials till its use ,some materials might get obsolet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and unserviceable and may require removal from stores , in order to clear space for other incoming goods. This activity is known as Disposal of goods for which auction etc is done.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Since the material has a cost , the organization would definitely like to incur optimum cost on this account and thus there is a need to manage the materials within a stores such that the total cost of maintaining materials remains optimum.</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materials , lying unused but have future economic value are said to form inventory which needs professional handling. Inventory control / management thus is a vitally important aspect of any stores function. One of the basic functions of stores is to account for every material received in Stores by maintaining proper records of all the incoming, stored and outgoing materials so that proper accounting and audit trail is maintained.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Hence , record keeping is a vital function of stores . Of course , it also goes along the various activities and with development in the information technology domain, the record keeping in stores too is through electronic medium making the whole process smooth and efficient. Any Stores as such is a physical entity which deals with material receipt, preservation and issue.</w:t>
      </w:r>
    </w:p>
    <w:p>
      <w:pPr>
        <w:pStyle w:val="Normal"/>
        <w:tabs>
          <w:tab w:val="left" w:pos="420" w:leader="none"/>
        </w:tabs>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 handling therefore is another vital function. Just as Lay out of a Stores is designed considering the nature of material Stores has to handle, material movement equipment and implements also are important. </w:t>
      </w:r>
    </w:p>
    <w:p>
      <w:pPr>
        <w:pStyle w:val="Normal"/>
        <w:tabs>
          <w:tab w:val="left" w:pos="42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Within a typical manufacturing organization, its Stores is seen having Forklifts, Over head Cranes, Trolleys etc inside the Stores and trucks, Dumpers and Railway wagons as outside Stores equipment to handle materials. </w:t>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IT:</w:t>
      </w:r>
    </w:p>
    <w:p>
      <w:pPr>
        <w:pStyle w:val="Normal"/>
        <w:tabs>
          <w:tab w:val="left" w:pos="420" w:leader="none"/>
        </w:tabs>
        <w:spacing w:lineRule="auto" w:line="360"/>
        <w:ind w:firstLine="480"/>
        <w:jc w:val="both"/>
        <w:rPr/>
      </w:pPr>
      <w:r>
        <w:rPr>
          <w:rFonts w:cs="Times New Roman" w:ascii="Times New Roman" w:hAnsi="Times New Roman"/>
          <w:sz w:val="24"/>
          <w:szCs w:val="24"/>
        </w:rPr>
        <w:t>The main aim of JIT is to produce the required items, at the required quality and quantity, at the precise time they are required. JIT purchasing requires for the items where too much carrying costs associated with holding high inventory levels. purchasing system reduces the investment in inventories because of frequent order of small quantities.</w:t>
      </w:r>
      <w:r>
        <w:rPr>
          <w:rFonts w:cs="Times New Roman" w:ascii="Times New Roman" w:hAnsi="Times New Roman"/>
          <w:b/>
          <w:bCs/>
          <w:sz w:val="24"/>
          <w:szCs w:val="24"/>
        </w:rPr>
        <w:t xml:space="preserve"> </w:t>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4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420" w:leader="none"/>
        </w:tabs>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14:00Z</dcterms:created>
  <dc:creator>JEEVA</dc:creator>
  <dc:description/>
  <cp:keywords/>
  <dc:language>en-US</dc:language>
  <cp:lastModifiedBy>Windows User</cp:lastModifiedBy>
  <dcterms:modified xsi:type="dcterms:W3CDTF">2020-05-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