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harath College of Science and Management, Thanjavur-5</w:t>
      </w:r>
    </w:p>
    <w:p>
      <w:pPr>
        <w:pStyle w:val="Normal"/>
        <w:jc w:val="center"/>
        <w:rPr>
          <w:rFonts w:ascii="Times New Roman" w:hAnsi="Times New Roman" w:cs="Times New Roman"/>
          <w:b/>
          <w:b/>
        </w:rPr>
      </w:pPr>
      <w:r>
        <w:rPr>
          <w:rFonts w:cs="Times New Roman" w:ascii="Times New Roman" w:hAnsi="Times New Roman"/>
          <w:b/>
        </w:rPr>
        <w:t>Dept of BB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UNIT -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entives and Subsidies - Incentives to Small Scale Industries - Problems of Small Scale Industries - Merits and Demerits of Family Business - Benefits to Industrial Units located in Backward Areas - Industrial Estat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centives and Subsidies :</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The term “incentive’, generally means encouraging productivity. It is a motivational force, which encourages an entrepreneur to take a right decision and act upon it. The objective of providing incentives is to motivate an entrepreneur to set up a new venture in the larger interest of the nation and the society.</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Subsidy is a financial assistance or a sum of money provided by a government, to an industry for public welfare or interest. It is any financial aid, grant, or contribution.</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sidy” means a single lump sum of money that is given by a Government to an entrepreneur to cover the cos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centives to Small Scale Industr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ecentralization of economic power</w:t>
      </w:r>
    </w:p>
    <w:p>
      <w:pPr>
        <w:pStyle w:val="Normal"/>
        <w:spacing w:lineRule="auto" w:line="360"/>
        <w:jc w:val="both"/>
        <w:rPr/>
      </w:pPr>
      <w:r>
        <w:rPr>
          <w:rFonts w:cs="Times New Roman" w:ascii="Times New Roman" w:hAnsi="Times New Roman"/>
          <w:sz w:val="24"/>
          <w:szCs w:val="24"/>
        </w:rPr>
        <w:t>Incentives encourages prospective entrepreneurs to take up industrial ventures and results in </w:t>
      </w:r>
      <w:hyperlink r:id="rId2">
        <w:r>
          <w:rPr>
            <w:rStyle w:val="InternetLink"/>
            <w:rFonts w:cs="Times New Roman" w:ascii="Times New Roman" w:hAnsi="Times New Roman"/>
            <w:sz w:val="24"/>
            <w:szCs w:val="24"/>
          </w:rPr>
          <w:t>decentralization</w:t>
        </w:r>
      </w:hyperlink>
      <w:r>
        <w:rPr>
          <w:rFonts w:cs="Times New Roman" w:ascii="Times New Roman" w:hAnsi="Times New Roman"/>
          <w:sz w:val="24"/>
          <w:szCs w:val="24"/>
        </w:rPr>
        <w:t> of economic power in few ha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Balanced regional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entives are given to entrepreneurs establishing industries in backward areas. Hence, it results in the dispersal of industries over India’s geographical area and contributes to regional balanced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ransformation of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entives help in the transformation of traditional technology into modern technology. Traditional technology is characterized by low skill; low productivity and low wages, whereas modern technology is subsequently characterized by improved skills, high productivity, raising wages and a higher standard of liv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Overcomes Difficul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ckage of incentives and concessions are given to entrepreneurs for setting up units both in backward as well as developed districts. But generally it is given for setting up units in backward area. It is provided to offset the disadvantages prevailing in such pla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Generates Industria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ustrial policy uses incentives both to correct the market imperfections and to accelerate the process of industrialization in the country. Regional balances can also lead to effective utilization of regional resources, removal of disparities in income and levels of living and contribute to a more integrated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Encourages Entrepreneurship</w:t>
      </w:r>
    </w:p>
    <w:p>
      <w:pPr>
        <w:pStyle w:val="Normal"/>
        <w:spacing w:lineRule="auto" w:line="360"/>
        <w:jc w:val="both"/>
        <w:rPr/>
      </w:pPr>
      <w:r>
        <w:rPr>
          <w:rFonts w:cs="Times New Roman" w:ascii="Times New Roman" w:hAnsi="Times New Roman"/>
          <w:sz w:val="24"/>
          <w:szCs w:val="24"/>
        </w:rPr>
        <w:t>The new entrants in the field face many obstacles on account of inadequate infrastructures. The new entrepreneur is supported by the government agencies through various incentives. Being a new entrant, an entrepreneur may lack marketing and </w:t>
      </w:r>
      <w:hyperlink r:id="rId3">
        <w:r>
          <w:rPr>
            <w:rStyle w:val="InternetLink"/>
            <w:rFonts w:cs="Times New Roman" w:ascii="Times New Roman" w:hAnsi="Times New Roman"/>
            <w:sz w:val="24"/>
            <w:szCs w:val="24"/>
          </w:rPr>
          <w:t>entrepreneurial skills</w:t>
        </w:r>
      </w:hyperlink>
      <w:r>
        <w:rPr>
          <w:rFonts w:cs="Times New Roman" w:ascii="Times New Roman" w:hAnsi="Times New Roman"/>
          <w:sz w:val="24"/>
          <w:szCs w:val="24"/>
        </w:rPr>
        <w:t>. An entrepreneur requires support from government agencies to compete with competitors. The subsidies and concessions motivate the entrepreneur both financially and non financially and promotes entrepreneurship in the country by removing economic constra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Helps to Overcome Compet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entives help the entrepreneur to survive and compete with the competitors. Some of the incentives are concerned with the survival and growth of industries. Several incentives are confined to the first few years of the establishment of the unit while a few of them are made available over a long period.</w:t>
      </w:r>
    </w:p>
    <w:p>
      <w:pPr>
        <w:pStyle w:val="Normal"/>
        <w:spacing w:lineRule="auto" w:line="360"/>
        <w:rPr/>
      </w:pPr>
      <w:r>
        <w:rPr>
          <w:rFonts w:cs="Times New Roman" w:ascii="Times New Roman" w:hAnsi="Times New Roman"/>
          <w:b/>
          <w:bCs/>
          <w:sz w:val="24"/>
          <w:szCs w:val="24"/>
        </w:rPr>
        <w:t>Problems Of Small Scale Industries</w:t>
      </w:r>
      <w:r>
        <w:rPr>
          <w:rFonts w:cs="Times New Roman" w:ascii="Times New Roman" w:hAnsi="Times New Roman"/>
          <w:sz w:val="24"/>
          <w:szCs w:val="24"/>
        </w:rPr>
        <w:t xml:space="preserve"> :</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Small scale industries plays a very vital role in the economic development of our country. This sector can stimulate economic activity and is entrusted with the responsibility of realizing various objectives like generation of more employment opportunities with less investment, reducing regional imbalances etc. Small-scale industries are not in a position to play their role effectively due to various constraints. The various problems faced by small-scale industries are as under: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efficient Labour: Labour is major but active player in small-scale industries. But they lack training and developmental opportunities in small-scale sector. So they are unable to contribute as expected from them. Since size of small units is not always optimal so they are also unable to understand the importance of training and development. Level of education of workers working in small-scale sector is also low and they fail to cope up with the challenges of modern production system. Professionals and technocrats are also not interested to join small scale as this sector is not ready to compensate them properly. So small entrepreneurs are facing the constraint of inefficient labour force and unable to improve their productivit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efective System of Supply of Raw Materials: Small scale industries are facing the problem of short supply of raw materials. Small size and weak financial position also force them to unutilize the services of middlemen to get raw materials on credit from suppliers. Canalising agencies like state level small industry corporations, STC, MMTC and Handloom Development Corporations are not providing much help in arranging adequate supply of raw materials at right price in right time. So they fail to utilize their full production capacity and it also increases their cost of production which adversely affect their competitive strength in the marke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ence of Credit Facility: Historically, SSIs have had privileged access to bank finance through cheap priority sector lending. Since interest rates were fixed lower for them than the market rates, they did not reflect the higher risks and costs of investing in small borrowers. SSIs also benefited from the subsidies implicit in the tax standards for provisioning for bad and doubtful debts. The deregulation of interest rates in present scenario forces them to pay more. The bench mark rate of interest for banks is the price lending rates – a higher rate reflects the risks of lending to individual borrowers. Consequently, interest rates have risen sharply for small-scale units. The priority sector lending scheme hardly softens the burden since not more than Rs. 2 lakh can be borrowed under this scheme. Besides, SSIs are also unable to generate resources as they lack systematic way to communicate their work to the capital markets and muster support from the intermediaries. Due to poor financial image, they generally fail to get their credit facility at reasonable cost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ck of Machinery and Equipment: SSIs are also facing the problem of inferior supply of machinery and equipment's etc. Most of companies which are engaged in production of plants and machineries are meant for medium and large scale companies. Only selected companies or few producers are engaged in the production of plant, machineries and equipment's for small-scale sector. So they generally charge high price for their capital goods supplies from small-scale units. Besides, bargaining power of SSIs is not so much and they have to work with available machinery and equipment's in the market. They have also been forced to use second-hand machines. It also affects the production performance of SSI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uge Number of Bogus Small Firms: Government policy favours SSIs in terms of concessions, subsidy and incentives. This has prompted the so-called entrepreneurs to develop bogus firms on paper to avail government subsidies and incentives. It makes impossible for the genuine firms to get due concessions, subsidies etc. from the Government. They indirectly help the medium and large-scale enterprises in availing raw materials etc. at reduced rates. Availability of cheap finance also encourages the bogus firms to operate in the small-scale sector.</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suitable Location: Selection of location for the development of plants etc. also creates problem before the SSIs. The choice of location is generally governed by different consideration like availability of infrastructural facility, the cost and tenure of acquisitions, availability of labour and the proximity of markets. Small entrepreneurs are not properly trained in deciding about suitable location. Actually, they select their location due to other consideration like availability of cheap land, family business, sentimental attachment to their traditional ancestral property etc.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mpetition from Large Scale Units: SSIs are facing the problem of competition from their other counterparts – medium and large scale industries. Since 1991, a large number of items reserved for small industries are now freely importable. The Government has also announced that it is considering a phased removal of quantity restrictions on consumer goods imports over a period of five years. Medium and large-scale industries are also producing goods, which are competiting with the goods being produced by the SSIs. So in practice, SSIs are unable to complete with large-scale units as their size is small and products are not cost effectiv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olete Technology: SSIs lack latest technology as they do not have any technological support from the Government and other technological institutes and laboratories. But in practice, technology alone can ensure quality and high level of productivity. R &amp; D efforts are costly venture and SSIs do not have resources to finance these programmes individually and internally. Small enterprises have a very limited choice with regard to foreign collaboration and technological support too. Their potential partners overseas have a better reputation for innovation but the investment climate in India is not yet hospitable enough to attend them in small-scale sector. Special steps have not yet been taken to address the issues of collaboration between Indian and overseas small industrie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ence of Organized Marketing Facility: Small-scale industries are unable to spend huge amount on the development of marketing facilities as they lack resources. Lack of standardization, poor design and quality, lack of precision and proper finish, absence of after-sale service, ignorance about potential market, financial weakness are some of the problems in their selling proces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or Recoveries: It is general practice for buyers to avail credit facility from sellers. SSIs lack bargaining power in dictating their terms to the potential buyers for their products. Provision for credit facility with regard to sales is forced upon the SSIs by potential purchasers. Initially, credit period ranges between one month to three months. But purchasers generally avoid timely payments. A situation has now developed in which buyers do not pay their dues to SSIs for more than 12 months. It created working capital problems before the S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rits and Demerits of Family Busi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vantages of family busin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on values - you and your family are likely to share the same ethos and beliefs on how things should be done. This will give you an extra sense of purpose and pride - and a competitive edge for your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g commitment - building a lasting family enterprise means you're more likely to put in the extra hours and effort needed to make it a success. Your family is more likely to understand that you need to take a more flexible approach to your working h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yalty - strong personal bonds mean you and family members are likely to stick together in hard times and show the determination needed for business su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bility - knowing you're building for future generations encourages the long-term thinking needed for growth and success - though it can also produce a potentially damaging inability to react to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reased costs - family members may be more willing to make financial sacrifices for the sake of the business. For example, accepting lower pay than they would get elsewhere to help the business in the longer term, or deferring wages during a cash flow crisis. You may also find you don't need employers' liability insurance if you only employ close family memb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advantages of family busin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k of skills or experience – some family businesses will appoint family members into roles that they do not have the skills or training for. This can have a negative effect on the success of the business and lead to a stressful working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mily conflict – conflict can arise in any business, but it’s important to consider that disputes within a family business can become personal as the staff are working with the people closest to them. Bad feelings and resentment could destabilize the business' operations and put your family relations at ris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vouritism - can you be objective when promoting staff and only promote the best person for the job whether they are a relative or not? It is important to make business decisions for business reasons, rather than personal ones. This can sometimes be difficult if family members are involv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ccession planning – many family business owners may find it difficult to decide who will be in charge of the business if they were to step down. The leader must determine objectively who can best take the business forward and aim to reduce the potential for future conflict - this can be a daunting deci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enefits to Industrial Units located in Backward Areas :</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There is no single definition of backwardness but generally backwardness of a region may be attributed to (i) lack of infrastructure and (ii) lack of industrial development. It has been observed that the rate of development in certain areas is very fast due to some locational advantages with high degree of industrialization while other areas lag behind, termed as backward leading to increase the regional inequality. Regional inequalities in the simple term, arise due to faster growth of some regions, while others remain behind the former and lagging in terms of growth of industry, employment and other economic activities offering high rate of return.</w:t>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 xml:space="preserve">Industrialization has its positive impact on the development of backward areas. The following benefits are expected from the industrialization of the backward areas. </w:t>
      </w:r>
    </w:p>
    <w:p>
      <w:pPr>
        <w:pStyle w:val="Normal"/>
        <w:numPr>
          <w:ilvl w:val="0"/>
          <w:numId w:val="2"/>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 xml:space="preserve">Suitably organized industries can utilize raw materials in the area and thereby give a fillip to greater production of renewable raw materials and exploitation of non-renewable* raw materials which the area contains. Thus an overall production growth is established in the area. </w:t>
      </w:r>
    </w:p>
    <w:p>
      <w:pPr>
        <w:pStyle w:val="Normal"/>
        <w:numPr>
          <w:ilvl w:val="0"/>
          <w:numId w:val="2"/>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 xml:space="preserve">The industry throws up employment in the industry at various levels of skills. Normally a good proportion of the employment is in the unskilled and semi-skilled labour field who can expect higher wages than normal in the area </w:t>
      </w:r>
    </w:p>
    <w:p>
      <w:pPr>
        <w:pStyle w:val="Normal"/>
        <w:numPr>
          <w:ilvl w:val="0"/>
          <w:numId w:val="2"/>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 xml:space="preserve">By giving a boost to raw material production the industry gives a boost to employment in the production of raw materials; a boost the area may not normally get otherwise. </w:t>
      </w:r>
    </w:p>
    <w:p>
      <w:pPr>
        <w:pStyle w:val="Normal"/>
        <w:numPr>
          <w:ilvl w:val="0"/>
          <w:numId w:val="2"/>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The industry throws up opportunities for entrepreneurship and employment in ancillary industries and services in the secondary and tertiary sectors.</w:t>
      </w:r>
    </w:p>
    <w:p>
      <w:pPr>
        <w:pStyle w:val="Normal"/>
        <w:numPr>
          <w:ilvl w:val="0"/>
          <w:numId w:val="2"/>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As a rule the employment generated by an industry is at wage levels much above the prevalent wages for skilled and un-skilled labour in the backward areas. Thereby greater and more varied demand for consumer goods arise. This creates its own cycle of possible growth in local production, distribution and support in the secondary and tertiary secto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dustrial Estates:</w:t>
      </w:r>
    </w:p>
    <w:p>
      <w:pPr>
        <w:pStyle w:val="Normal"/>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ndustrial estate means a place to provide on rental basis, good accommodation and other basic common facilities to group of small entrepreneurs who would otherwise find it difficult to secure these facilities at a reasonable price. The creation of industrial estates which includes industrial areas and development of plots and industrial sheds for allotment to SSI entrepreneurs was initiated in 1955. It was a Centrally Sponsored Programme to be implemented through State/UT Governments. The creation of industrial estates has following objectives: </w:t>
      </w:r>
    </w:p>
    <w:p>
      <w:pPr>
        <w:pStyle w:val="Normal"/>
        <w:numPr>
          <w:ilvl w:val="0"/>
          <w:numId w:val="3"/>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 xml:space="preserve">To attract entrepreneurs to set up small industries, </w:t>
      </w:r>
    </w:p>
    <w:p>
      <w:pPr>
        <w:pStyle w:val="Normal"/>
        <w:numPr>
          <w:ilvl w:val="0"/>
          <w:numId w:val="3"/>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 xml:space="preserve">To shift existing units to industrial areas provided with infrastructure facilities like water, electricity, developed roads, banks, canteen, watch and ward, communication facilities etc. </w:t>
      </w:r>
    </w:p>
    <w:p>
      <w:pPr>
        <w:pStyle w:val="Normal"/>
        <w:numPr>
          <w:ilvl w:val="0"/>
          <w:numId w:val="3"/>
        </w:numPr>
        <w:spacing w:lineRule="auto" w:line="360"/>
        <w:ind w:left="0" w:firstLine="480"/>
        <w:jc w:val="both"/>
        <w:rPr>
          <w:rFonts w:ascii="Times New Roman" w:hAnsi="Times New Roman" w:cs="Times New Roman"/>
          <w:sz w:val="24"/>
          <w:szCs w:val="24"/>
        </w:rPr>
      </w:pPr>
      <w:r>
        <w:rPr>
          <w:rFonts w:cs="Times New Roman" w:ascii="Times New Roman" w:hAnsi="Times New Roman"/>
          <w:sz w:val="24"/>
          <w:szCs w:val="24"/>
        </w:rPr>
        <w:t>To achieve decentralised development in rural areas, develop sub-contracting relationships and to establish common facility centres.</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The first industrial estate was established in Okhla (near Delhi) in 1957 and since then the programme continued till 1979 with the assistance from Central Government of India and 796 industrial estates were established by then. After 1979, the states took over the activity of promoting industrial infrastructure and inducing SSIs to shift out of non-conforming areas to such areas which were providing wide variety of facilities including common production and testing fac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learning.com/centralization-or-decentralization-which-works-better/" TargetMode="External"/><Relationship Id="rId3" Type="http://schemas.openxmlformats.org/officeDocument/2006/relationships/hyperlink" Target="https://accountlearning.com/important-qualities-entreprene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5:00Z</dcterms:created>
  <dc:creator>JEEVA</dc:creator>
  <dc:description/>
  <cp:keywords/>
  <dc:language>en-US</dc:language>
  <cp:lastModifiedBy>Windows User</cp:lastModifiedBy>
  <dcterms:modified xsi:type="dcterms:W3CDTF">2020-05-2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