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8"/>
          <w:szCs w:val="28"/>
        </w:rPr>
      </w:pPr>
      <w:r>
        <w:rPr>
          <w:rFonts w:cs="Times New Roman" w:ascii="Times New Roman" w:hAnsi="Times New Roman"/>
          <w:sz w:val="28"/>
          <w:szCs w:val="28"/>
        </w:rPr>
        <w:t>VALLUVAR COLLEGE OF SCIENCE AND MANAGEMENT, KARUR</w:t>
      </w:r>
    </w:p>
    <w:p>
      <w:pPr>
        <w:pStyle w:val="Header"/>
        <w:jc w:val="center"/>
        <w:rPr>
          <w:rFonts w:ascii="Times New Roman" w:hAnsi="Times New Roman" w:cs="Times New Roman"/>
          <w:sz w:val="28"/>
          <w:szCs w:val="28"/>
        </w:rPr>
      </w:pPr>
      <w:r>
        <w:rPr>
          <w:rFonts w:cs="Times New Roman" w:ascii="Times New Roman" w:hAnsi="Times New Roman"/>
          <w:sz w:val="28"/>
          <w:szCs w:val="28"/>
        </w:rPr>
        <w:t>DEPARTMENT OF BUSINESS ADMINISTRATION</w:t>
      </w:r>
    </w:p>
    <w:p>
      <w:pPr>
        <w:pStyle w:val="Header"/>
        <w:rPr/>
      </w:pPr>
      <w:r>
        <w:rPr>
          <w:rFonts w:cs="Times New Roman" w:ascii="Times New Roman" w:hAnsi="Times New Roman"/>
          <w:sz w:val="28"/>
          <w:szCs w:val="28"/>
        </w:rPr>
        <w:t xml:space="preserve">CLASS     :  III BBA          </w:t>
        <w:tab/>
        <w:t xml:space="preserve">                                                                             SEMESTER: VI</w:t>
      </w:r>
    </w:p>
    <w:p>
      <w:pPr>
        <w:pStyle w:val="Header"/>
        <w:rPr>
          <w:rFonts w:ascii="Times New Roman" w:hAnsi="Times New Roman" w:cs="Times New Roman"/>
          <w:sz w:val="28"/>
          <w:szCs w:val="28"/>
        </w:rPr>
      </w:pPr>
      <w:r>
        <w:rPr>
          <w:rFonts w:cs="Times New Roman" w:ascii="Times New Roman" w:hAnsi="Times New Roman"/>
          <w:sz w:val="28"/>
          <w:szCs w:val="28"/>
        </w:rPr>
        <w:t xml:space="preserve">SUBJECT: Entrepreneurial Development </w:t>
        <w:tab/>
        <w:t>Subject Code: 16CCBB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What is Entrepreneurship?</w:t>
      </w:r>
    </w:p>
    <w:p>
      <w:pPr>
        <w:pStyle w:val="Normal"/>
        <w:rPr>
          <w:rFonts w:ascii="Times New Roman" w:hAnsi="Times New Roman" w:cs="Times New Roman"/>
          <w:sz w:val="28"/>
          <w:szCs w:val="28"/>
        </w:rPr>
      </w:pPr>
      <w:r>
        <w:rPr>
          <w:rFonts w:cs="Times New Roman" w:ascii="Times New Roman" w:hAnsi="Times New Roman"/>
          <w:sz w:val="28"/>
          <w:szCs w:val="28"/>
        </w:rPr>
        <w:t>Entrepreneurship is the function of seeking investment &amp; production opportunity, organizing an enterprise to undertake a new production process, raising capital, arranging labor &amp; raw materials finding a site, introducing a new technique &amp; commodities, discovering new sources for the enterprise. Undertaking of an enterprise is thus entrepreneurship.</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What is Intrapreneurship </w:t>
      </w:r>
    </w:p>
    <w:p>
      <w:pPr>
        <w:pStyle w:val="Normal"/>
        <w:rPr>
          <w:rFonts w:ascii="Times New Roman" w:hAnsi="Times New Roman" w:cs="Times New Roman"/>
          <w:sz w:val="28"/>
          <w:szCs w:val="28"/>
        </w:rPr>
      </w:pPr>
      <w:r>
        <w:rPr>
          <w:rFonts w:cs="Times New Roman" w:ascii="Times New Roman" w:hAnsi="Times New Roman"/>
          <w:sz w:val="28"/>
          <w:szCs w:val="28"/>
        </w:rPr>
        <w:t>Intrapreneurship is the process by which other new ventures are born within the confines of an existing corporation. It involves expansion by exploring new opportunities through new combinations of existing resources.</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Define Enterprise</w:t>
      </w:r>
    </w:p>
    <w:p>
      <w:pPr>
        <w:pStyle w:val="Normal"/>
        <w:rPr>
          <w:rFonts w:ascii="Times New Roman" w:hAnsi="Times New Roman" w:cs="Times New Roman"/>
          <w:sz w:val="28"/>
          <w:szCs w:val="28"/>
        </w:rPr>
      </w:pPr>
      <w:r>
        <w:rPr>
          <w:rFonts w:cs="Times New Roman" w:ascii="Times New Roman" w:hAnsi="Times New Roman"/>
          <w:sz w:val="28"/>
          <w:szCs w:val="28"/>
        </w:rPr>
        <w:t>Enterprise consists of people working together primarily for the purpose of making, selling &amp; distributing a product or services. Every enterprise carries out some sort of final net profit or loss calculations.</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Definition of entrepreneur  </w:t>
      </w:r>
    </w:p>
    <w:p>
      <w:pPr>
        <w:pStyle w:val="Normal"/>
        <w:rPr>
          <w:rFonts w:ascii="Times New Roman" w:hAnsi="Times New Roman" w:cs="Times New Roman"/>
          <w:sz w:val="28"/>
          <w:szCs w:val="28"/>
        </w:rPr>
      </w:pPr>
      <w:r>
        <w:rPr>
          <w:rFonts w:cs="Times New Roman" w:ascii="Times New Roman" w:hAnsi="Times New Roman"/>
          <w:sz w:val="28"/>
          <w:szCs w:val="28"/>
        </w:rPr>
        <w:t>Peter Drucker defines an entrepreneur “As one who always searches for change responds to it &amp; exploits it as an opportunity”</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What is Innovator </w:t>
      </w:r>
    </w:p>
    <w:p>
      <w:pPr>
        <w:pStyle w:val="Normal"/>
        <w:rPr>
          <w:rFonts w:ascii="Times New Roman" w:hAnsi="Times New Roman" w:cs="Times New Roman"/>
          <w:sz w:val="28"/>
          <w:szCs w:val="28"/>
        </w:rPr>
      </w:pPr>
      <w:r>
        <w:rPr>
          <w:rFonts w:cs="Times New Roman" w:ascii="Times New Roman" w:hAnsi="Times New Roman"/>
          <w:sz w:val="28"/>
          <w:szCs w:val="28"/>
        </w:rPr>
        <w:t>Innovative is one who sees the opportunity for introducing a new technique of production process or a new commodity or a new market or even rearranges the organization.</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What is meant by ‘Innovation’?</w:t>
      </w:r>
    </w:p>
    <w:p>
      <w:pPr>
        <w:pStyle w:val="Normal"/>
        <w:rPr>
          <w:rFonts w:ascii="Times New Roman" w:hAnsi="Times New Roman" w:cs="Times New Roman"/>
          <w:sz w:val="28"/>
          <w:szCs w:val="28"/>
        </w:rPr>
      </w:pPr>
      <w:r>
        <w:rPr>
          <w:rFonts w:cs="Times New Roman" w:ascii="Times New Roman" w:hAnsi="Times New Roman"/>
          <w:sz w:val="28"/>
          <w:szCs w:val="28"/>
        </w:rPr>
        <w:t>Innovation is the process of entrepreneurship. It involves the translation of a useful idea into an application which has commercial value. It involves analytical planning, organizing resources, implementation and commercial application.</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Define Motivation </w:t>
      </w:r>
    </w:p>
    <w:p>
      <w:pPr>
        <w:pStyle w:val="Normal"/>
        <w:rPr>
          <w:rFonts w:ascii="Times New Roman" w:hAnsi="Times New Roman" w:cs="Times New Roman"/>
          <w:sz w:val="28"/>
          <w:szCs w:val="28"/>
        </w:rPr>
      </w:pPr>
      <w:r>
        <w:rPr>
          <w:rFonts w:cs="Times New Roman" w:ascii="Times New Roman" w:hAnsi="Times New Roman"/>
          <w:sz w:val="28"/>
          <w:szCs w:val="28"/>
        </w:rPr>
        <w:t>Motive may be defined as the inner state of our mind that moves or activates or energies and directs our behavior towards our go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2"/>
        </w:numPr>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2"/>
        </w:numPr>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2"/>
        </w:numPr>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2"/>
        </w:numPr>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2"/>
        </w:numPr>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2"/>
        </w:numPr>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2"/>
        </w:numPr>
        <w:rPr/>
      </w:pPr>
      <w:r>
        <w:rPr>
          <w:rFonts w:cs="Times New Roman" w:ascii="Times New Roman" w:hAnsi="Times New Roman"/>
          <w:sz w:val="28"/>
          <w:szCs w:val="28"/>
        </w:rPr>
        <w:t xml:space="preserve">What is Achievement Motivation? </w:t>
      </w:r>
    </w:p>
    <w:p>
      <w:pPr>
        <w:pStyle w:val="Normal"/>
        <w:rPr>
          <w:rFonts w:ascii="Times New Roman" w:hAnsi="Times New Roman" w:cs="Times New Roman"/>
          <w:sz w:val="28"/>
          <w:szCs w:val="28"/>
        </w:rPr>
      </w:pPr>
      <w:r>
        <w:rPr>
          <w:rFonts w:cs="Times New Roman" w:ascii="Times New Roman" w:hAnsi="Times New Roman"/>
          <w:sz w:val="28"/>
          <w:szCs w:val="28"/>
        </w:rPr>
        <w:t>According to McClelland achievement motivation can be developed through training and experience. Ambition is the lever of all motives and nourishes achievement mot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6"/>
        </w:numPr>
        <w:rPr/>
      </w:pPr>
      <w:r>
        <w:rPr>
          <w:rFonts w:cs="Times New Roman" w:ascii="Times New Roman" w:hAnsi="Times New Roman"/>
          <w:sz w:val="28"/>
          <w:szCs w:val="28"/>
        </w:rPr>
        <w:t xml:space="preserve">What are the Elements of an entrepreneur?  </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Innovation </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Risk-taking </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Vision </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Ethics (including character &amp; values) </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Organizing skill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What are the Types of Entrepreneur?</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nnovating</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mitating</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abian</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rone</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efine Innovating Entrepreneurs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One who sees the opportunity for introducing a new technique of production process or a new commodity or a new market or even reorganizes the enterprise.</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efine Adaptive or Imitative Entrepreneurs</w:t>
      </w:r>
    </w:p>
    <w:p>
      <w:pPr>
        <w:pStyle w:val="ListParagraph"/>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itative entrepreneurs do not innovate themselves, they only imitate techniques and technology innovated by others. Such entrepreneurs are suitable for underdeveloped reg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efine Fabian Entrepreneur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This entrepreneurs have neither will to introduce new changes nor desire to adopt new methods innovated by the most enterprising entrepreneurs. Such entrepreneurs are shy and lazy they are not interested in taking risk and try to follow the footsteps of their predecesso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efine Drone Entrepreneur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Refuse to utilize opportunities to make changes in production. Such entrepreneurs may even suffer loss, but they do not make changes in production methods. They are pushed out of the mark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efine Women entrepreneur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n enterprise owned &amp; controlled by a women. Women entrepreneurs are those women who think of a business enterprise, initiate it, organize &amp; combine the factors of production, operate the enterprise &amp; undertake risk &amp; handle economic uncertainty involved in running a business enterpri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efine the term Motivati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Motivation is the willingness to exert high levels of effort towards organizational goals, conditional by the efforts ability to satisfy some individual ne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ist out the Maslow’s classification of nee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hysiological needs</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afety needs</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ocial needs</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steem needs</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elf – actualization need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hat is Motivation proces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The basic elements of the motivational process are (i) motive (ii) behavior and (iii) goal. The motives are directed towards the realization of certain goals, which in turn determine entrepreneur behavi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hat is Stres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Stress is defined as an adoptive response to the external situation that results in physical, psychological and behavioral deviation for organization participa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hat do you meant by EDP’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The need for achievement is one of the important entrepreneurial traits. Behavioral experiments have proved that need achievement can be developed through entrepreneurial training, Popularly known as EDP’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tate EDP’s Process</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election of person with the required Potential in terms of knowledge attitudes. </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esigning techniques for training. </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election and training process. </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urvey of environ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hat are the Objectives of EDP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elect project </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ormulate project for the product</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nable him/her to take decisions</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Enable to communicate clearly &amp; effectively </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o attract people to start busines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efine the term projec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project is defined as a scientifically evolved work plan devised to achieve a specific objective within a specific period of tim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How do you classify project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Quantifiable and Non-quantifiable projects </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ectoral projects </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echno-Economic projects</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rite the need of project formulation. </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election of appropriate technology</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Influence of external economy </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obilization of resourc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hat are the elements of project formulation? </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Feasibility Analysis </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echno-economic Analysis </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roject Design and Network Analysis </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nput Analysis</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ancial Analys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hat are the sources of Business ideas? </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Market characteristics </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Import and Export </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Emerging new technology and Scientific know how </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ocial and Economic Trends </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roduct profile </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hange in consumption patter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hat are the steps in identifying business opportunities?</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reliminary evaluation </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election of product or service </w:t>
      </w:r>
    </w:p>
    <w:p>
      <w:pPr>
        <w:pStyle w:val="ListParagraph"/>
        <w:numPr>
          <w:ilvl w:val="0"/>
          <w:numId w:val="12"/>
        </w:numPr>
        <w:spacing w:lineRule="auto" w:line="240" w:before="0" w:after="0"/>
        <w:contextualSpacing/>
        <w:rPr/>
      </w:pPr>
      <w:r>
        <w:rPr>
          <w:rFonts w:cs="Times New Roman" w:ascii="Times New Roman" w:hAnsi="Times New Roman"/>
          <w:sz w:val="28"/>
          <w:szCs w:val="28"/>
        </w:rPr>
        <w:t xml:space="preserve">Conduct or market survey </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ontractual programs to collect sufficient information about proposed venture</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ucceeding in the mark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tate the growth strategies in small Industry.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arket segmentation</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veraging partnerships</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se checklists</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cquisitions</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ecome a leader in the indust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fine Motiva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otive may be defined as the inner state of our mind that moves or activates or energie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nd directs our behavior towards our go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hat is TAT?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The TAT is Thematic Appreciation Test balloons are not provided with the frustration cartoons shown to the respondent. The respondent is asked to interpret the situation with regards to particular product. The respondent will ask to react with the cartoon pictu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hat are the Contents of EDPs  </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eneral introduction to entrepreneurships</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otivation training</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nagement skills</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upport system &amp; procedur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Define the Structure of DICs</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One General Manager</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our Functional Managers</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conomic and Investigation</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redi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llage Industries</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w materials / Marketing / Training.</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Explain Small Industries Service Institute (SISI).</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The Small Industries Service Institutes are set up to provide consultancy and training to small entrepreneurs.  There are 28 SISIs set up all over India.</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Expand the SIPCO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State Industries Promotion Corporation of Tamil Nadu Limited.</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Expand the SIDB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Small Industries Development Bank of India.</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What are incentives in Entrepreneurship?</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The term “incentive', generally means encouraging productivity. ... Broadly, incentives include concessions, subsidies and bounties. Incentives may be financial or non-financial. Non financial incentives push an entrepreneur towards decision and action.</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Define subsidy</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A </w:t>
      </w:r>
      <w:r>
        <w:rPr>
          <w:rFonts w:cs="Times New Roman" w:ascii="Times New Roman" w:hAnsi="Times New Roman"/>
          <w:bCs/>
          <w:sz w:val="28"/>
          <w:szCs w:val="28"/>
        </w:rPr>
        <w:t>subsidy</w:t>
      </w:r>
      <w:r>
        <w:rPr>
          <w:rFonts w:cs="Times New Roman" w:ascii="Times New Roman" w:hAnsi="Times New Roman"/>
          <w:sz w:val="28"/>
          <w:szCs w:val="28"/>
        </w:rPr>
        <w:t> is a direct or indirect payment to individuals or firms, usually in the form of a cash payment from the government or a targeted tax cut. In economic theory, </w:t>
      </w:r>
      <w:r>
        <w:rPr>
          <w:rFonts w:cs="Times New Roman" w:ascii="Times New Roman" w:hAnsi="Times New Roman"/>
          <w:bCs/>
          <w:sz w:val="28"/>
          <w:szCs w:val="28"/>
        </w:rPr>
        <w:t>subsidies</w:t>
      </w:r>
      <w:r>
        <w:rPr>
          <w:rFonts w:cs="Times New Roman" w:ascii="Times New Roman" w:hAnsi="Times New Roman"/>
          <w:sz w:val="28"/>
          <w:szCs w:val="28"/>
        </w:rPr>
        <w:t> can be used to offset market failures and externalities in order to achieve greater economic efficienc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813"/>
        </w:tabs>
        <w:ind w:left="1813" w:hanging="72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1813"/>
        </w:tabs>
        <w:ind w:left="1813" w:hanging="7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4:00Z</dcterms:created>
  <dc:creator>STUDENT_2</dc:creator>
  <dc:description/>
  <cp:keywords/>
  <dc:language>en-US</dc:language>
  <cp:lastModifiedBy>user</cp:lastModifiedBy>
  <dcterms:modified xsi:type="dcterms:W3CDTF">2020-05-18T08:42:00Z</dcterms:modified>
  <cp:revision>14</cp:revision>
  <dc:subject/>
  <dc:title/>
</cp:coreProperties>
</file>