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drawing>
          <wp:anchor behindDoc="1" distT="0" distB="0" distL="114935" distR="114935" simplePos="0" locked="0" layoutInCell="0" allowOverlap="1" relativeHeight="68">
            <wp:simplePos x="0" y="0"/>
            <wp:positionH relativeFrom="column">
              <wp:posOffset>-228600</wp:posOffset>
            </wp:positionH>
            <wp:positionV relativeFrom="paragraph">
              <wp:posOffset>-76200</wp:posOffset>
            </wp:positionV>
            <wp:extent cx="871855" cy="889635"/>
            <wp:effectExtent l="0" t="0" r="0" b="0"/>
            <wp:wrapTight wrapText="bothSides">
              <wp:wrapPolygon edited="0">
                <wp:start x="-110" y="0"/>
                <wp:lineTo x="-110" y="21475"/>
                <wp:lineTo x="21600" y="21475"/>
                <wp:lineTo x="21600" y="0"/>
                <wp:lineTo x="-110" y="0"/>
              </wp:wrapPolygon>
            </wp:wrapTight>
            <wp:docPr id="1" name="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 LOGO" descr=""/>
                    <pic:cNvPicPr>
                      <a:picLocks noChangeAspect="1" noChangeArrowheads="1"/>
                    </pic:cNvPicPr>
                  </pic:nvPicPr>
                  <pic:blipFill>
                    <a:blip r:embed="rId2"/>
                    <a:srcRect l="-19" t="-22" r="-19" b="-22"/>
                    <a:stretch>
                      <a:fillRect/>
                    </a:stretch>
                  </pic:blipFill>
                  <pic:spPr bwMode="auto">
                    <a:xfrm>
                      <a:off x="0" y="0"/>
                      <a:ext cx="871855" cy="88963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929630</wp:posOffset>
            </wp:positionH>
            <wp:positionV relativeFrom="paragraph">
              <wp:posOffset>-85725</wp:posOffset>
            </wp:positionV>
            <wp:extent cx="922020" cy="866775"/>
            <wp:effectExtent l="0" t="0" r="0" b="0"/>
            <wp:wrapTight wrapText="bothSides">
              <wp:wrapPolygon edited="0">
                <wp:start x="-200" y="0"/>
                <wp:lineTo x="-200" y="21379"/>
                <wp:lineTo x="21600" y="21379"/>
                <wp:lineTo x="21600" y="0"/>
                <wp:lineTo x="-200" y="0"/>
              </wp:wrapPolygon>
            </wp:wrapTight>
            <wp:docPr id="2" name="DS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 LOGO NEW" descr=""/>
                    <pic:cNvPicPr>
                      <a:picLocks noChangeAspect="1" noChangeArrowheads="1"/>
                    </pic:cNvPicPr>
                  </pic:nvPicPr>
                  <pic:blipFill>
                    <a:blip r:embed="rId3"/>
                    <a:srcRect l="-3" t="-4" r="-3" b="-4"/>
                    <a:stretch>
                      <a:fillRect/>
                    </a:stretch>
                  </pic:blipFill>
                  <pic:spPr bwMode="auto">
                    <a:xfrm>
                      <a:off x="0" y="0"/>
                      <a:ext cx="922020" cy="866775"/>
                    </a:xfrm>
                    <a:prstGeom prst="rect">
                      <a:avLst/>
                    </a:prstGeom>
                  </pic:spPr>
                </pic:pic>
              </a:graphicData>
            </a:graphic>
          </wp:anchor>
        </w:drawing>
      </w:r>
      <w:r>
        <w:rPr>
          <w:rFonts w:cs="Calibri"/>
          <w:color w:val="0202BE"/>
          <w:lang w:val="en-US" w:eastAsia="en-US"/>
        </w:rPr>
        <w:t xml:space="preserve"> </w:t>
      </w:r>
      <w:r>
        <w:rPr>
          <w:rFonts w:cs="Times New Roman" w:ascii="Times New Roman" w:hAnsi="Times New Roman"/>
          <w:b/>
          <w:color w:val="0202BE"/>
          <w:sz w:val="36"/>
          <w:szCs w:val="36"/>
        </w:rPr>
        <w:t>SRINIVASAN COLLEGE OF ARTS &amp; SCIENCE</w:t>
      </w:r>
    </w:p>
    <w:p>
      <w:pPr>
        <w:pStyle w:val="Normal"/>
        <w:spacing w:lineRule="auto" w:line="240" w:before="0" w:after="0"/>
        <w:ind w:hanging="0"/>
        <w:rPr/>
      </w:pPr>
      <w:r>
        <w:rPr>
          <w:rFonts w:cs="Times New Roman" w:ascii="Times New Roman" w:hAnsi="Times New Roman"/>
          <w:b/>
          <w:i/>
          <w:iCs/>
          <w:color w:val="BF0000"/>
          <w:sz w:val="36"/>
          <w:szCs w:val="36"/>
        </w:rPr>
        <w:t xml:space="preserve">(Affiliated to Bharathidasan University, Trichy)  </w:t>
      </w:r>
      <w:r>
        <w:rPr>
          <w:rFonts w:cs="Times New Roman" w:ascii="Times New Roman" w:hAnsi="Times New Roman"/>
          <w:b/>
          <w:color w:val="0202BE"/>
          <w:sz w:val="36"/>
          <w:szCs w:val="36"/>
        </w:rPr>
        <w:t xml:space="preserve">                              </w:t>
      </w:r>
    </w:p>
    <w:p>
      <w:pPr>
        <w:pStyle w:val="Normal"/>
        <w:spacing w:lineRule="auto" w:line="240" w:before="0" w:after="0"/>
        <w:ind w:hanging="0"/>
        <w:rPr/>
      </w:pPr>
      <w:r>
        <w:rPr>
          <w:rFonts w:eastAsia="Times New Roman" w:cs="Times New Roman" w:ascii="Times New Roman" w:hAnsi="Times New Roman"/>
          <w:b/>
          <w:color w:val="0202BE"/>
          <w:sz w:val="36"/>
          <w:szCs w:val="36"/>
        </w:rPr>
        <w:t xml:space="preserve">             </w:t>
      </w:r>
      <w:r>
        <w:rPr>
          <w:rFonts w:cs="Times New Roman" w:ascii="Times New Roman" w:hAnsi="Times New Roman"/>
          <w:b/>
          <w:color w:val="0202BE"/>
          <w:sz w:val="36"/>
          <w:szCs w:val="36"/>
        </w:rPr>
        <w:t>PERAMBALUR – 621 212.</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color w:val="FF0066"/>
          <w:sz w:val="40"/>
          <w:szCs w:val="40"/>
        </w:rPr>
      </w:pPr>
      <w:r>
        <w:rPr>
          <w:rFonts w:cs="Times New Roman" w:ascii="Times New Roman" w:hAnsi="Times New Roman"/>
          <w:b/>
          <w:color w:val="FF0066"/>
          <w:sz w:val="40"/>
          <w:szCs w:val="40"/>
        </w:rPr>
        <w:t>DEPARTMENT OF HOTEL MANAGEMENT AND CATERING SCIENCE</w:t>
      </w:r>
    </w:p>
    <w:p>
      <w:pPr>
        <w:pStyle w:val="Normal"/>
        <w:spacing w:lineRule="auto" w:line="240" w:before="0" w:after="0"/>
        <w:jc w:val="center"/>
        <w:rPr>
          <w:rFonts w:ascii="Times New Roman" w:hAnsi="Times New Roman" w:cs="Times New Roman"/>
          <w:b/>
          <w:b/>
          <w:color w:val="FF0066"/>
          <w:sz w:val="36"/>
          <w:szCs w:val="36"/>
        </w:rPr>
      </w:pPr>
      <w:r>
        <w:rPr>
          <w:rFonts w:cs="Times New Roman" w:ascii="Times New Roman" w:hAnsi="Times New Roman"/>
          <w:b/>
          <w:color w:val="FF0066"/>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000000"/>
          <w:sz w:val="32"/>
          <w:szCs w:val="32"/>
        </w:rPr>
        <w:t>Course :</w:t>
      </w:r>
      <w:r>
        <w:rPr>
          <w:rFonts w:cs="Times New Roman" w:ascii="Times New Roman" w:hAnsi="Times New Roman"/>
          <w:b/>
          <w:color w:val="FF0000"/>
          <w:sz w:val="32"/>
          <w:szCs w:val="32"/>
        </w:rPr>
        <w:t xml:space="preserve"> B.SC</w:t>
      </w:r>
      <w:r>
        <w:rPr>
          <w:rFonts w:cs="Times New Roman" w:ascii="Times New Roman" w:hAnsi="Times New Roman"/>
          <w:b/>
          <w:sz w:val="32"/>
          <w:szCs w:val="32"/>
        </w:rPr>
        <w:tab/>
      </w:r>
      <w:r>
        <w:rPr>
          <w:rFonts w:cs="Times New Roman" w:ascii="Times New Roman" w:hAnsi="Times New Roman"/>
          <w:sz w:val="32"/>
          <w:szCs w:val="32"/>
        </w:rPr>
        <w:tab/>
        <w:t>Year:</w:t>
      </w: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III</w:t>
      </w:r>
      <w:r>
        <w:rPr>
          <w:rFonts w:cs="Times New Roman" w:ascii="Times New Roman" w:hAnsi="Times New Roman"/>
          <w:sz w:val="32"/>
          <w:szCs w:val="32"/>
        </w:rPr>
        <w:tab/>
        <w:tab/>
        <w:t>Semester:</w:t>
      </w:r>
      <w:r>
        <w:rPr>
          <w:rFonts w:cs="Times New Roman" w:ascii="Times New Roman" w:hAnsi="Times New Roman"/>
          <w:color w:val="FF0000"/>
          <w:sz w:val="32"/>
          <w:szCs w:val="32"/>
        </w:rPr>
        <w:t xml:space="preserve"> </w:t>
      </w:r>
      <w:r>
        <w:rPr>
          <w:rFonts w:cs="Times New Roman" w:ascii="Times New Roman" w:hAnsi="Times New Roman"/>
          <w:b/>
          <w:color w:val="FF0000"/>
          <w:sz w:val="32"/>
          <w:szCs w:val="32"/>
        </w:rPr>
        <w:t>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ourse Material  on :</w:t>
      </w:r>
    </w:p>
    <w:p>
      <w:pPr>
        <w:pStyle w:val="Normal"/>
        <w:spacing w:lineRule="auto" w:line="240" w:before="0" w:after="0"/>
        <w:jc w:val="center"/>
        <w:rPr>
          <w:rFonts w:ascii="Times New Roman" w:hAnsi="Times New Roman" w:cs="Times New Roman"/>
          <w:b/>
          <w:b/>
          <w:color w:val="FF2929"/>
          <w:sz w:val="28"/>
          <w:szCs w:val="28"/>
        </w:rPr>
      </w:pPr>
      <w:r>
        <w:rPr>
          <w:rFonts w:cs="Times New Roman" w:ascii="Times New Roman" w:hAnsi="Times New Roman"/>
          <w:b/>
          <w:color w:val="FF2929"/>
          <w:sz w:val="28"/>
          <w:szCs w:val="28"/>
        </w:rPr>
      </w:r>
    </w:p>
    <w:p>
      <w:pPr>
        <w:pStyle w:val="Normal"/>
        <w:spacing w:lineRule="auto" w:line="240" w:before="0" w:after="0"/>
        <w:jc w:val="center"/>
        <w:rPr>
          <w:rFonts w:ascii="Times New Roman" w:hAnsi="Times New Roman" w:cs="Times New Roman"/>
          <w:b/>
          <w:b/>
          <w:color w:val="FF2929"/>
          <w:sz w:val="36"/>
          <w:szCs w:val="36"/>
        </w:rPr>
      </w:pPr>
      <w:r>
        <w:rPr>
          <w:rFonts w:eastAsia="Times New Roman" w:cs="Times New Roman" w:ascii="Times New Roman" w:hAnsi="Times New Roman"/>
          <w:b/>
          <w:color w:val="FF2929"/>
          <w:sz w:val="36"/>
          <w:szCs w:val="36"/>
        </w:rPr>
        <w:t xml:space="preserve"> </w:t>
      </w:r>
      <w:r>
        <w:rPr>
          <w:rFonts w:cs="Times New Roman" w:ascii="Times New Roman" w:hAnsi="Times New Roman"/>
          <w:b/>
          <w:color w:val="FF2929"/>
          <w:sz w:val="36"/>
          <w:szCs w:val="36"/>
        </w:rPr>
        <w:t>FOOD AND BEVERAGE MANAGEMENT &amp; COST CONTROL</w:t>
      </w:r>
    </w:p>
    <w:p>
      <w:pPr>
        <w:pStyle w:val="Normal"/>
        <w:spacing w:lineRule="auto" w:line="240" w:before="0" w:after="0"/>
        <w:jc w:val="center"/>
        <w:rPr>
          <w:rFonts w:ascii="Times New Roman" w:hAnsi="Times New Roman" w:cs="Times New Roman"/>
          <w:b/>
          <w:b/>
          <w:color w:val="FF2929"/>
          <w:sz w:val="28"/>
          <w:szCs w:val="28"/>
        </w:rPr>
      </w:pPr>
      <w:r>
        <w:rPr>
          <w:rFonts w:cs="Times New Roman" w:ascii="Times New Roman" w:hAnsi="Times New Roman"/>
          <w:b/>
          <w:color w:val="FF2929"/>
          <w:sz w:val="28"/>
          <w:szCs w:val="28"/>
        </w:rPr>
      </w:r>
    </w:p>
    <w:p>
      <w:pPr>
        <w:pStyle w:val="Normal"/>
        <w:spacing w:lineRule="auto" w:line="240" w:before="0" w:after="0"/>
        <w:rPr>
          <w:rFonts w:cs="Times New Roman"/>
          <w:sz w:val="28"/>
          <w:szCs w:val="28"/>
        </w:rPr>
      </w:pPr>
      <w:r>
        <w:rPr>
          <w:rFonts w:cs="Calibri"/>
          <w:sz w:val="28"/>
          <w:szCs w:val="28"/>
        </w:rPr>
        <w:t xml:space="preserve">                           </w:t>
      </w:r>
      <w:r>
        <w:rPr>
          <w:rFonts w:cs="Times New Roman"/>
          <w:sz w:val="28"/>
          <w:szCs w:val="28"/>
        </w:rPr>
        <w:t xml:space="preserve">Course Code :    CC -I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 Code (BDU given) : 16SCCHM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epared by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202BE"/>
          <w:sz w:val="28"/>
          <w:szCs w:val="28"/>
        </w:rPr>
      </w:pPr>
      <w:r>
        <mc:AlternateContent>
          <mc:Choice Requires="wps">
            <w:drawing>
              <wp:anchor behindDoc="0" distT="0" distB="0" distL="5715" distR="5715" simplePos="0" locked="0" layoutInCell="0" allowOverlap="1" relativeHeight="70">
                <wp:simplePos x="0" y="0"/>
                <wp:positionH relativeFrom="column">
                  <wp:posOffset>3552825</wp:posOffset>
                </wp:positionH>
                <wp:positionV relativeFrom="paragraph">
                  <wp:posOffset>-1270</wp:posOffset>
                </wp:positionV>
                <wp:extent cx="219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7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202BE"/>
          <w:sz w:val="28"/>
          <w:szCs w:val="28"/>
        </w:rPr>
        <w:t xml:space="preserve">                         </w:t>
      </w:r>
      <w:r>
        <w:rPr>
          <w:rFonts w:cs="Times New Roman" w:ascii="Times New Roman" w:hAnsi="Times New Roman"/>
          <w:b/>
          <w:color w:val="0202BE"/>
          <w:sz w:val="28"/>
          <w:szCs w:val="28"/>
        </w:rPr>
        <w:t xml:space="preserve">Mr. S.NATARAJ, </w:t>
      </w:r>
      <w:r>
        <w:rPr>
          <w:rFonts w:cs="Times New Roman" w:ascii="Times New Roman" w:hAnsi="Times New Roman"/>
          <w:b/>
          <w:color w:val="0202BE"/>
          <w:sz w:val="20"/>
          <w:szCs w:val="20"/>
        </w:rPr>
        <w:t>B.SC (HMCS).,M.A (TM).,HDCA</w:t>
      </w:r>
    </w:p>
    <w:p>
      <w:pPr>
        <w:pStyle w:val="Normal"/>
        <w:spacing w:lineRule="auto" w:line="360" w:before="0" w:after="0"/>
        <w:rPr>
          <w:rFonts w:ascii="Times New Roman" w:hAnsi="Times New Roman" w:cs="Times New Roman"/>
          <w:b/>
          <w:b/>
          <w:color w:val="0202BE"/>
          <w:sz w:val="24"/>
          <w:szCs w:val="24"/>
        </w:rPr>
      </w:pPr>
      <w:r>
        <w:rPr>
          <w:rFonts w:eastAsia="Times New Roman" w:cs="Times New Roman" w:ascii="Times New Roman" w:hAnsi="Times New Roman"/>
          <w:b/>
          <w:color w:val="0202BE"/>
          <w:sz w:val="24"/>
          <w:szCs w:val="24"/>
        </w:rPr>
        <w:t xml:space="preserve">                              </w:t>
      </w:r>
      <w:r>
        <w:rPr>
          <w:rFonts w:cs="Times New Roman" w:ascii="Times New Roman" w:hAnsi="Times New Roman"/>
          <w:b/>
          <w:color w:val="0202BE"/>
          <w:sz w:val="24"/>
          <w:szCs w:val="24"/>
        </w:rPr>
        <w:t xml:space="preserve">HEAD </w:t>
      </w:r>
    </w:p>
    <w:p>
      <w:pPr>
        <w:pStyle w:val="Normal"/>
        <w:spacing w:lineRule="auto" w:line="240" w:before="0" w:after="0"/>
        <w:ind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nth &amp; Year : APRIL 2020</w:t>
      </w:r>
    </w:p>
    <w:p>
      <w:pPr>
        <w:pStyle w:val="Normal"/>
        <w:spacing w:lineRule="auto" w:line="360" w:before="0" w:after="0"/>
        <w:ind w:hanging="0"/>
        <w:rPr>
          <w:rFonts w:ascii="Times New Roman" w:hAnsi="Times New Roman" w:cs="Times New Roman"/>
          <w:b/>
          <w:b/>
          <w:bCs/>
          <w:color w:val="FF2929"/>
          <w:sz w:val="36"/>
          <w:szCs w:val="36"/>
          <w:u w:val="single"/>
        </w:rPr>
      </w:pPr>
      <w:r>
        <w:rPr>
          <w:rFonts w:cs="Times New Roman" w:ascii="Times New Roman" w:hAnsi="Times New Roman"/>
          <w:b/>
          <w:bCs/>
          <w:color w:val="FF2929"/>
          <w:sz w:val="36"/>
          <w:szCs w:val="36"/>
          <w:u w:val="single"/>
        </w:rPr>
      </w:r>
    </w:p>
    <w:p>
      <w:pPr>
        <w:pStyle w:val="Normal"/>
        <w:spacing w:lineRule="auto" w:line="360" w:before="0" w:after="0"/>
        <w:jc w:val="center"/>
        <w:rPr/>
      </w:pPr>
      <w:r>
        <w:rPr/>
        <w:t>CONTENTS</w:t>
      </w:r>
    </w:p>
    <w:tbl>
      <w:tblPr>
        <w:tblW w:w="9852" w:type="dxa"/>
        <w:jc w:val="center"/>
        <w:tblInd w:w="0" w:type="dxa"/>
        <w:tblLayout w:type="fixed"/>
        <w:tblCellMar>
          <w:top w:w="0" w:type="dxa"/>
          <w:left w:w="108" w:type="dxa"/>
          <w:bottom w:w="0" w:type="dxa"/>
          <w:right w:w="108" w:type="dxa"/>
        </w:tblCellMar>
      </w:tblPr>
      <w:tblGrid>
        <w:gridCol w:w="900"/>
        <w:gridCol w:w="7740"/>
        <w:gridCol w:w="1212"/>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pPr>
            <w:r>
              <w:rPr>
                <w:rFonts w:cs="Times New Roman" w:ascii="Times New Roman" w:hAnsi="Times New Roman"/>
                <w:b/>
                <w:bCs/>
                <w:color w:val="0202BE"/>
                <w:sz w:val="24"/>
                <w:szCs w:val="24"/>
              </w:rPr>
              <w:t>Sl. No.</w:t>
            </w:r>
          </w:p>
        </w:tc>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color w:val="0202BE"/>
                <w:sz w:val="24"/>
                <w:szCs w:val="24"/>
              </w:rPr>
            </w:pPr>
            <w:r>
              <w:rPr>
                <w:rFonts w:cs="Times New Roman" w:ascii="Times New Roman" w:hAnsi="Times New Roman"/>
                <w:b/>
                <w:bCs/>
                <w:color w:val="0202BE"/>
                <w:sz w:val="24"/>
                <w:szCs w:val="24"/>
              </w:rPr>
              <w:t>UNIT / TITLES</w:t>
            </w:r>
          </w:p>
        </w:tc>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hanging="0"/>
              <w:jc w:val="center"/>
              <w:rPr>
                <w:rFonts w:ascii="Times New Roman" w:hAnsi="Times New Roman" w:cs="Times New Roman"/>
                <w:b/>
                <w:b/>
                <w:bCs/>
                <w:color w:val="0202BE"/>
                <w:sz w:val="24"/>
                <w:szCs w:val="24"/>
              </w:rPr>
            </w:pPr>
            <w:r>
              <w:rPr>
                <w:rFonts w:cs="Times New Roman" w:ascii="Times New Roman" w:hAnsi="Times New Roman"/>
                <w:b/>
                <w:bCs/>
                <w:color w:val="0202BE"/>
                <w:sz w:val="24"/>
                <w:szCs w:val="24"/>
              </w:rPr>
              <w:t>PAGE NO.</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202BE"/>
                <w:sz w:val="24"/>
                <w:szCs w:val="24"/>
              </w:rPr>
            </w:pPr>
            <w:r>
              <w:rPr>
                <w:rFonts w:cs="Times New Roman" w:ascii="Times New Roman" w:hAnsi="Times New Roman"/>
                <w:b/>
                <w:bCs/>
                <w:color w:val="0202BE"/>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UNIT-I: GAINING A PERSPECTIVE ON </w:t>
            </w:r>
            <w:r>
              <w:rPr>
                <w:rFonts w:eastAsia="Times New Roman" w:cs="Times New Roman" w:ascii="Times New Roman" w:hAnsi="Times New Roman"/>
                <w:b/>
                <w:sz w:val="24"/>
                <w:szCs w:val="24"/>
              </w:rPr>
              <w:t>SELECTION AND PROCU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s of selection and procu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Distribution syste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Forces affecting the distribution syste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overview of the purchasing fun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and administration of purchas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uyer’s relations with other company personne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
                <w:bCs/>
                <w:color w:val="282828"/>
                <w:kern w:val="2"/>
                <w:sz w:val="24"/>
                <w:szCs w:val="24"/>
              </w:rPr>
              <w:t>UNIT-II  PRINCIPLES OF SELECTION AND PROCUR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he purchase specific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he optimal amou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he optimal pri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he optimal suppli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he optimal payment polic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ypical ordering procedu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II SELECTION AND PROCUREMENT</w:t>
            </w:r>
          </w:p>
          <w:p>
            <w:pPr>
              <w:pStyle w:val="Normal"/>
              <w:spacing w:lineRule="auto" w:line="240" w:before="0" w:after="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 ITE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ypical receiving procedu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Typical storage procedur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in the purchasing fun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Purchase procedu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ience foo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cessed produce and other grocery ite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IV COST CONTROL TECHNIQU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iry product/egg/meat/ poultry/ fish e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oholic and non alcoholic beverag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on food expense ite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rvices &amp; bar contro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urniture, fixtures,and equip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ield managemen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24"/>
                <w:szCs w:val="24"/>
              </w:rPr>
            </w:pPr>
            <w:r>
              <w:rPr>
                <w:rFonts w:cs="Times New Roman" w:ascii="Times New Roman" w:hAnsi="Times New Roman"/>
                <w:sz w:val="24"/>
                <w:szCs w:val="24"/>
              </w:rPr>
              <w:t>Non moving and slow moving ite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V  FOOD COSTING TECHNIQU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Cs/>
                <w:kern w:val="2"/>
                <w:sz w:val="24"/>
                <w:szCs w:val="24"/>
              </w:rPr>
              <w:t>Par stoc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Abc-analysis/</w:t>
            </w:r>
            <w:r>
              <w:rPr>
                <w:rFonts w:eastAsia="Times New Roman" w:cs="Times New Roman" w:ascii="Times New Roman" w:hAnsi="Times New Roman"/>
                <w:bCs/>
                <w:sz w:val="24"/>
                <w:szCs w:val="24"/>
              </w:rPr>
              <w:t xml:space="preserve"> xyz-analysi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everage cost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Records in food cost contro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rds in beverage cost contro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Food cost reconcili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 xml:space="preserve">Beverage </w:t>
            </w:r>
            <w:r>
              <w:rPr>
                <w:rFonts w:cs="Times New Roman" w:ascii="Times New Roman" w:hAnsi="Times New Roman"/>
                <w:sz w:val="24"/>
                <w:szCs w:val="24"/>
              </w:rPr>
              <w:t>cost reconcili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Style w:val="StrongEmphasis"/>
                <w:rFonts w:ascii="Times New Roman" w:hAnsi="Times New Roman" w:cs="Times New Roman"/>
                <w:bCs w:val="false"/>
                <w:sz w:val="24"/>
                <w:szCs w:val="24"/>
              </w:rPr>
            </w:pPr>
            <w:r>
              <w:rPr>
                <w:rFonts w:eastAsia="Times New Roman" w:cs="Times New Roman" w:ascii="Times New Roman" w:hAnsi="Times New Roman"/>
                <w:sz w:val="24"/>
                <w:szCs w:val="24"/>
              </w:rPr>
              <w:t>Tobacco</w:t>
            </w:r>
            <w:r>
              <w:rPr>
                <w:rFonts w:cs="Times New Roman" w:ascii="Times New Roman" w:hAnsi="Times New Roman"/>
                <w:sz w:val="24"/>
                <w:szCs w:val="24"/>
              </w:rPr>
              <w:t xml:space="preserve"> cost reconcili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bl>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rPr/>
      </w:pPr>
      <w:r>
        <w:rPr>
          <w:rFonts w:eastAsia="Times New Roman" w:cs="Times New Roman" w:ascii="Times New Roman" w:hAnsi="Times New Roman"/>
          <w:sz w:val="32"/>
          <w:szCs w:val="32"/>
        </w:rPr>
        <w:tab/>
        <w:tab/>
        <w:tab/>
        <w:tab/>
        <w:tab/>
      </w:r>
      <w:r>
        <w:rPr>
          <w:rFonts w:eastAsia="Times New Roman" w:cs="Times New Roman" w:ascii="Times New Roman" w:hAnsi="Times New Roman"/>
          <w:sz w:val="40"/>
          <w:szCs w:val="40"/>
        </w:rPr>
        <w:t>UNIT-I</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1 THE CONCEPTS OF SELECTION AND PROCUREMENT</w:t>
      </w:r>
    </w:p>
    <w:p>
      <w:pPr>
        <w:pStyle w:val="Normal"/>
        <w:spacing w:lineRule="auto" w:line="240" w:before="0" w:after="0"/>
        <w:ind w:firstLine="720"/>
        <w:rPr>
          <w:rFonts w:ascii="Times New Roman" w:hAnsi="Times New Roman" w:eastAsia="Times New Roman" w:cs="Times New Roman"/>
          <w:b/>
          <w:b/>
          <w:sz w:val="35"/>
          <w:szCs w:val="35"/>
        </w:rPr>
      </w:pPr>
      <w:r>
        <w:rPr>
          <w:rFonts w:eastAsia="Times New Roman" w:cs="Times New Roman" w:ascii="Times New Roman" w:hAnsi="Times New Roman"/>
          <w:b/>
          <w:sz w:val="35"/>
          <w:szCs w:val="3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o most hospitality students, the term “purchasing” means paying for an item</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r service. This conveys a far too restrictive meaning because it fails to suggest the complete scope of the buying function. Perhaps the terms “selection” and “procurement” are bette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Selection” can be defined as choosing from among various alternatives on various levels. For example, a buyer can select from among several competing brands of beef, a specific quality of beef, a particular beef supplier, and a fresh  or processed beef product. One buyer may not perform all these activities—make all these choices—at one time. But he or she will be involved in most of them at some level .“Procurement,” as opposed to “selection,” can be defined as an orderly, systematic exchange between a seller and a buyer. It is the process of obtaining goods and services, including all of the activities associated with determining the types of products needed, making purchases, receiving and storing shipments, and administering purchase contracts.</w:t>
      </w:r>
    </w:p>
    <w:p>
      <w:pPr>
        <w:pStyle w:val="Normal"/>
        <w:spacing w:lineRule="auto" w:line="240" w:before="0" w:after="0"/>
        <w:ind w:firstLine="720"/>
        <w:rPr>
          <w:rFonts w:ascii="Times New Roman" w:hAnsi="Times New Roman" w:eastAsia="Times New Roman" w:cs="Times New Roman"/>
          <w:sz w:val="30"/>
          <w:szCs w:val="30"/>
        </w:rPr>
      </w:pPr>
      <w:r>
        <w:rPr>
          <w:rFonts w:eastAsia="Times New Roman" w:cs="Times New Roman" w:ascii="Times New Roman" w:hAnsi="Times New Roman"/>
          <w:sz w:val="25"/>
          <w:szCs w:val="25"/>
        </w:rPr>
        <w:t>Most people see procurement as the nuts and bolts of the buyer’s job. Once</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buyers know what they want, they set about locating the best suppliers that fit</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their needs. Buyers then attempt to order the correct amounts of products or</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services at the appropriate times, see to it that shipments are timely, and ensure</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that the delivered items meet company requirements. A host of related duties</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surround these activities: being on the lookout for new items and new ideas,</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learning the production needs of other departments, appraising the reliability of</w:t>
      </w:r>
      <w:r>
        <w:rPr>
          <w:rFonts w:eastAsia="Times New Roman" w:cs="Times New Roman" w:ascii="Times New Roman" w:hAnsi="Times New Roman"/>
          <w:sz w:val="30"/>
          <w:szCs w:val="30"/>
        </w:rPr>
        <w:t xml:space="preserve"> </w:t>
      </w:r>
      <w:r>
        <w:rPr>
          <w:rFonts w:eastAsia="Times New Roman" w:cs="Times New Roman" w:ascii="Times New Roman" w:hAnsi="Times New Roman"/>
          <w:sz w:val="25"/>
          <w:szCs w:val="25"/>
        </w:rPr>
        <w:t>suppliers, and so 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ew operations have full-time buyers; most have managers and supervisors who do the buying in addition to their other duties. To these employees, buying means more than the term “procurement” by itself implies. These employees must also be aware of the relationship between purchasing and other related activities in the hospitality operation. Because there are so few full-time purchasing agents in our field, a textbook that focuses solely on hospitality buying principles and procedures or product dentification, although useful to some, would unnecessarily restrict operating managers and supervisors in hospitality. In other words, it is not enough to know how to procure beef. The typical operating manager must also consider what form of beef to purchase, as well as whether or not beef should even be on the menu.</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oday, operating managers must also deal with technology-driven procurement applications that have revolutionized how buyers and suppliers procure products and services from sausage to steak. This technology enables purchasing managers to complete complex procurement functions with a simple click of the mouse. Most of these types of functions are taking place through an electronic process of selling and procuring products or services over computer networks; this process is known as electronic commerce, or “ecommerce.” We will discuss technology applications as they relate to purchasing in more detail in One of the hospitality industry’s major technology companies focusing on developing business-to-business electronic commerce (B2B e-commerce) applications is Las Vegas-based PurchasePro. Over the past several years, this company has successfully revolutionized the way procurement is conducted through the development of ecommerce applications that harness the power of the Interne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E-commerce applications that focus on procurement activities are sometimes referred to as “e-procurement applications.” Many hospitality businesses now use Internet- or Web-based e-procurement applications. Other major companies developing B2B e-commerce applications include CommerceOne, SAPMarkets, Ariba, VerticalNet, and Sterling Commer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o better explain how technology has radically changed selection and procurement in the hospitality industry, we will explore new software, hardware, and e procurement applications throughout this textbook. We will also examine the effect and ramifications this technology has had on operating managers who are directly involved in hospitality selection and procurement functions.</w:t>
      </w:r>
    </w:p>
    <w:p>
      <w:pPr>
        <w:pStyle w:val="Normal"/>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2 DISTRIBUTION SYSTEMS</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od, beverages, nonfood supplies, furniture, fixtures, equipment, and services follow relatively specific distribution channels. In most instances, an item goes from its primary source through various intermediaries to the retailer, as illustrates. As shown, however, the possibility of a retailer’s bypassing the intermediaries and dealing directly with the primary source also exist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TRIBUTION SYSTEM FOR FOOD, NONALCOHOLIC BEVERAGES, AND NONFOOD SUPPLI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is distribution system involves a tremendous number of primary sources, intermediaries, and hospitality retailers. In the United States, thousands of primary sources and intermediaries compete to serve approximately 844,000 food-servic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perations and about 52,000 lodging faciliti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typical nonchain hospitality property uses about 10 to 12 types of suppliers, but chain units generally use only about 6 to 8.</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URC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ree major sources supply products to hospitality operations:</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 Growe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any farmers and ranchers provide fresh food products to the hospitality industry </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 Manufacture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manufacturer controls the production of an item from raw materials. For example, a paper products manufacturer can take wood materials and create paper napkins, bags, and placemats.</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3. Processo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processor, sometimes referred to as a “fabricator,” takes one or more foods and assembles them into a new end product. For example, a processor could combine flour, water, yeast, tomato sauce, cheese, and seasonings to produce frozen pizzas. The new end product is usually referred to as a “convenience,” “efficiency,” or “value-added” food. Some processors are also manufacturers, but not all manufacturers are processors. The difference is that processors always work with food product</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3 FORCES AFFECTING THE DISTRIBUTION SYSTEMS</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n Chapter 3, we discussed the overall pattern of distribution in the hospitality business, as well as the values added throughout the distribution channel. That discussion did not take into consideration the forces that might interfere with the flow of products and services or with the final purchase price retailers must pay. In other words, several forces in the environment can have some effect on the price and availability of the products a hospitality operation needs.  shows the major forces that affect the distribution channel, and the next sections discuss these forc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CONOMIC FOR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upply-and-demand considerations have a powerful effect on purchase pric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articularly the prices of perishable items. At the beginning of the channel of distribution, at the primary source level, supply and demand can be extremely important. Generally, at this level, the products are in their initial stages of production and are not readily distinguishable, regardless of the producer who has them. Little value has been added to these products; as a result, the prices at this stage are often set through a bidding procedur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r example, many of the food products that eventually reach the retailer start out as such basic commodities as wheat, corn, cattle, and poultry. Within the same product quality class, small or no differences may exist between Farmer Jones’s wheat and Farmer Smith’s. Consequently, if the amount of this wheat available exceeds the demand for it, the price drops until all the wheat is sol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Conversely, if the demand exceeds the supply, prices rise until people stop bi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ing for the wheat. Supply-and-demand forces exert a major impact on commodity pr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From the primary source to the retail level, all members of the distribution systems strive to highlight value over price. Suppliers do this in an attempt to convince retailers that no substitute sup-pliers are capable of satisfying their needs. Restaurant managers similarly manipulate product quality, customer services, and menu prices in order to create repeat patronage. And hotel operators are quick to emphasize their unique sets of room quality, customer services, and room rat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uyers must realize that they might need to pay a bit more for a certain unique set of quality supplier services and EP cos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LITICAL FOR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Large suppliers and hospitality enterprises exercise considerable political influence in state legislatures and even in the U.S. Congress. These firms frequent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obby for legislation that favors their business and against legislation that is unfavorable to their business. Generally, the primary sources in the channel of distribution have the most political influence. There are fewer sources than middlemen and hospitality operations; thus, the sources can make a well-organized, concentrated effort to assure that their interests are serve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majority of members in the channels of distribution usually restrict thei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obbying efforts to joining the local hospitality association and/or chamber of commerce. Since politics play a large part in how hospitality operators conduct their businesses, it should not be surprising to find many people trying to effect an easier business climate. One unfortunate aspect of this political reality is that as one channel member is accommodated, others may be hur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olitical activity need not be restricted to local, state, and federal legislative bodies. Many political realities, or “unwritten laws,” can affect a channel member’s behavior. For instance, it may be politically unwise for a hospitality operator to provide some of his or her own specific values, thereby reducing some middleman’s income, particularly if that operator may need the friendship of the middleman later. Alternately, it may be unwise for a hospitality operator to delay paying bill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THICAL FOR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What is “the ethical force”? Better yet, what is “ethical”? Is it ethical for a large meat packer to restrict supply for a few days, hoping that the price for meat will rise? Is it ethical for buyers to browbeat suppliers, especially suppliers who may be in a slump and are, therefore, vulnerable? Is it ethical for a chef to return spoiled products if the items spoiled because the chef purchased too much and could not use them quickly enough? Is it ethical for a salesperson to keep quiet about a product’s limitations if the buyer does not ask about them? No doubt, most of us would agree that this is unethical behavior, but we must recognize that not everyone would view such practices as dishones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r instance, a study posed the following scenario: A beverage supplier offers a buyer a free case of wine for the buyer’s personal use. What should the buyer do? Accept the wine? Reject it? Offer to buy it at a reduced price? Or take it and add it to the bar inventory instead of taking it hom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results of the study indicated that approximately one third of the respondents would accept the wine; just over one half would say thanks, but decline the gift; about 1 percent would offer to purchase it at half price; and approximately 8 percent would accept the wine, but add it to the bar inventor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nother study also indicated that there is no clear-cut definition of ethical behaviour. Respondents were asked to indicate their perceptions of ethical issues i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usiness practices. Interestingly enough, on average, they felt that accepting gift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rom suppliers was not considered very unethical.</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ome have suggested that questionable ethics are necessary speed bumps i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channel of distribution. The pressure on salespersons and buyers to consummate attractive deals practically compels members to behave unethically at times. The fact is that through the years, a system of rebates and kickbacks has grown up among some traditional operators, and these may be thought of as an unethical force bearing on the channels.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GAL FORC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Many buyers have discovered that a lawyer is a buyer’s best friend. Channel members must accept a multitude of rules and regulations if they want to engage in buying and selling. We have already seen how the political force works to influence legislation. The following paragraphs discuss the major pieces of legislation and their relevance to the hospitality channel of distributio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4 AN OVERVIEW OF THE PURCHASING FUNCTION</w:t>
      </w:r>
    </w:p>
    <w:p>
      <w:pPr>
        <w:pStyle w:val="Normal"/>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de to a Purchasing Agen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Purchasing Agent stood at the Golden Gat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His head was bending low.</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He merely asked the man of fat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hich way he ought to go.</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What have you done,” St. Peter sai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to seek admittance he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I was a Purchasing Agent down on earth,</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many and many a yea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t. Peter opened wide the gat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gently pressed the bell.</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Come in,” he said, “and choose your harp.</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You’ve had your share of hel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we mentioned in Chapter 1, each hospitality organization must come to grip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ith the purchasing function. Moreover, each operation, large or small, performs many purchasing activities common to all. Finally, all operations, regardless of size, strive for similar purchasing objectives. These are the unifying facts that this chapter address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hospitality industry is made up of a surprisingly large number of small operations. For instance, the majority of food-service operations are single-unit, independent businesses whose annual sales volumes are less than $500,000. These small establishments do not have the resources to perform each operating activity in “textbook fashion.” The small operator normally has to conduct some business procedures informally, and purchasing may be one of them. The large company may employ purchasing specialists, but the normal pattern is for an owner-manager to squeeze the purchasing activities into his or her schedule.As we have said, every operation performs pretty much the same activiti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difference is in the degree of attention the activities receive and the thoroughness with which they are accomplished. Large companies tend toward completeness; smaller firms must trim somewhere. This chapter discusses these purchasing activities and purchasing objectives. Not every organization adheres to our outline, but all hospitality managers or owners must at least consider a definite procedur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RCHASING ACTIVITI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Regardless of the size of a hospitality operation, someone must perform a certain number of purchasing activities (see Figure 5.1). The owner-manager does the best that he or she can under the circumstances. In some cases, though, we tend to abdicate our responsibilities by letting a supplier and/or a salesperson perform some activities for us. For instance, we should determine our own requirements and not allow a salesperson to do this for us. We are not implying that something unfortunate will occur if we enlist the help of a friendly sales person, but, realistically, we must understand that the salesperson will be prone to enhancing his or her self-interes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uyers usually perform a number of activities common to all hospitality operations. One survey of hotel purchasing agents uncovered the following key purchasing responsibilities: “(1) determine when to order; (2) control inventory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evels; (3) establish quality standards; (4) determine specifications; (5) obtain  competitive bids; (6) investigate vendors; (7) arrange financial terms; (8) overse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livery; (9) negotiate refunds; (10) handle adjustments; (11) arrange for storage.”</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5 THE ORGANIZATION AND ADMINISTRATION OF PURCHAS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uyers, both full-time and part-time, must plan, organize, and administer thei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urchasing activities. This principle is crucial in large operations, especially chain organizations, in which more than one person may be involved in purchasing.</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ut small operations cannot afford to be casual about purchasing; even a part time buyer needs a definite plan of ac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ANN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n the initial stages of developing a selection and procurement plan that will beconsistent with the hospitality operation’s overall thrust, buyers must understand the goals and objectives of the purchasing function. For instance, the five purchasing objectives we discussed in Chapter 5—maintain adequate supply, minimize investment, maintain quality, obtain lowest possible edible-portion (EP) cost, and maintain competitive position—can serve as the initial goals to be achieved in the long run. But buyers devise several ways of working toward these goals. Thus, evaluating possible methods of achieving the goals and eventually selecting one become the major accomplishment in the planning stag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Consider this example. A small operator may decide that the main objectiv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f the purchasing function is to maintain adequate supplies at all times and that all other objectives are second to this one. The overall buying plan, then, must be tailored to ensure the attainment of this objective: The operator may decide to select only those suppliers with the most favorable delivery schedules and, if necessary, to pay a little extra for this supplier servi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Decisions made at the initial planning stage set the tone for future activities. Planning for purchasing is not carried out in a vacuum. It is part of the overall plan of the hospitality organization and cannot exist apart from the overall goals and objectives of the operation. Furthermore, a buyer rarely determines the buying plan without receiving input from other company personne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GANIZ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Having formulated a general plan, a buyer must organize the human and material resources needed to follow it. At this second stage, however, the buyer’s voice may still be only one of many. In some cases, he or she has little to say; superiors may decide how to do the operation’s purchasing.</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buying activities of a hospitality firm can be organized several ways. But, generally, we find only two major organizational patterns: one for the independent operator and one for the multiunit chain operations. Most other organizational patterns are variations of these tw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RGANIZING FOR THE INDEPENDENT OPERA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many very small hospitality operations are often referred to as “mom and pop” places. Most do not have a payroll; that is, they are operated completely by the owners with, perhaps, some assistance from family members. Usually, the selection and procurement responsibilities fall directly on the owner-manager’s shoulders. If these organizations have hourly employees, they normally are involved in these activities only sparingly (see Figure 6.1). For instance, an hourly employee may have receiving and storing responsibility whenever the owner manager is absen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edium-sized operations rarely employ full-time buyers Instead, these firms tend to designate one or more “user-buyers.” Ordinarily, the head bartender, the chef, the dining room supervisor, and other supervisors all do some buying as part of their responsibilities. The owner-manager acts as a</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Selection and Procurement Polici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se policies are usually broad, flexible rules a supervisor expects a buyer to follow when selecting and procuring products and services. In general, policies guide a buyer in terms of how to act and what to do in several types of situations. As the following discussion shows, precise policies are in the buyer’s best interest. Some of these situations are presented nex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ccepting Gifts from a Supplie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is also applies to accepting gifts, pooling them, and distributing them later to all company employees.) Strict rules against this practice are the norm. Drawing the line can, however, be difficult. For example, accepting bottles of liquor may be taboo, but what should a buyer do about a supplier who treats him or her to a free lunch now and then? Similarly, what should a buyer do about a supplier who always has complimentary tickets to major sports events? If the buyer picks up his or her share of the lunch tabs an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ickets, everything is probably all right. But whatever the policy, a buyer must realize that accepting gifts, especially those that cannot be returned (such as complimentary meals and tickets) could create a psychological obligation to purchase goods or services from these generous supplier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avoring Supplie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How many potential suppliers should a buyer contact? Should a buyer stick with one or two, or should he or she consider any reputable, capable purveyor? In some cases, other department heads may try to steer a buyer toward a certain supplier, usually a friend. This practice puts the buyer in a difficult position. But a strict policy can protect a buyer from undue pressure from, for example, the bartender who wants all the bar supplies to be pur-</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6 THE BUYER’S RELATIONS WITH OTHER COMPANY PERSONNEL</w:t>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An example of job description duties for a purchasing manager.</w:t>
      </w:r>
      <w:r>
        <w:rPr>
          <w:rFonts w:eastAsia="Times New Roman" w:cs="Times New Roman" w:ascii="Times New Roman" w:hAnsi="Times New Roman"/>
          <w:sz w:val="25"/>
          <w:szCs w:val="25"/>
        </w:rPr>
        <w:t>chased from his cousin’s supply house. In most instances, the supervisor insists</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that an approved supplier list be developed, which then serves to restrict all personnel who have purchasing responsibili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ing Quantit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typical buyer is restricted in the amount he or she can purchase at any one time. If a buyer wants to buy a larger-than-normal amount,generally, he or she must obtain permission. This common policy is strictly enforced to help an operation avoid massive overstocks that tie up large sums of money and extra storage sp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ing Pr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supervisor may suggest some flexible price limits for certain products, especially those products that represent the bulk of the purchasing dollar. And, for instance, if an item’s price rises above that limit, it may be time to reevaluate the item’s place on the men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king Personal Purchas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ersonal purchases, also referred to as “steward sales,” occur whenever the hospitality company allows its employees to take advantage of the company’s purchasing power to purchase goods for their personal, private use. Usually, however, a supervisor discourages a buyer from purchasing products for his or her own use. Buyers, for example, might be tempted to buy hams, steaks, or roasts for a personal dinner party they are planning. And other employees might like to take advantage of the wholesale price. In some companies,employees may take advantage of this price on such special occasions as holidays. Also, if employees must buy their own uniforms, they may be able to make these purchases through the buyer or purchasing agent. But abusing this practice can lead to confusion and dishones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Reciprocit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asically, reciprocity means “you buy from me, I’ll buy from you.” It is also interpreted to mean “I’ll buy from you if you do something special for me.” This is a troublesome policy. Other department heads and employees may badger a buyer into entering into some sort of reciprocal arrangement. Not only may the arrangement be illegal, but the best a buyer can do, obviously, is to break even. In fact, the buyer usually winds up purchasing more items from a supplier than the supplier could ever reciprocate; for example, suppliers can refer much less food business to you than you can buy from them. If there is a reciprocal arrangement, the superior normally establishes it, with th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uyer then expected to purchase according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ccepting Free Sampl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ome buyers collect all sorts of free samples; others ac-</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ept them only when they have a sincere interest in buying the product; still oth-</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ers purchase the samples they want to avoid obligating themselves to a particu-</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ar supplier. Perhaps the best policy is to accept a free sample only when the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s a serious interest in the produc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ree equipment testing falls under the same guidelines: typically, you test i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nly if you have more than a casual interes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hanging="0"/>
        <w:rPr/>
      </w:pPr>
      <w:r>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NIT-II</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 THE PURCHASE SPECIFICATION</w:t>
      </w:r>
    </w:p>
    <w:p>
      <w:pPr>
        <w:pStyle w:val="Normal"/>
        <w:spacing w:lineRule="auto" w:line="240" w:before="0" w:after="0"/>
        <w:ind w:left="720" w:firstLine="36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left="720" w:firstLine="360"/>
        <w:rPr>
          <w:rFonts w:ascii="Times New Roman" w:hAnsi="Times New Roman" w:eastAsia="Times New Roman" w:cs="Times New Roman"/>
          <w:sz w:val="25"/>
          <w:szCs w:val="25"/>
        </w:rPr>
      </w:pPr>
      <w:r>
        <w:rPr>
          <w:rFonts w:eastAsia="Times New Roman" w:cs="Times New Roman" w:ascii="Times New Roman" w:hAnsi="Times New Roman"/>
          <w:sz w:val="25"/>
          <w:szCs w:val="25"/>
        </w:rPr>
        <w:t>A “product specification,” sometimes referred to as “product identification,” is 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scription of all the characteristics in a product required to fill certain production and/or service needs. It typically includes product information that can be verified upon delivery and that can be communicated easily from buyers to supplie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Unlike the product specification, which includes only information about the product, the “purchase specification” implies a much broader concept. The purchase specification includes all product information, but, in addition, it includes information regarding the pertinent supplier services buyers require from suppliers who sell them product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Large hospitality companies normally prepare purchase specifications. They usually seek long-term relationships with several primary sources and intermediaries and, before entering into these relationships, want to iron out every detail concerning product characteristics and desired supplier services. Smaller hospitality firms, on the other hand, tend to shop around for products on a day-to-day basis. These companies concentrate their efforts on preparing and using product specifications. If, for example, a particular supplier’s supplier services are found lacking, these buyers will seek an alternative supplier who provides at least some of the desired supplier serv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reparing detailed purchase specifications is not an easy task. It can be time-consuming, and a shortage of time is a major obstacle to getting this work done. If you plan to invest the time, money, and effort needed to develop adequate purchase specifications, you must be prepared to study the product’s characteristics.Among the best sources here are the references the U.S. Department of Agriculture (USDA) distributes. Many libraries carry these materials, or you can procure them from USDA offices or state agriculture offices. (These materials are particularly attractive because you can reproduce them without violating a copy right.) Further, many of these materials are now available online. Excellent resources are available at http://www.usda.gov/Other references are available as well. The U.S. government publishes purchasing guidelines for use by school food services that participate in the subsidized school lunch program. The various product industries, like the apple growers, also publish literature depicting characteristics of their products. Industry associations, such as the Produce Marketing Association (PMA), similarly publish and distribute a significant amount of information that you can use to prepare specifications for fresh produce. And you can always find a supplier waiting to help you, especially if you buy from that supplier.</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ne decision you must usually make for yourself when preparing specifications is to choose the quality and supplier services you want. You cannot always expect to find a neat formula to guide you. This book offers several considerations that you should examine. But eventually you must make your own decisions concerning these other variables. You must also keep in mind that a purchase specification should contain more than just a brief description of a product.</w:t>
      </w:r>
    </w:p>
    <w:p>
      <w:pPr>
        <w:pStyle w:val="Normal"/>
        <w:spacing w:lineRule="auto" w:line="240" w:before="0" w:after="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2 THE OPTIMAL AMOUNT</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correct order size and its counterpart, the correct order time, are probably the most important keys to inventory management. Without a reasonable idea of the optimal order size and time, you cannot maintain an ideal inventory level of food, beverages, and nonfood suppli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PTIMAL INVENTORY LEVEL</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Years ago, few hospitality operators concerned themselves with inventory management concepts. When the industry was smaller and less complex and competitive, and inventory costs were minor, the occasional overbuy or stock out was a forgivable offense. Today, such a casual attitude is rare. Ordering is no longer haphazard. The emphasis now is on holding the optimal inventory; that is, management seeks to determine the amount of inventory that will adequately serve the operation without having to suffer the costs of excess inventor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principal objective of inventory management is to maintain only the necessary amount of food, beverages, and nonfood supplies to serve guests without running out of anything, but not to have so much inventory that occasional spoilage and other storage costs result. We also need to develop a cost-effective ordering procedure; for example, a buyer does not want to spend an excessive amount of time, money, and effort to order merchandise because this will increase the hospitality operation’s cost of doing busines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se objectives are more easily recited than achieved. Quite commonly, an individual manager may not know the exact value of inventory that should be on han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ver the years, hospitality operators have tried to devise ways of computing as accurately as possible the ideal amount of inventory that should be maintained to conduct business effectively and efficiently. A major portion of the inventory management skills utilized in our industry relies heavily on rules of thumb. For instance, as mentioned in, many practitioners rely on a percentage of sales to guide their inventory management decisions. Recall that this percentage-of-sales concept suggests, for instance, that a full-service restaurant operation requires an inventory of food, beverage, and nonfood supplies to be equal to about 1 percent of annual sales volum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buyer can use other rules of thumb to determine the amount of invento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needed to service guests adequately. As mentioned in Chapter 7, the typical food service operation could devise an inventory management strategy to ensure that the food inventory that is kept on hand at all times does not exceed about one third of a normal month’s total food costs. Also, in a fast-food restaurant, the general feeling is that the food inventory should turn over about three times per week, or about 156 times per year. Consequently, the buyer’s inventory management strategy should include an ordering procedure that maintains this approximate inventory turnover target. Most industry practitioners view inventory as an investment. Like any other investment, this one must offer a return. Unfortunately, an inventory investment  does not lend itself to a precise calculation of return.</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3 THE OPTIMAL PRICE</w:t>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Hedging offers an opportunity to smooth out AP price fluctuations. Courtesy of the New York Mercantile Exchange.</w:t>
      </w:r>
      <w:r>
        <w:rPr>
          <w:rFonts w:eastAsia="Times New Roman" w:cs="Times New Roman" w:ascii="Times New Roman" w:hAnsi="Times New Roman"/>
          <w:sz w:val="25"/>
          <w:szCs w:val="25"/>
        </w:rPr>
        <w:t>efficient packaging reduces your storage capacity needs, thereby providing an other saving. Nevertheless, manufacturers do not like to abandon this type of advertising and promotional appeal.The buyer should consider purchasing products that are packed in adequate,not luxurious, packaging materials, if at all possible. In addition, large volume</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packs are normally cheaper per unit of weight than their smaller counterpart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instance, a 1-gallon container of sliced peaches probably costs less than four 1-quart containers. Another advantage to large containers is that they tend to lessen the possibility of petty pilferag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DD-HOURS DELIVERI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f suppliers deliver at night or very early in the morning, they should be able to handle more delivery stops because of the decrease in road traffic and other distractions. To some extent, these types of deliveries are done in large, downtown urban areas that have particularly troublesome traffic jams during the day. It is not clear just what type of AP price reduction you could expect with these deliveries. Theoretically, you should gain some monetary benefit by increasing delivery efficienc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Night deliveries might produce other cost savings, notably reductions in receiving costs. However, these savings would be possible only if all receiving was done at night, since night deliveries by just one supplier probably would increase costs; this is because the receiving and storage areas would need to be open for an extended period of time. These savings can materialize, though, if you trust the driver with a key to your premis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A concept related to night deliveries is the possibility of receiving some monetary considerations from a supplier if you agree to receive deliveries during  the “sacred hours.” The sacred hours are those surrounding the lunch period,typically from 11:30 Exchange bartering is simply the practice of trading your products or services for something you need, which is a relatively common practice in the hospitality industry </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r instance, it is not unusual for a hotel company to exchange room nights, restaurant meals, and beverages for radio and billboard advertising. Industry experts think that as long as bartering represents no more than approximately 10 to 15 percent of a hospitality operation’s total sales volume, it can be a very profitable arrangemen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artering does, however, have its costs. For instance, you may have to join a barter group. More than 400 such barter groups exist in the United States. A few charge a fee to join, but most typically charge a 10 to 12 percent commission for each transac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You may be able to avoid these costs if you engage in what is sometimes referred to as “direct bartering,” whereby you personally make a deal with another business to swap goods and/or serv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artering presents other potential difficulties. For example, you may have image problems to contend with. At times, you may have to deal with price gouging and poor selection availability. Furthermore, the Internal Revenue Service (IRS) may be more apt to audit your income and expense records if you engage in a significant amount of bartering because the agency suspects bartering might become the prelude to unreported income. In 1982, the IRS recognized bartering as a legitimate purchase strategy so long as “trade” dollars are reported correctly for tax purpos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savings associated with bartering can be significant. For example, when you pay a bill worth $100 with $100 worth of menu items, you have been able to discharge the obligation for much less out-of-pocket cost to you. Further- more, if you restrict your trading partners’ ability to exchange their meal credits—say, allowing them to eat during only the slow periods—you may gain even more financial benefit.</w:t>
      </w:r>
    </w:p>
    <w:p>
      <w:pPr>
        <w:pStyle w:val="Normal"/>
        <w:spacing w:lineRule="auto" w:line="240" w:before="0" w:after="0"/>
        <w:ind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4 THE OPTIMAL SUPPLIER</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ared to provide all of the items the buyer includes on the bid, it is likely tha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nly one supplier will be able to meet this requiremen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ne-stop shopping may be more valuable for small operators. Although som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P prices may run a bit higher, chances are that the eventual costs of items use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n production will be optimal. The AP price at the back door may be higher, bu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f the planned EP cost holds up with the additional time the buyer can now spen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n supervision and guest service, the eventual costs of products sold may be quit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cceptabl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CKLESS PURCHAS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When a buyer purchases a large amount of product—for example, a three-month</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upply—and takes delivery of the entire shipment, the procedure is usually referred to as “forward buying.”When the buyer purchases a large amount of product, but arranges for thesupplier to store it and deliver a little at a time, as needed, the procedure is called“stockless purchasing.” For instance, a buyer might foresee the impending shor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ge of a 1997 vintage Cabernet wine and, in order to offer this wine to his or her customers as long as possible, he or she might buy all the distributor has.Since the storage area might be limited, the buyer asks that the wine distributor store the wine and deliver a bit at a tim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buyer may also use stockless purchasing when he or she suspects that the AP prices for some items are about to increase drastically. Buyers often use this procedure when purchasing such products as ashtrays, dinnerware, and flower vases, especially when the hospitality operation wants a particular logo on these items. A large purchase of personalized items usually results in a lower AP price per unit. But the buyer may not be able to take advantage of this tradition if he or she has no place to store the items, unless, that is, the supplier will provide that supplier servi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H AND CAR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cash-and-carry procedure, which is sometimes referred to as “will-call purchasing,” appears to be a marginal practice in the hospitality industry because most buyers rely heavily on supplier services (especially delivery services) and are unwilling, or unable, to sacrifice them even though it may result in price. Some buyers, however, like this idea if it means a considerably lower AP price in exchange for providing their own delive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ome hospitality buyers are very dependent on the cash-and-carry option. For instance, off-premise caterers cannot always plan their purchases as carefully as local restaurateurs who enjoy more predictable business cycles. Small independent operators may not qualify for delivery or volume discounts.Cash and car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5 THE OPTIMAL PAYMENT POLIC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Buyers usually have little influence on their company’s payment procedures un-less they are, themselves, the owners who pay the bills. Usually, the comptroller or some other financial officer is responsible for these decisions. But buyers can not be divorced entirely from this issue for at least four reasons: </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 Paymentterms, cash discounts, opportunity buys, and so on, represent supplier services,and buyers must consider them in value analyses. </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 At times, these supplier ser-vices are negotiable, implying that buyers need at least some limited authority tobargain effectively. </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3) Opportunity buys normally require quick payment. </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4)Buyers must continue to work with suppliers who are sometimes “stalled” at bill-paying time. Such stalling tends to place buyers in a relatively poor negotiating</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osition in future dealings; hence, buyers need to be able to influence any such “stalling” decis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OBJECTIVE OF PAYMENT POLIC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tenets of cash management a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1) keep your money as long as possibl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 pay your bills at the correct time, neither too early nor too late; and (3) col-</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ect monies due as fast as you ca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buyer’s decision about how many copies to use is, however, important. An essentially inescapable aspect of the buying procedure is the need to begi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controlling the purchased products and services. In addition, the buyer must exercise control from the moment he or she purchases an item, until the time it is used in a productive capacity and the hospitality operation’s customer pays for it. The objective is to control the cost and quality of all merchandise as it travels throughout the hospitality operation from one operating activity to another. Another method for controlling the cost and quality of all merchandise is to use a limited purchase order (LPO). This form restricts the overall amount that a buyer can purchase on a particular purchase order form.</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6 TYPICAL ORDERING PROCEDURES</w:t>
      </w:r>
      <w:r>
        <w:rPr>
          <w:rFonts w:eastAsia="Times New Roman" w:cs="Times New Roman" w:ascii="Times New Roman" w:hAnsi="Times New Roman"/>
          <w:b/>
          <w:sz w:val="23"/>
          <w:szCs w:val="23"/>
        </w:rPr>
        <w:t>.</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limited purchase order.Source:University of Nevada, Las Vegas. </w:t>
      </w:r>
      <w:r>
        <w:rPr>
          <w:rFonts w:eastAsia="Times New Roman" w:cs="Times New Roman" w:ascii="Times New Roman" w:hAnsi="Times New Roman"/>
          <w:sz w:val="25"/>
          <w:szCs w:val="25"/>
        </w:rPr>
        <w:t>and services legally become the buyer’s. To control these items, a great deal of</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record keeping may be essential. Keep in mind that management may want to</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know: where the item is within the chain, how much of the item is at any one</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point within the chain, and whether the product is being used according to plan.The more management wants to know, the greater the potential record-keeping</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burden; hence, the greater the need for purchase order copies, as well as the various other types of paperwork used. The sole reason for all this paper, or computerized records, is to control products and services. The greater the degree of</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ntrol the buyer wants, the more complex a system he or she needs. Consequently, at the very least, a purchase order record should exist so that deliveriescan be compared to it. This is probably the minimum control a buyer shoul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hav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t is not our purpose to present a full discussion of control concepts; many excellent discussions of this subject already exist.The best buying strategy in the world will be worthless, however, if by the time the product is supposed to have reached the user department, some of it is spoiled, misplaced, stolen, or otherwise wasted. Large firms can afford the paperwork burden or the computerized record-keeping procedures available in the hospitality industry. Fortunately, smaller operators can minimize the paperwork and/or computerizationbecause, generally speaking, they can substitute eyes and ears for these more formal contro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GE ORDER</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5"/>
          <w:szCs w:val="25"/>
        </w:rPr>
        <w:t>At times, a buyer may need to alter an original purchase order. Faced with th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5"/>
          <w:szCs w:val="25"/>
        </w:rPr>
        <w:t>situation, a buyer normally contacts the supplier and effects changes with lit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5"/>
          <w:szCs w:val="25"/>
        </w:rPr>
        <w:t>difficulty. But the original purchase order, once acknowledged by the supplier, 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5"/>
          <w:szCs w:val="25"/>
        </w:rPr>
        <w:t>a legal contract, and the supplier could, therefore, sue the buyer’s company 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5"/>
          <w:szCs w:val="25"/>
        </w:rPr>
        <w:t>any unwarranted attempt is made to alter the contract. To be on the safe side,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5"/>
          <w:szCs w:val="25"/>
        </w:rPr>
        <w:t>buyer should be sure to get it right the first time and not burden a busy sup-plier with change order reques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DIT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Expediting is a buyer’s effort to monitor suppliers from day to day to ensure tha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oducts and services arrive at the right time and in acceptable condition. Expediting is not a common practice among most buyers unless there is a chance that a large order, required at a precise time, might arrive late. For instance, a banquet for 1,000 people on a particular night might depend on a delivery of 1,000 steaks that afternoon. In this situation, an extra telephone call to the supplier is recommende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Expediting is most often used, at least in the hospitality industry, when purchasing furniture, fixtures, and equipment (FFE). These items have a habit of showing up late, especially, for example, long after the planned grand opening of a new restaurant. In addition, purchased services may not always be performed at the exact time desired. In these situations, the buyer and, probably, even the senior management will nag the suppliers.</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hanging="0"/>
        <w:rPr/>
      </w:pPr>
      <w:r>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NIT-III</w:t>
      </w:r>
    </w:p>
    <w:p>
      <w:pPr>
        <w:pStyle w:val="Normal"/>
        <w:spacing w:lineRule="auto" w:line="240" w:before="0" w:after="0"/>
        <w:rPr>
          <w:rFonts w:ascii="Times New Roman" w:hAnsi="Times New Roman" w:eastAsia="Times New Roman" w:cs="Times New Roman"/>
          <w:b/>
          <w:b/>
          <w:sz w:val="35"/>
          <w:szCs w:val="35"/>
        </w:rPr>
      </w:pPr>
      <w:r>
        <w:rPr>
          <w:rFonts w:eastAsia="Times New Roman" w:cs="Times New Roman" w:ascii="Times New Roman" w:hAnsi="Times New Roman"/>
          <w:b/>
          <w:sz w:val="35"/>
          <w:szCs w:val="3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1 TYPICAL RECEIVING PROCEDURES</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Someone once said, “Receiving is the proof of purchasing.” It’s at receiving tha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you determine what it is you actually got—not what you ordered but what you received. And there could be a lot of difference between the order you placed and the delivery you received. That’s why receiving is so important to the proper control of purchas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Receiving is the act of inspecting and either accepting or rejecting deliveries. It is an activity with many facets. In any particular hospitality operation, receiving can range anywhere from a buyer letting delivery truck drivers place an order in his or her storage facilities, to having various receiving clerks waiting at the delivery entrance to check every single item to see that it meets the specifications set forth in the purchase order.</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lthough many varieties of practice exist, the variety of correct procedures, though subject to debate, is considerably less. For instance, many operations permit the bread route salesperson to come into the kitchen and storage areas, remove bread left over from the previous delivery, restock the operation, and leave the bill with someone. Purists could argue that this is poor practice on two count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1) the delivery agent could cheat on both returns and delivery,</w:t>
        <w:tab/>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2) the delivery agent could steal other items while he or she was there.Operators following this practice, however, would probably argue that the cost of a unit of product—a loaf of bread, for instance—is so small that the cost of a receiving clerk or management time to physically check returns and delivery is unwarranted. Moreover, the delivery agent in this case saves time. As for the theft issue, the delivery agent is no more likely to steal than employees because he or she is subject to the same controls they are. No hard-and-fast rules exist for a case like this. Each operator or company must weigh the advantages and disadvantages in order to arrive at a polic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n the other hand, consider a situation in which a supplier provides a very large portion of an operation’s goods and offers, as a supplier service, to check the storeroom for all of the items this supplier provides and to determine what needs to be replenished. This might be done “to save the operator some time.” Most people would argue, here, that both the receiving and the purchasing functions have been turned over to a supplier, and allowing a supplier to do this is inappropriat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OBJECTIVES OF RECEIV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se objectives resemble the objectives of the purchasing function itself. Recall the main objectives: obtaining the correct amount and correct quality at the correct time with the correct supplier services for the correct edible-portion (EP)cost. The main objective of receiving is to check that the delivered order meets these criteria.</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nother important objective of receiving is controlling these received products and services. Once the receiver accepts the items, whatever they are, they become the property of the hospitality organization. Thus, a cycle of control begins at this poin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the most part, an owner-manager requires a certain amount of documentation during this receiving function in order to ascertain what was delivered and where the delivered items were sent within the organization. Keep in mind that this control activity can be simple or elaborate, depending on management’s policy. At the risk of being redundant, though, we repeat that the best buying plan in the world is all for naught if someone or something goes awry during the cycle of control and causes a reduction in quality or an increase incost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n some large firms, additional control is exerted in the receiving function by placing receiving personnel under the direction of the accounting department.Thus, management minimizes the possibility of any fraudulent relationship between the buyer and the receiver. Small firms cannot afford this luxury.On the other hand, some small firms often use their very smallness—their lack of personnel—as an excuse to avoid receiving control. Although the small operator may not be able to afford the elaborate receiving department of a large hotel, he or she certainly can adapt the techniques it uses to some degree. For i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2 TYPICAL STORAGE PROCEDURES</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torage is an activity typically performed in conjunction with receiving. As soo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s receivers inspect incoming merchandise, they place it in the proper storage facility. In some instances, receivers may send some items directly to a production department. For example, prime ribs scheduled for tonight’s banquet should go directly to the kitchen. (Items sent directly to the production departments are usually referred to as “direct purchases” or “directs” when an internal issues system is use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ften, the same person who receives also stores. Large operations may divid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is responsibility by assigning, for example, the receiving function to a receiving</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upervisor and the storage function to a storeroom manager. But typically, the receiver and storeroom manager are the same person. In small operations, the user buyer or the chef might receive and store products and even manage the storage facilities. Good control, however, implies some separation of responsibiliti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OBJECTIVES OF STORAG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basic goal of storage management is to prevent loss of merchandise due to:</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 theft, (2) pilferage, and (3) spoilag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ft is premeditated burglary. It occurs when someone drives a truck up to the back door of an operation and steals all of the expensive foods, beverages, and equipment. Generally, storage facilities are not designed to prevent this.Management would need a citadel to eliminate theft. Storage security is normally designed to discourage employee theft by keeping honest employees honest. In some parts of the United States, and the rest of the world, theft is common. Thus, hospitality operators must see to it that storage facilities are designed so as to make theft more difficult, generally by some combination of clear visibility of general access storage and very tight security on locked, limited-access storage located elsewhere. Locking storage areas when not in use and minimizing the number of persons who have access to the keys appear to be good practices. Pilferage is a serious problem in the hospitality industry and centers on th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employee who sneaks off with a bottle of mustard or a couple of ashtrays. Eating on the job is another form of pilferage, unless the owner-manager allows it. Shoplifting also falls in this category.Pilferage is sometimes referred to as “inventory shrinkage” or “skimming.” The estimated dollar losses resulting from pilferage vary considerably, but industr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experts feel that approximately 2 to 4 percent of every sales dollar is lost to employee and customer dishonesty. Several potential ways to control pilferage exist, some of which we discuss in the next chapter. Unfortunately, in some cases, the cure may be more expensive than the diseas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poilagecan be controlled a little more easily than either theft or pilferage. Generally, spoilage can be minimized by adhering to rigid sanitation practic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rotating the stock so that old items are used first, and providing the proper environmental conditions for each item in storage.Rigid sanitation is, in fact, a must in all storage facilities. This involves two quite different kinds of steps. First, products that might induce spoilage in others through migration of odors or chemicals must be separated properly. For example, fresh fish is not stored with butter, and cleaning agents are segregated from food products. A second and more obvious sanitation activity involves keeping the storage facility clean, for instance, by mopping it daily.Any sanitation slipup not only hastens spoilage, but also increases the risk of</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customer or employee sickness. Some states and local municipalities have legislation that requires hospitality management personnel to successfully pass some sort of a sanitation test or to satisfactorily complete an approved sanitation course. There is also discussion suggesting that eventually all of the hospitality employees will have to pass some type of sanitation certification exam.</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rPr/>
      </w:pPr>
      <w:r>
        <w:rPr>
          <w:rFonts w:eastAsia="Times New Roman" w:cs="Times New Roman" w:ascii="Times New Roman" w:hAnsi="Times New Roman"/>
          <w:b/>
          <w:sz w:val="30"/>
          <w:szCs w:val="30"/>
        </w:rPr>
        <w:t xml:space="preserve">3.3 </w:t>
      </w:r>
      <w:r>
        <w:rPr>
          <w:rFonts w:eastAsia="Times New Roman" w:cs="Times New Roman" w:ascii="Times New Roman" w:hAnsi="Times New Roman"/>
          <w:b/>
          <w:sz w:val="32"/>
          <w:szCs w:val="32"/>
        </w:rPr>
        <w:t>SECURITY IN THE PURCHASING FUNCTION</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everal years ago, many hospitality operators considered theft and pilferage manageable costs of doing business and routinely added a slight markup to menu and room prices to compensate for these losses. In fact, credit card companies supposedly continue these practices today. But because of increased competitive pressure and shrinking profit margins, the hospitality industry has become more concerned about these problem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is concern with security should come as no surprise. After all, “the U.S. Department of Commerce (DOC) found that employees steal approximately $12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illion from their employers each year. Almost as shocking, the DOC estimates that one third of employees steal from their companies at least once a year.” Also, “The Insurance Institute of America indicates that 65 to 75 percent of all merchandise losses are the result of inside stealing.”Furthermore, an industry expert estimates that “the foodservice industry loses approximately $20 billion a year to theft and cash mishandling; approximately 5% to 8% of gross sales is lost to internal theft; 75% of all missing inventory is from theft; [and] the majority of employees caught stealing have worked for an operation for an average of five to seven yea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is heightened interest in security can be attributed to at least four factor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 hospitality operators find it increasingly difficult to pass on security losses to</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the consumer in the form of higher menu and room prices,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 in general, the public has become more security consciou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xml:space="preserve">(3) the cost of insurance coverage has skyrocketed, and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4) a good deal of unfavorable publicity has focused on the hospitality purchasing func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uch of this unfavorable publicity centers on the willingness of purchasing agents to accept gifts and other economic favors. For example, a president of Rax Restaurants resigned after an internal investigation indicated “improprieties in supplier relations,” such as the awarding of some supply contracts without com A president of Whataburger Inc. resigned amid allegations of supplier kickbacks.A buyer for J. C. Penney Co. admittedly “supplemented his salary with as much as $1.5 million in bribes and kickbacks.”Some dairy companies admitted that they schemed “to fix milk prices at an artificially high level by colluding on bids to supply milk for school lunch program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imilarly, “More than 30 Louisiana chefs, restaurateurs and fishermen were arrested on charges of buying and selling banned fish.” And in case you think today’s employees a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only ones who steal, two well-known celebrities of the nineteenth centu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esar Ritz (said to be the greatest hotelman ever) and Auguste Escoffier (said to be the “king of chefs, and the chef to kings”), “were sacked for stealing from the hotel larder and taking kickbacks from food purveyors, to the tune of roughly$20,000.”</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ft and pilferage are probably no more common today than they were in the past, but they certainly have been more widely publicized. This notoriety has forced hospitality operators to reexamine their attitudes toward security. Management is no longer willing to dismiss theft, fraud, pilferage, and shoplifting as minor problems. Security has, of course, always been important in the hospitality business. But it can be difficult to provide adequate security, particularly in the service areas and those areas that customers frequent, because physical facilities are not always designed with security in mind. Security can be more of a consideration during the designing of storage areas, but it often must take a back seat in dining rooms, lounges, front offices, and other public area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n many respects, however, buyers can enforce a good measure of security in their realm of responsibility. The activities and duties of buyers, receivers, store room managers, among others, are hidden from public view. If desired, then, management can set policies that go so far as to effect an armed-camp atmosphere in the receiving and storage areas of the hospitality opera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URITY PROBLEM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everal potential security problems arise in connection with purchasing, receiving, storing, and issuing, and an owner-manager must be on guard against them.The major ones are discussed nex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CKBACK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buyer, or user-buyer, could easily collude with a supplier, salesperson, or delivery agent. The operation could, thus, pay for a superior product but receive inferior merchandise, while the buyer and accomplices pocket the difference between the as purchased (AP) prices. This difference is referred to as a “kickback.”Sometimes two or more conspirators “pad an invoice,” that is, add on a phony charge. This is a form of kickback that requires the cooperative efforts of at least two thiev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form of kickback also occurs when a conspirator sends an invoice that has already been paid to the bookkeeper, who pays it again. The thieves then pocket the paymen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other form of kickback happens when supposedly defective incoming merchandise is “returned” (returned to the thieves, that is, who hope that the book-</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keeper will forget or ignore this transac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uch the same kind of kickback occurs when “short orders” are delivered o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hen half an order is delivered in the morning, with the other half promised i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afternoon—the afternoon that never comes. Again, the thieves depend on th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ookkeeper or management to overlook the shortag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erhaps the most common type of kickback happens when the buyer agrees to pay a slightly higher as-purchased (AP) price and, unknown to the owner manager, receives an under-the-table payment from the supplier. The payment sometimes comes in the form of merchandise, such as silverware, sound systems, and cameras. This collusion is extremely difficult to detect, especially when, overall, the product costs appear to be in lin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Keep in mind one important point about kickbacks: although the hospitalit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perator usually loses, the honest supplier always loses if his or her salesperson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r delivery agents conspire with receivers, buyers, or bookkeepers. It is difficult, however, for continuing theft to go undetected if the supplier is honest because he or she usually is constantly alert to these practices. Thus, the supplier’s management and the buyer’s management have the same interests at hear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4 PURCHASE PROCEDURES</w:t>
      </w:r>
    </w:p>
    <w:p>
      <w:pPr>
        <w:pStyle w:val="Heading3"/>
        <w:ind w:hanging="0"/>
        <w:jc w:val="both"/>
        <w:rPr>
          <w:rFonts w:ascii="Times New Roman" w:hAnsi="Times New Roman" w:cs="Times New Roman"/>
          <w:sz w:val="28"/>
          <w:szCs w:val="28"/>
        </w:rPr>
      </w:pPr>
      <w:r>
        <w:rPr>
          <w:rFonts w:cs="Times New Roman" w:ascii="Times New Roman" w:hAnsi="Times New Roman"/>
          <w:sz w:val="28"/>
          <w:szCs w:val="28"/>
        </w:rPr>
        <w:t>1. Purchase Requisition</w:t>
      </w:r>
    </w:p>
    <w:p>
      <w:pPr>
        <w:pStyle w:val="NormalWeb"/>
        <w:jc w:val="both"/>
        <w:rPr/>
      </w:pPr>
      <w:r>
        <w:rPr/>
        <w:t xml:space="preserve">Purchase requisition is the basis for placing the purchase order for materials and supplies. It is a written request prepared by the foremen or authorized officer or responsible officer of the user department and hand over to the </w:t>
      </w:r>
      <w:hyperlink r:id="rId4">
        <w:r>
          <w:rPr>
            <w:rStyle w:val="InternetLink"/>
          </w:rPr>
          <w:t>purchase department</w:t>
        </w:r>
      </w:hyperlink>
      <w:r>
        <w:rPr/>
        <w:t>. The purchase requisition includes the details like material code number, type of materials, quality and quantity of materials etc. Generally, the purchase requisition is prepared in three copies. The first copy is sent to the purchase department. The second copy is sent to the production and control department. The user department for the future reference retains the third copy.</w:t>
      </w:r>
    </w:p>
    <w:p>
      <w:pPr>
        <w:pStyle w:val="Heading3"/>
        <w:ind w:hanging="0"/>
        <w:jc w:val="both"/>
        <w:rPr>
          <w:rFonts w:ascii="Times New Roman" w:hAnsi="Times New Roman" w:cs="Times New Roman"/>
          <w:sz w:val="28"/>
          <w:szCs w:val="28"/>
        </w:rPr>
      </w:pPr>
      <w:r>
        <w:rPr>
          <w:rFonts w:cs="Times New Roman" w:ascii="Times New Roman" w:hAnsi="Times New Roman"/>
          <w:sz w:val="28"/>
          <w:szCs w:val="28"/>
        </w:rPr>
        <w:t>2. Identify the Sources of Supply</w:t>
      </w:r>
    </w:p>
    <w:p>
      <w:pPr>
        <w:pStyle w:val="NormalWeb"/>
        <w:jc w:val="both"/>
        <w:rPr/>
      </w:pPr>
      <w:r>
        <w:rPr/>
        <w:t>The purchase department or the purchase officer should know the sources of supply of various raw materials and requirements of the organization. The selection of right sources of supply gives maximum benefits to the organization. The buying of raw materials on credit basis but right quality of raw materials is the efficiency of the purchase department or purchase officer. Hence, the purchase department or purchase officer should know the financial strength and experience of supplier. The followings are the main sources of supply of an organization.</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Experience i.e. past purchase</w:t>
      </w:r>
    </w:p>
    <w:p>
      <w:pPr>
        <w:pStyle w:val="Normal"/>
        <w:numPr>
          <w:ilvl w:val="0"/>
          <w:numId w:val="21"/>
        </w:numPr>
        <w:spacing w:lineRule="auto" w:line="240" w:before="0" w:after="240"/>
        <w:jc w:val="both"/>
        <w:rPr>
          <w:rFonts w:ascii="Times New Roman" w:hAnsi="Times New Roman" w:cs="Times New Roman"/>
        </w:rPr>
      </w:pPr>
      <w:r>
        <w:rPr>
          <w:rFonts w:cs="Times New Roman" w:ascii="Times New Roman" w:hAnsi="Times New Roman"/>
        </w:rPr>
        <w:t>Salesmen interviews i.e. new suppliers.</w:t>
      </w:r>
    </w:p>
    <w:p>
      <w:pPr>
        <w:pStyle w:val="Normal"/>
        <w:numPr>
          <w:ilvl w:val="0"/>
          <w:numId w:val="21"/>
        </w:numPr>
        <w:spacing w:lineRule="auto" w:line="240" w:before="0" w:after="240"/>
        <w:jc w:val="both"/>
        <w:rPr>
          <w:rFonts w:ascii="Times New Roman" w:hAnsi="Times New Roman" w:cs="Times New Roman"/>
        </w:rPr>
      </w:pPr>
      <w:r>
        <w:rPr>
          <w:rFonts w:cs="Times New Roman" w:ascii="Times New Roman" w:hAnsi="Times New Roman"/>
        </w:rPr>
        <w:t>Catalogues</w:t>
      </w:r>
    </w:p>
    <w:p>
      <w:pPr>
        <w:pStyle w:val="Normal"/>
        <w:numPr>
          <w:ilvl w:val="0"/>
          <w:numId w:val="21"/>
        </w:numPr>
        <w:spacing w:lineRule="auto" w:line="240" w:before="0" w:after="240"/>
        <w:jc w:val="both"/>
        <w:rPr>
          <w:rFonts w:ascii="Times New Roman" w:hAnsi="Times New Roman" w:cs="Times New Roman"/>
        </w:rPr>
      </w:pPr>
      <w:r>
        <w:rPr>
          <w:rFonts w:cs="Times New Roman" w:ascii="Times New Roman" w:hAnsi="Times New Roman"/>
        </w:rPr>
        <w:t>Trade directories i.e. yellow pages</w:t>
      </w:r>
    </w:p>
    <w:p>
      <w:pPr>
        <w:pStyle w:val="Normal"/>
        <w:numPr>
          <w:ilvl w:val="0"/>
          <w:numId w:val="21"/>
        </w:numPr>
        <w:spacing w:lineRule="auto" w:line="240" w:before="0" w:after="240"/>
        <w:jc w:val="both"/>
        <w:rPr>
          <w:rFonts w:ascii="Times New Roman" w:hAnsi="Times New Roman" w:cs="Times New Roman"/>
        </w:rPr>
      </w:pPr>
      <w:r>
        <w:rPr>
          <w:rFonts w:cs="Times New Roman" w:ascii="Times New Roman" w:hAnsi="Times New Roman"/>
        </w:rPr>
        <w:t>Trade journals</w:t>
      </w:r>
    </w:p>
    <w:p>
      <w:pPr>
        <w:pStyle w:val="Normal"/>
        <w:numPr>
          <w:ilvl w:val="0"/>
          <w:numId w:val="21"/>
        </w:numPr>
        <w:spacing w:lineRule="auto" w:line="240" w:before="0" w:after="240"/>
        <w:jc w:val="both"/>
        <w:rPr>
          <w:rFonts w:ascii="Times New Roman" w:hAnsi="Times New Roman" w:cs="Times New Roman"/>
        </w:rPr>
      </w:pPr>
      <w:r>
        <w:rPr>
          <w:rFonts w:cs="Times New Roman" w:ascii="Times New Roman" w:hAnsi="Times New Roman"/>
        </w:rPr>
        <w:t>Consulting business associates i.e. businessmen who are doing same business</w:t>
      </w:r>
    </w:p>
    <w:p>
      <w:pPr>
        <w:pStyle w:val="Normal"/>
        <w:numPr>
          <w:ilvl w:val="0"/>
          <w:numId w:val="21"/>
        </w:numPr>
        <w:spacing w:lineRule="auto" w:line="240" w:before="0" w:after="240"/>
        <w:jc w:val="both"/>
        <w:rPr>
          <w:rFonts w:ascii="Times New Roman" w:hAnsi="Times New Roman" w:cs="Times New Roman"/>
        </w:rPr>
      </w:pPr>
      <w:r>
        <w:rPr>
          <w:rFonts w:cs="Times New Roman" w:ascii="Times New Roman" w:hAnsi="Times New Roman"/>
        </w:rPr>
        <w:t>Trade shows and conventions</w:t>
      </w:r>
    </w:p>
    <w:p>
      <w:pPr>
        <w:pStyle w:val="Normal"/>
        <w:numPr>
          <w:ilvl w:val="0"/>
          <w:numId w:val="21"/>
        </w:numPr>
        <w:spacing w:lineRule="auto" w:line="240" w:before="0" w:after="280"/>
        <w:jc w:val="both"/>
        <w:rPr>
          <w:rFonts w:ascii="Times New Roman" w:hAnsi="Times New Roman" w:cs="Times New Roman"/>
        </w:rPr>
      </w:pPr>
      <w:r>
        <w:rPr>
          <w:rFonts w:cs="Times New Roman" w:ascii="Times New Roman" w:hAnsi="Times New Roman"/>
        </w:rPr>
        <w:t>Request for quotations.</w:t>
      </w:r>
    </w:p>
    <w:p>
      <w:pPr>
        <w:pStyle w:val="Heading3"/>
        <w:ind w:hanging="0"/>
        <w:jc w:val="both"/>
        <w:rPr>
          <w:rFonts w:ascii="Times New Roman" w:hAnsi="Times New Roman" w:cs="Times New Roman"/>
          <w:sz w:val="28"/>
          <w:szCs w:val="28"/>
        </w:rPr>
      </w:pPr>
      <w:r>
        <w:rPr>
          <w:rFonts w:cs="Times New Roman" w:ascii="Times New Roman" w:hAnsi="Times New Roman"/>
          <w:sz w:val="28"/>
          <w:szCs w:val="28"/>
        </w:rPr>
        <w:t>3. Call for Tenders or Quotations</w:t>
      </w:r>
    </w:p>
    <w:p>
      <w:pPr>
        <w:pStyle w:val="NormalWeb"/>
        <w:jc w:val="both"/>
        <w:rPr/>
      </w:pPr>
      <w:r>
        <w:rPr/>
        <w:t>On the basis of the various sources of supply, the purchase department or the purchasing officer can call for tenders or quotations. Thus, received quotations or tenders are compared with their catalogues, past records and published statements. If purchase department or purchase officer decides to invite tender, it or he/she can invite any of the following types of tenders.</w:t>
      </w:r>
    </w:p>
    <w:p>
      <w:pPr>
        <w:pStyle w:val="NormalWeb"/>
        <w:jc w:val="both"/>
        <w:rPr/>
      </w:pPr>
      <w:r>
        <w:rPr/>
      </w:r>
    </w:p>
    <w:p>
      <w:pPr>
        <w:pStyle w:val="Normal"/>
        <w:numPr>
          <w:ilvl w:val="0"/>
          <w:numId w:val="8"/>
        </w:numPr>
        <w:spacing w:lineRule="auto" w:line="240" w:before="0" w:after="0"/>
        <w:jc w:val="both"/>
        <w:rPr/>
      </w:pPr>
      <w:r>
        <w:rPr>
          <w:rStyle w:val="StrongEmphasis"/>
          <w:rFonts w:cs="Times New Roman" w:ascii="Times New Roman" w:hAnsi="Times New Roman"/>
        </w:rPr>
        <w:t>Single Tender</w:t>
      </w:r>
      <w:r>
        <w:rPr>
          <w:rFonts w:cs="Times New Roman" w:ascii="Times New Roman" w:hAnsi="Times New Roman"/>
        </w:rPr>
        <w:t>: A tender is called from only on source i.e. supplier.</w:t>
      </w:r>
    </w:p>
    <w:p>
      <w:pPr>
        <w:pStyle w:val="Normal"/>
        <w:numPr>
          <w:ilvl w:val="0"/>
          <w:numId w:val="8"/>
        </w:numPr>
        <w:spacing w:lineRule="auto" w:line="240" w:before="0" w:after="240"/>
        <w:jc w:val="both"/>
        <w:rPr/>
      </w:pPr>
      <w:r>
        <w:rPr>
          <w:rStyle w:val="StrongEmphasis"/>
          <w:rFonts w:cs="Times New Roman" w:ascii="Times New Roman" w:hAnsi="Times New Roman"/>
        </w:rPr>
        <w:t>Restricted Tender</w:t>
      </w:r>
      <w:r>
        <w:rPr>
          <w:rFonts w:cs="Times New Roman" w:ascii="Times New Roman" w:hAnsi="Times New Roman"/>
        </w:rPr>
        <w:t>: Tenders are invited from the selected suppliers on the basis of the past experience and their good will.</w:t>
      </w:r>
    </w:p>
    <w:p>
      <w:pPr>
        <w:pStyle w:val="Normal"/>
        <w:numPr>
          <w:ilvl w:val="0"/>
          <w:numId w:val="8"/>
        </w:numPr>
        <w:spacing w:lineRule="auto" w:line="240" w:before="0" w:after="280"/>
        <w:jc w:val="both"/>
        <w:rPr/>
      </w:pPr>
      <w:r>
        <w:rPr>
          <w:rStyle w:val="StrongEmphasis"/>
          <w:rFonts w:cs="Times New Roman" w:ascii="Times New Roman" w:hAnsi="Times New Roman"/>
        </w:rPr>
        <w:t>Open Tender</w:t>
      </w:r>
      <w:r>
        <w:rPr>
          <w:rFonts w:cs="Times New Roman" w:ascii="Times New Roman" w:hAnsi="Times New Roman"/>
        </w:rPr>
        <w:t xml:space="preserve">: Tenders are invited from all the suppliers through </w:t>
      </w:r>
      <w:hyperlink r:id="rId5">
        <w:r>
          <w:rPr>
            <w:rStyle w:val="InternetLink"/>
            <w:rFonts w:cs="Times New Roman" w:ascii="Times New Roman" w:hAnsi="Times New Roman"/>
          </w:rPr>
          <w:t>advertisement in newspaper</w:t>
        </w:r>
      </w:hyperlink>
      <w:r>
        <w:rPr>
          <w:rFonts w:cs="Times New Roman" w:ascii="Times New Roman" w:hAnsi="Times New Roman"/>
        </w:rPr>
        <w:t xml:space="preserve"> and journals.</w:t>
      </w:r>
    </w:p>
    <w:p>
      <w:pPr>
        <w:pStyle w:val="NormalWeb"/>
        <w:jc w:val="both"/>
        <w:rPr/>
      </w:pPr>
      <w:r>
        <w:rPr/>
        <w:t>A purchase department can invite local tender, regional tender and global tender.</w:t>
      </w:r>
    </w:p>
    <w:p>
      <w:pPr>
        <w:pStyle w:val="NormalWeb"/>
        <w:jc w:val="both"/>
        <w:rPr>
          <w:b/>
          <w:b/>
          <w:sz w:val="28"/>
          <w:szCs w:val="28"/>
          <w:u w:val="single"/>
          <w:ins w:id="1" w:author="Unknown" w:date="0-00-00T00:00:00Z"/>
        </w:rPr>
      </w:pPr>
      <w:ins w:id="0" w:author="Unknown" w:date="0-00-00T00:00:00Z">
        <w:r>
          <w:rPr>
            <w:b/>
            <w:sz w:val="28"/>
            <w:szCs w:val="28"/>
            <w:u w:val="single"/>
          </w:rPr>
          <w:t>4. Analysis of Tenders</w:t>
        </w:r>
      </w:ins>
    </w:p>
    <w:p>
      <w:pPr>
        <w:pStyle w:val="NormalWeb"/>
        <w:jc w:val="both"/>
        <w:rPr>
          <w:u w:val="single"/>
          <w:ins w:id="3" w:author="Unknown" w:date="0-00-00T00:00:00Z"/>
        </w:rPr>
      </w:pPr>
      <w:ins w:id="2" w:author="Unknown" w:date="0-00-00T00:00:00Z">
        <w:r>
          <w:rPr>
            <w:u w:val="single"/>
          </w:rPr>
          <w:t>All the received tenders are opened on a specified date and time. The particulars of received tenders are summarized and tabulated. This type of presentation helps the purchase department to select right suppliers with most favorable terms and conditions.</w:t>
        </w:r>
      </w:ins>
    </w:p>
    <w:p>
      <w:pPr>
        <w:pStyle w:val="Heading3"/>
        <w:ind w:hanging="0"/>
        <w:jc w:val="both"/>
        <w:rPr>
          <w:rFonts w:ascii="Times New Roman" w:hAnsi="Times New Roman" w:cs="Times New Roman"/>
          <w:sz w:val="28"/>
          <w:szCs w:val="28"/>
          <w:u w:val="single"/>
          <w:ins w:id="5" w:author="Unknown" w:date="0-00-00T00:00:00Z"/>
        </w:rPr>
      </w:pPr>
      <w:ins w:id="4" w:author="Unknown" w:date="0-00-00T00:00:00Z">
        <w:r>
          <w:rPr>
            <w:rFonts w:cs="Times New Roman" w:ascii="Times New Roman" w:hAnsi="Times New Roman"/>
            <w:sz w:val="28"/>
            <w:szCs w:val="28"/>
            <w:u w:val="single"/>
          </w:rPr>
          <w:t>5. Selection of Right Supplier</w:t>
        </w:r>
      </w:ins>
    </w:p>
    <w:p>
      <w:pPr>
        <w:pStyle w:val="NormalWeb"/>
        <w:jc w:val="both"/>
        <w:rPr>
          <w:u w:val="single"/>
          <w:ins w:id="7" w:author="Unknown" w:date="0-00-00T00:00:00Z"/>
        </w:rPr>
      </w:pPr>
      <w:ins w:id="6" w:author="Unknown" w:date="0-00-00T00:00:00Z">
        <w:r>
          <w:rPr>
            <w:u w:val="single"/>
          </w:rPr>
          <w:t>The purchase department or the purchase officer has to select the right supplier after the careful analysis of the received tenders. The following points may be considered while selecting the supplier.</w:t>
        </w:r>
      </w:ins>
    </w:p>
    <w:p>
      <w:pPr>
        <w:pStyle w:val="Normal"/>
        <w:numPr>
          <w:ilvl w:val="0"/>
          <w:numId w:val="18"/>
        </w:numPr>
        <w:spacing w:lineRule="auto" w:line="240" w:before="0" w:after="0"/>
        <w:jc w:val="both"/>
        <w:rPr>
          <w:rFonts w:ascii="Times New Roman" w:hAnsi="Times New Roman" w:cs="Times New Roman"/>
          <w:u w:val="single"/>
          <w:ins w:id="9" w:author="Unknown" w:date="0-00-00T00:00:00Z"/>
        </w:rPr>
      </w:pPr>
      <w:ins w:id="8" w:author="Unknown" w:date="0-00-00T00:00:00Z">
        <w:r>
          <w:rPr>
            <w:rFonts w:cs="Times New Roman" w:ascii="Times New Roman" w:hAnsi="Times New Roman"/>
            <w:u w:val="single"/>
          </w:rPr>
          <w:t>Price quoted by the supplier.</w:t>
        </w:r>
      </w:ins>
    </w:p>
    <w:p>
      <w:pPr>
        <w:pStyle w:val="Normal"/>
        <w:numPr>
          <w:ilvl w:val="0"/>
          <w:numId w:val="18"/>
        </w:numPr>
        <w:spacing w:lineRule="auto" w:line="240" w:before="0" w:after="240"/>
        <w:jc w:val="both"/>
        <w:rPr>
          <w:rFonts w:ascii="Times New Roman" w:hAnsi="Times New Roman" w:cs="Times New Roman"/>
          <w:u w:val="single"/>
          <w:ins w:id="11" w:author="Unknown" w:date="0-00-00T00:00:00Z"/>
        </w:rPr>
      </w:pPr>
      <w:ins w:id="10" w:author="Unknown" w:date="0-00-00T00:00:00Z">
        <w:r>
          <w:rPr>
            <w:rFonts w:cs="Times New Roman" w:ascii="Times New Roman" w:hAnsi="Times New Roman"/>
            <w:u w:val="single"/>
          </w:rPr>
          <w:t>Time of delivery.</w:t>
        </w:r>
      </w:ins>
    </w:p>
    <w:p>
      <w:pPr>
        <w:pStyle w:val="Normal"/>
        <w:numPr>
          <w:ilvl w:val="0"/>
          <w:numId w:val="18"/>
        </w:numPr>
        <w:spacing w:lineRule="auto" w:line="240" w:before="0" w:after="240"/>
        <w:jc w:val="both"/>
        <w:rPr>
          <w:rFonts w:ascii="Times New Roman" w:hAnsi="Times New Roman" w:cs="Times New Roman"/>
          <w:u w:val="single"/>
          <w:ins w:id="13" w:author="Unknown" w:date="0-00-00T00:00:00Z"/>
        </w:rPr>
      </w:pPr>
      <w:ins w:id="12" w:author="Unknown" w:date="0-00-00T00:00:00Z">
        <w:r>
          <w:rPr>
            <w:rFonts w:cs="Times New Roman" w:ascii="Times New Roman" w:hAnsi="Times New Roman"/>
            <w:u w:val="single"/>
          </w:rPr>
          <w:t>Quantity discount.</w:t>
        </w:r>
      </w:ins>
    </w:p>
    <w:p>
      <w:pPr>
        <w:pStyle w:val="Normal"/>
        <w:numPr>
          <w:ilvl w:val="0"/>
          <w:numId w:val="18"/>
        </w:numPr>
        <w:spacing w:lineRule="auto" w:line="240" w:before="0" w:after="240"/>
        <w:jc w:val="both"/>
        <w:rPr>
          <w:rFonts w:ascii="Times New Roman" w:hAnsi="Times New Roman" w:cs="Times New Roman"/>
          <w:u w:val="single"/>
          <w:ins w:id="15" w:author="Unknown" w:date="0-00-00T00:00:00Z"/>
        </w:rPr>
      </w:pPr>
      <w:ins w:id="14" w:author="Unknown" w:date="0-00-00T00:00:00Z">
        <w:r>
          <w:rPr>
            <w:rFonts w:cs="Times New Roman" w:ascii="Times New Roman" w:hAnsi="Times New Roman"/>
            <w:u w:val="single"/>
          </w:rPr>
          <w:t>Cash discount.</w:t>
        </w:r>
      </w:ins>
    </w:p>
    <w:p>
      <w:pPr>
        <w:pStyle w:val="Normal"/>
        <w:numPr>
          <w:ilvl w:val="0"/>
          <w:numId w:val="18"/>
        </w:numPr>
        <w:spacing w:lineRule="auto" w:line="240" w:before="0" w:after="240"/>
        <w:jc w:val="both"/>
        <w:rPr>
          <w:rFonts w:ascii="Times New Roman" w:hAnsi="Times New Roman" w:cs="Times New Roman"/>
          <w:u w:val="single"/>
          <w:ins w:id="17" w:author="Unknown" w:date="0-00-00T00:00:00Z"/>
        </w:rPr>
      </w:pPr>
      <w:ins w:id="16" w:author="Unknown" w:date="0-00-00T00:00:00Z">
        <w:r>
          <w:rPr>
            <w:rFonts w:cs="Times New Roman" w:ascii="Times New Roman" w:hAnsi="Times New Roman"/>
            <w:u w:val="single"/>
          </w:rPr>
          <w:t>Terms of payment.</w:t>
        </w:r>
      </w:ins>
    </w:p>
    <w:p>
      <w:pPr>
        <w:pStyle w:val="Normal"/>
        <w:numPr>
          <w:ilvl w:val="0"/>
          <w:numId w:val="18"/>
        </w:numPr>
        <w:spacing w:lineRule="auto" w:line="240" w:before="0" w:after="240"/>
        <w:jc w:val="both"/>
        <w:rPr>
          <w:ins w:id="20" w:author="Unknown" w:date="0-00-00T00:00:00Z"/>
        </w:rPr>
      </w:pPr>
      <w:hyperlink r:id="rId6">
        <w:ins w:id="18" w:author="Unknown" w:date="0-00-00T00:00:00Z">
          <w:r>
            <w:rPr>
              <w:rStyle w:val="InternetLink"/>
              <w:rFonts w:cs="Times New Roman" w:ascii="Times New Roman" w:hAnsi="Times New Roman"/>
            </w:rPr>
            <w:t>Mode of delivery</w:t>
          </w:r>
        </w:ins>
      </w:hyperlink>
      <w:ins w:id="19" w:author="Unknown" w:date="0-00-00T00:00:00Z">
        <w:r>
          <w:rPr>
            <w:rFonts w:cs="Times New Roman" w:ascii="Times New Roman" w:hAnsi="Times New Roman"/>
            <w:u w:val="single"/>
          </w:rPr>
          <w:t>.</w:t>
        </w:r>
      </w:ins>
    </w:p>
    <w:p>
      <w:pPr>
        <w:pStyle w:val="Normal"/>
        <w:numPr>
          <w:ilvl w:val="0"/>
          <w:numId w:val="18"/>
        </w:numPr>
        <w:spacing w:lineRule="auto" w:line="240" w:before="0" w:after="240"/>
        <w:jc w:val="both"/>
        <w:rPr>
          <w:rFonts w:ascii="Times New Roman" w:hAnsi="Times New Roman" w:cs="Times New Roman"/>
          <w:u w:val="single"/>
          <w:ins w:id="22" w:author="Unknown" w:date="0-00-00T00:00:00Z"/>
        </w:rPr>
      </w:pPr>
      <w:ins w:id="21" w:author="Unknown" w:date="0-00-00T00:00:00Z">
        <w:r>
          <w:rPr>
            <w:rFonts w:cs="Times New Roman" w:ascii="Times New Roman" w:hAnsi="Times New Roman"/>
            <w:u w:val="single"/>
          </w:rPr>
          <w:t>Past performance of the supplier.</w:t>
        </w:r>
      </w:ins>
    </w:p>
    <w:p>
      <w:pPr>
        <w:pStyle w:val="Normal"/>
        <w:numPr>
          <w:ilvl w:val="0"/>
          <w:numId w:val="18"/>
        </w:numPr>
        <w:spacing w:lineRule="auto" w:line="240" w:before="0" w:after="280"/>
        <w:jc w:val="both"/>
        <w:rPr>
          <w:rFonts w:ascii="Times New Roman" w:hAnsi="Times New Roman" w:cs="Times New Roman"/>
          <w:u w:val="single"/>
          <w:ins w:id="24" w:author="Unknown" w:date="0-00-00T00:00:00Z"/>
        </w:rPr>
      </w:pPr>
      <w:ins w:id="23" w:author="Unknown" w:date="0-00-00T00:00:00Z">
        <w:r>
          <w:rPr>
            <w:rFonts w:cs="Times New Roman" w:ascii="Times New Roman" w:hAnsi="Times New Roman"/>
            <w:u w:val="single"/>
          </w:rPr>
          <w:t>Good will of the supplier in the market.</w:t>
        </w:r>
      </w:ins>
    </w:p>
    <w:p>
      <w:pPr>
        <w:pStyle w:val="Heading3"/>
        <w:ind w:hanging="0"/>
        <w:jc w:val="both"/>
        <w:rPr>
          <w:rFonts w:ascii="Times New Roman" w:hAnsi="Times New Roman" w:cs="Times New Roman"/>
          <w:sz w:val="28"/>
          <w:szCs w:val="28"/>
          <w:ins w:id="26" w:author="Unknown" w:date="0-00-00T00:00:00Z"/>
        </w:rPr>
      </w:pPr>
      <w:ins w:id="25" w:author="Unknown" w:date="0-00-00T00:00:00Z">
        <w:r>
          <w:rPr>
            <w:rFonts w:cs="Times New Roman" w:ascii="Times New Roman" w:hAnsi="Times New Roman"/>
            <w:sz w:val="28"/>
            <w:szCs w:val="28"/>
          </w:rPr>
          <w:t>6. Placing of Purchase Order</w:t>
        </w:r>
      </w:ins>
    </w:p>
    <w:p>
      <w:pPr>
        <w:pStyle w:val="NormalWeb"/>
        <w:jc w:val="both"/>
        <w:rPr>
          <w:ins w:id="30" w:author="Unknown" w:date="0-00-00T00:00:00Z"/>
        </w:rPr>
      </w:pPr>
      <w:ins w:id="27" w:author="Unknown" w:date="0-00-00T00:00:00Z">
        <w:r>
          <w:rPr/>
          <w:t xml:space="preserve">After selecting the right supplier, the purchase department or the purchase officer can prepare the purchase order and send the same to the supplier without any further delay. A purchase order is the commitment by a buyer to pay for goods ordered. Similarly, it is the seller’s authority to charge the buyer for supplies made. It becomes a </w:t>
        </w:r>
      </w:ins>
      <w:hyperlink r:id="rId7">
        <w:ins w:id="28" w:author="Unknown" w:date="0-00-00T00:00:00Z">
          <w:r>
            <w:rPr>
              <w:rStyle w:val="InternetLink"/>
            </w:rPr>
            <w:t>legal contract</w:t>
          </w:r>
        </w:ins>
      </w:hyperlink>
      <w:ins w:id="29" w:author="Unknown" w:date="0-00-00T00:00:00Z">
        <w:r>
          <w:rPr/>
          <w:t>.</w:t>
        </w:r>
      </w:ins>
    </w:p>
    <w:p>
      <w:pPr>
        <w:pStyle w:val="NormalWeb"/>
        <w:jc w:val="both"/>
        <w:rPr>
          <w:ins w:id="32" w:author="Unknown" w:date="0-00-00T00:00:00Z"/>
        </w:rPr>
      </w:pPr>
      <w:ins w:id="31" w:author="Unknown" w:date="0-00-00T00:00:00Z">
        <w:r>
          <w:rPr/>
          <w:t>A purchase order is prepared in six copies. The first copy is sent to the supplier, the second copy is sent to the department, which initiated the purchase requisition, the third copy is sent to the Accounts Department, fourth copy is sent to the Finance Department, fifth copy is sent to the Stores Department and finally, the last copy is retained by the Purchase Department.</w:t>
        </w:r>
      </w:ins>
    </w:p>
    <w:p>
      <w:pPr>
        <w:pStyle w:val="Heading3"/>
        <w:ind w:hanging="0"/>
        <w:jc w:val="both"/>
        <w:rPr>
          <w:rFonts w:ascii="Times New Roman" w:hAnsi="Times New Roman" w:cs="Times New Roman"/>
          <w:sz w:val="28"/>
          <w:szCs w:val="28"/>
          <w:ins w:id="34" w:author="Unknown" w:date="0-00-00T00:00:00Z"/>
        </w:rPr>
      </w:pPr>
      <w:ins w:id="33" w:author="Unknown" w:date="0-00-00T00:00:00Z">
        <w:r>
          <w:rPr>
            <w:rFonts w:cs="Times New Roman" w:ascii="Times New Roman" w:hAnsi="Times New Roman"/>
            <w:sz w:val="28"/>
            <w:szCs w:val="28"/>
          </w:rPr>
          <w:t>7. Follow Up of Purchase Order</w:t>
        </w:r>
      </w:ins>
    </w:p>
    <w:p>
      <w:pPr>
        <w:pStyle w:val="NormalWeb"/>
        <w:jc w:val="both"/>
        <w:rPr>
          <w:ins w:id="36" w:author="Unknown" w:date="0-00-00T00:00:00Z"/>
        </w:rPr>
      </w:pPr>
      <w:ins w:id="35" w:author="Unknown" w:date="0-00-00T00:00:00Z">
        <w:r>
          <w:rPr/>
          <w:t>The time, date and mode of delivery are mentioned in the purchase order. If the order is not executed as per the specifications of the purchase order, the purchase department or the purchase officer should take follow up action. A remainder may be sent to the supplier for the execution of order as early as possible. Oral communication may also be followed.</w:t>
        </w:r>
      </w:ins>
    </w:p>
    <w:p>
      <w:pPr>
        <w:pStyle w:val="Heading3"/>
        <w:ind w:hanging="0"/>
        <w:jc w:val="both"/>
        <w:rPr>
          <w:rFonts w:ascii="Times New Roman" w:hAnsi="Times New Roman" w:cs="Times New Roman"/>
          <w:sz w:val="28"/>
          <w:szCs w:val="28"/>
          <w:ins w:id="38" w:author="Unknown" w:date="0-00-00T00:00:00Z"/>
        </w:rPr>
      </w:pPr>
      <w:ins w:id="37" w:author="Unknown" w:date="0-00-00T00:00:00Z">
        <w:r>
          <w:rPr>
            <w:rFonts w:cs="Times New Roman" w:ascii="Times New Roman" w:hAnsi="Times New Roman"/>
            <w:sz w:val="28"/>
            <w:szCs w:val="28"/>
          </w:rPr>
          <w:t>8. Receiving of Materials</w:t>
        </w:r>
      </w:ins>
    </w:p>
    <w:p>
      <w:pPr>
        <w:pStyle w:val="NormalWeb"/>
        <w:jc w:val="both"/>
        <w:rPr>
          <w:ins w:id="40" w:author="Unknown" w:date="0-00-00T00:00:00Z"/>
        </w:rPr>
      </w:pPr>
      <w:ins w:id="39" w:author="Unknown" w:date="0-00-00T00:00:00Z">
        <w:r>
          <w:rPr/>
          <w:t>The purchase department while receiving the materials performs the following functions.</w:t>
        </w:r>
      </w:ins>
    </w:p>
    <w:p>
      <w:pPr>
        <w:pStyle w:val="Normal"/>
        <w:numPr>
          <w:ilvl w:val="0"/>
          <w:numId w:val="13"/>
        </w:numPr>
        <w:spacing w:lineRule="auto" w:line="240" w:before="0" w:after="0"/>
        <w:jc w:val="both"/>
        <w:rPr>
          <w:rFonts w:ascii="Times New Roman" w:hAnsi="Times New Roman" w:cs="Times New Roman"/>
          <w:ins w:id="42" w:author="Unknown" w:date="0-00-00T00:00:00Z"/>
        </w:rPr>
      </w:pPr>
      <w:ins w:id="41" w:author="Unknown" w:date="0-00-00T00:00:00Z">
        <w:r>
          <w:rPr>
            <w:rFonts w:cs="Times New Roman" w:ascii="Times New Roman" w:hAnsi="Times New Roman"/>
          </w:rPr>
          <w:t>Prepare the statement of goods received.</w:t>
        </w:r>
      </w:ins>
    </w:p>
    <w:p>
      <w:pPr>
        <w:pStyle w:val="Normal"/>
        <w:numPr>
          <w:ilvl w:val="0"/>
          <w:numId w:val="13"/>
        </w:numPr>
        <w:spacing w:lineRule="auto" w:line="240" w:before="0" w:after="240"/>
        <w:jc w:val="both"/>
        <w:rPr>
          <w:rFonts w:ascii="Times New Roman" w:hAnsi="Times New Roman" w:cs="Times New Roman"/>
          <w:ins w:id="44" w:author="Unknown" w:date="0-00-00T00:00:00Z"/>
        </w:rPr>
      </w:pPr>
      <w:ins w:id="43" w:author="Unknown" w:date="0-00-00T00:00:00Z">
        <w:r>
          <w:rPr>
            <w:rFonts w:cs="Times New Roman" w:ascii="Times New Roman" w:hAnsi="Times New Roman"/>
          </w:rPr>
          <w:t>Indicate the identification mark for each type of materials separately.</w:t>
        </w:r>
      </w:ins>
    </w:p>
    <w:p>
      <w:pPr>
        <w:pStyle w:val="Normal"/>
        <w:numPr>
          <w:ilvl w:val="0"/>
          <w:numId w:val="13"/>
        </w:numPr>
        <w:spacing w:lineRule="auto" w:line="240" w:before="0" w:after="280"/>
        <w:jc w:val="both"/>
        <w:rPr>
          <w:rFonts w:ascii="Times New Roman" w:hAnsi="Times New Roman" w:cs="Times New Roman"/>
          <w:ins w:id="46" w:author="Unknown" w:date="0-00-00T00:00:00Z"/>
        </w:rPr>
      </w:pPr>
      <w:ins w:id="45" w:author="Unknown" w:date="0-00-00T00:00:00Z">
        <w:r>
          <w:rPr>
            <w:rFonts w:cs="Times New Roman" w:ascii="Times New Roman" w:hAnsi="Times New Roman"/>
          </w:rPr>
          <w:t>Checking the quantity and quality of materials.</w:t>
        </w:r>
      </w:ins>
    </w:p>
    <w:p>
      <w:pPr>
        <w:pStyle w:val="Heading3"/>
        <w:ind w:hanging="0"/>
        <w:jc w:val="both"/>
        <w:rPr>
          <w:rFonts w:ascii="Times New Roman" w:hAnsi="Times New Roman" w:cs="Times New Roman"/>
          <w:sz w:val="28"/>
          <w:szCs w:val="28"/>
          <w:ins w:id="48" w:author="Unknown" w:date="0-00-00T00:00:00Z"/>
        </w:rPr>
      </w:pPr>
      <w:ins w:id="47" w:author="Unknown" w:date="0-00-00T00:00:00Z">
        <w:r>
          <w:rPr>
            <w:rFonts w:cs="Times New Roman" w:ascii="Times New Roman" w:hAnsi="Times New Roman"/>
            <w:sz w:val="28"/>
            <w:szCs w:val="28"/>
          </w:rPr>
          <w:t>9. Inspection of Materials</w:t>
        </w:r>
      </w:ins>
    </w:p>
    <w:p>
      <w:pPr>
        <w:pStyle w:val="NormalWeb"/>
        <w:jc w:val="both"/>
        <w:rPr>
          <w:ins w:id="50" w:author="Unknown" w:date="0-00-00T00:00:00Z"/>
        </w:rPr>
      </w:pPr>
      <w:ins w:id="49" w:author="Unknown" w:date="0-00-00T00:00:00Z">
        <w:r>
          <w:rPr/>
          <w:t>The receipt of materials is compared with purchase order and delivery note issued by the suppliers. If the materials are not received as per the specification of the purchase order and delivery note, the materials may be rejected. Thereafter, an inspection report is prepared in a specified form and the same is sent to the supplier for proper execution of an order. Sometimes, the materials may be rejected due to inferior quality. If the materials are rejected, proper reasons for such rejection should be clearly specified in the rejection report.</w:t>
        </w:r>
      </w:ins>
    </w:p>
    <w:p>
      <w:pPr>
        <w:pStyle w:val="Heading3"/>
        <w:ind w:hanging="0"/>
        <w:jc w:val="both"/>
        <w:rPr>
          <w:rFonts w:ascii="Times New Roman" w:hAnsi="Times New Roman" w:cs="Times New Roman"/>
          <w:sz w:val="28"/>
          <w:szCs w:val="28"/>
          <w:ins w:id="52" w:author="Unknown" w:date="0-00-00T00:00:00Z"/>
        </w:rPr>
      </w:pPr>
      <w:ins w:id="51" w:author="Unknown" w:date="0-00-00T00:00:00Z">
        <w:r>
          <w:rPr>
            <w:rFonts w:cs="Times New Roman" w:ascii="Times New Roman" w:hAnsi="Times New Roman"/>
            <w:sz w:val="28"/>
            <w:szCs w:val="28"/>
          </w:rPr>
          <w:t>10. Checking of Invoices</w:t>
        </w:r>
      </w:ins>
    </w:p>
    <w:p>
      <w:pPr>
        <w:pStyle w:val="NormalWeb"/>
        <w:jc w:val="both"/>
        <w:rPr>
          <w:ins w:id="54" w:author="Unknown" w:date="0-00-00T00:00:00Z"/>
        </w:rPr>
      </w:pPr>
      <w:ins w:id="53" w:author="Unknown" w:date="0-00-00T00:00:00Z">
        <w:r>
          <w:rPr/>
          <w:t>The purchase manager or the purchase officer should check the invoices for early settlement. If the materials are received in good condition as per the specification of the purchase order, the delivery note may be issued by the seller. Terms and prices are checked against the purchase order.</w:t>
        </w:r>
      </w:ins>
    </w:p>
    <w:p>
      <w:pPr>
        <w:pStyle w:val="Heading3"/>
        <w:ind w:hanging="0"/>
        <w:jc w:val="both"/>
        <w:rPr>
          <w:rFonts w:ascii="Times New Roman" w:hAnsi="Times New Roman" w:cs="Times New Roman"/>
          <w:sz w:val="28"/>
          <w:szCs w:val="28"/>
          <w:ins w:id="56" w:author="Unknown" w:date="0-00-00T00:00:00Z"/>
        </w:rPr>
      </w:pPr>
      <w:ins w:id="55" w:author="Unknown" w:date="0-00-00T00:00:00Z">
        <w:r>
          <w:rPr>
            <w:rFonts w:cs="Times New Roman" w:ascii="Times New Roman" w:hAnsi="Times New Roman"/>
            <w:sz w:val="28"/>
            <w:szCs w:val="28"/>
          </w:rPr>
          <w:t>11. Passing the Invoice for Payment</w:t>
        </w:r>
      </w:ins>
    </w:p>
    <w:p>
      <w:pPr>
        <w:pStyle w:val="Heading3"/>
        <w:ind w:hanging="0"/>
        <w:jc w:val="both"/>
        <w:rPr>
          <w:rFonts w:ascii="Times New Roman" w:hAnsi="Times New Roman" w:cs="Times New Roman"/>
          <w:ins w:id="58" w:author="Unknown" w:date="0-00-00T00:00:00Z"/>
        </w:rPr>
      </w:pPr>
      <w:ins w:id="57" w:author="Unknown" w:date="0-00-00T00:00:00Z">
        <w:r>
          <w:rPr>
            <w:rFonts w:cs="Times New Roman" w:ascii="Times New Roman" w:hAnsi="Times New Roman"/>
          </w:rPr>
          <w:t>If an invoice is correct in all respects, the purchase manager or the purchase officer will pass the invoice and send the same to accounts department and finance department for payment. The invoice may be impressed with the rubber stamp as Bill Passed for Payment.</w:t>
        </w:r>
      </w:ins>
    </w:p>
    <w:p>
      <w:pPr>
        <w:pStyle w:val="Normal"/>
        <w:rPr>
          <w:rFonts w:ascii="Times New Roman" w:hAnsi="Times New Roman" w:cs="Times New Roman"/>
          <w:ins w:id="60" w:author="Unknown" w:date="0-00-00T00:00:00Z"/>
        </w:rPr>
      </w:pPr>
      <w:ins w:id="59" w:author="Unknown" w:date="0-00-00T00:00:00Z">
        <w:r>
          <w:rPr>
            <w:rFonts w:cs="Times New Roman" w:ascii="Times New Roman" w:hAnsi="Times New Roman"/>
          </w:rPr>
        </w:r>
      </w:ins>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b/>
          <w:bCs/>
          <w:sz w:val="32"/>
          <w:szCs w:val="32"/>
        </w:rPr>
        <w:t>3.5 CONVENIENCE FOOD</w:t>
      </w:r>
    </w:p>
    <w:p>
      <w:pPr>
        <w:pStyle w:val="NormalWeb"/>
        <w:rPr/>
      </w:pPr>
      <w:r>
        <w:rPr>
          <w:b/>
          <w:bCs/>
        </w:rPr>
        <w:t>Convenience food</w:t>
      </w:r>
      <w:r>
        <w:rPr/>
        <w:t xml:space="preserve">, or </w:t>
      </w:r>
      <w:r>
        <w:rPr>
          <w:b/>
          <w:bCs/>
        </w:rPr>
        <w:t>tertiary processed food</w:t>
      </w:r>
      <w:r>
        <w:rPr/>
        <w:t xml:space="preserve">, is </w:t>
      </w:r>
      <w:hyperlink r:id="rId8">
        <w:r>
          <w:rPr>
            <w:rStyle w:val="InternetLink"/>
            <w:color w:val="000000"/>
          </w:rPr>
          <w:t>food</w:t>
        </w:r>
      </w:hyperlink>
      <w:r>
        <w:rPr/>
        <w:t xml:space="preserve"> that is commercially </w:t>
      </w:r>
      <w:hyperlink r:id="rId9">
        <w:r>
          <w:rPr>
            <w:rStyle w:val="InternetLink"/>
            <w:color w:val="000000"/>
          </w:rPr>
          <w:t>prepared</w:t>
        </w:r>
      </w:hyperlink>
      <w:r>
        <w:rPr/>
        <w:t xml:space="preserve"> (often through </w:t>
      </w:r>
      <w:hyperlink r:id="rId10">
        <w:r>
          <w:rPr>
            <w:rStyle w:val="InternetLink"/>
            <w:color w:val="000000"/>
          </w:rPr>
          <w:t>processing</w:t>
        </w:r>
      </w:hyperlink>
      <w:r>
        <w:rPr/>
        <w:t xml:space="preserve">) to optimise ease of </w:t>
      </w:r>
      <w:hyperlink r:id="rId11">
        <w:r>
          <w:rPr>
            <w:rStyle w:val="InternetLink"/>
            <w:color w:val="000000"/>
          </w:rPr>
          <w:t>consumption</w:t>
        </w:r>
      </w:hyperlink>
      <w:r>
        <w:rPr/>
        <w:t xml:space="preserve">. Such food is usually ready to eat without further preparation. It may also be easily portable, have a long </w:t>
      </w:r>
      <w:hyperlink r:id="rId12">
        <w:r>
          <w:rPr>
            <w:rStyle w:val="InternetLink"/>
            <w:color w:val="000000"/>
          </w:rPr>
          <w:t>shelf life</w:t>
        </w:r>
      </w:hyperlink>
      <w:r>
        <w:rPr/>
        <w:t xml:space="preserve">, or offer a combination of such convenient traits. Although </w:t>
      </w:r>
      <w:hyperlink r:id="rId13">
        <w:r>
          <w:rPr>
            <w:rStyle w:val="InternetLink"/>
            <w:color w:val="000000"/>
          </w:rPr>
          <w:t>restaurant</w:t>
        </w:r>
      </w:hyperlink>
      <w:r>
        <w:rPr/>
        <w:t xml:space="preserve"> meals meet this definition, the term is seldom applied to them. Convenience foods include ready-to-eat dry products, </w:t>
      </w:r>
      <w:hyperlink r:id="rId14">
        <w:r>
          <w:rPr>
            <w:rStyle w:val="InternetLink"/>
            <w:color w:val="000000"/>
          </w:rPr>
          <w:t>frozen foods</w:t>
        </w:r>
      </w:hyperlink>
      <w:r>
        <w:rPr/>
        <w:t xml:space="preserve"> such as </w:t>
      </w:r>
      <w:hyperlink r:id="rId15">
        <w:r>
          <w:rPr>
            <w:rStyle w:val="InternetLink"/>
            <w:color w:val="000000"/>
          </w:rPr>
          <w:t>TV dinners</w:t>
        </w:r>
      </w:hyperlink>
      <w:r>
        <w:rPr/>
        <w:t xml:space="preserve">, </w:t>
      </w:r>
      <w:hyperlink r:id="rId16">
        <w:r>
          <w:rPr>
            <w:rStyle w:val="InternetLink"/>
            <w:color w:val="000000"/>
          </w:rPr>
          <w:t>shelf-stable foods</w:t>
        </w:r>
      </w:hyperlink>
      <w:r>
        <w:rPr/>
        <w:t xml:space="preserve">, prepared mixes such as cake mix, and </w:t>
      </w:r>
      <w:hyperlink r:id="rId17">
        <w:r>
          <w:rPr>
            <w:rStyle w:val="InternetLink"/>
            <w:color w:val="000000"/>
          </w:rPr>
          <w:t>snack foods</w:t>
        </w:r>
      </w:hyperlink>
      <w:r>
        <w:rPr/>
        <w:t xml:space="preserve">. </w:t>
      </w:r>
    </w:p>
    <w:p>
      <w:pPr>
        <w:pStyle w:val="NormalWeb"/>
        <w:rPr/>
      </w:pPr>
      <w:hyperlink r:id="rId18">
        <w:r>
          <w:rPr>
            <w:rStyle w:val="InternetLink"/>
            <w:color w:val="000000"/>
          </w:rPr>
          <w:t>Bread</w:t>
        </w:r>
      </w:hyperlink>
      <w:r>
        <w:rPr/>
        <w:t xml:space="preserve">, </w:t>
      </w:r>
      <w:hyperlink r:id="rId19">
        <w:r>
          <w:rPr>
            <w:rStyle w:val="InternetLink"/>
            <w:color w:val="000000"/>
          </w:rPr>
          <w:t>cheese</w:t>
        </w:r>
      </w:hyperlink>
      <w:r>
        <w:rPr/>
        <w:t xml:space="preserve">, </w:t>
      </w:r>
      <w:hyperlink r:id="rId20">
        <w:r>
          <w:rPr>
            <w:rStyle w:val="InternetLink"/>
            <w:color w:val="000000"/>
          </w:rPr>
          <w:t>salted food</w:t>
        </w:r>
      </w:hyperlink>
      <w:r>
        <w:rPr/>
        <w:t xml:space="preserve"> and other </w:t>
      </w:r>
      <w:hyperlink r:id="rId21">
        <w:r>
          <w:rPr>
            <w:rStyle w:val="InternetLink"/>
            <w:color w:val="000000"/>
          </w:rPr>
          <w:t>prepared foods</w:t>
        </w:r>
      </w:hyperlink>
      <w:r>
        <w:rPr/>
        <w:t xml:space="preserve"> have been sold for thousands of years. Other types of food were developed with improvements in </w:t>
      </w:r>
      <w:hyperlink r:id="rId22">
        <w:r>
          <w:rPr>
            <w:rStyle w:val="InternetLink"/>
            <w:color w:val="000000"/>
          </w:rPr>
          <w:t>food technology</w:t>
        </w:r>
      </w:hyperlink>
      <w:r>
        <w:rPr/>
        <w:t xml:space="preserve">. Types of convenience foods can vary by country and geographic region. Some convenience foods have received criticism due to concerns about nutritional content and how their packaging may increase solid waste in landfills. Various methods are used to reduce the unhealthy aspects of commercially produced food and fight </w:t>
      </w:r>
      <w:hyperlink r:id="rId23">
        <w:r>
          <w:rPr>
            <w:rStyle w:val="InternetLink"/>
            <w:color w:val="000000"/>
          </w:rPr>
          <w:t>childhood obesity</w:t>
        </w:r>
      </w:hyperlink>
      <w:r>
        <w:rPr/>
        <w:t xml:space="preserve">. </w:t>
      </w:r>
    </w:p>
    <w:p>
      <w:pPr>
        <w:pStyle w:val="NormalWeb"/>
        <w:rPr/>
      </w:pPr>
      <w:r>
        <w:rPr/>
        <w:t xml:space="preserve">Convenience food is commercially prepared for ease of consumption. Products designated as convenience food are often sold as hot, ready-to-eat dishes; as room-temperature, shelf-stable products; or as refrigerated or </w:t>
      </w:r>
      <w:hyperlink r:id="rId24">
        <w:r>
          <w:rPr>
            <w:rStyle w:val="InternetLink"/>
            <w:color w:val="000000"/>
          </w:rPr>
          <w:t>frozen food</w:t>
        </w:r>
      </w:hyperlink>
      <w:r>
        <w:rPr/>
        <w:t xml:space="preserve"> products that require minimal preparation (typically just heating). Convenience foods have also been described as foods that have been created to "make them more appealing to the consumer." Convenience foods and </w:t>
      </w:r>
      <w:hyperlink r:id="rId25">
        <w:r>
          <w:rPr>
            <w:rStyle w:val="InternetLink"/>
            <w:color w:val="000000"/>
          </w:rPr>
          <w:t>restaurants</w:t>
        </w:r>
      </w:hyperlink>
      <w:r>
        <w:rPr/>
        <w:t xml:space="preserve"> are similar in that they save time. They differ in that restaurant food is ready to eat, whilst convenience food usually requires rudimentary preparation. Both typically cost more money and less time compared to home cooking from scratch. </w:t>
      </w:r>
    </w:p>
    <w:p>
      <w:pPr>
        <w:pStyle w:val="Normal"/>
        <w:rPr>
          <w:rFonts w:ascii="Times New Roman" w:hAnsi="Times New Roman" w:cs="Times New Roman"/>
        </w:rPr>
      </w:pPr>
      <w:r>
        <w:rPr>
          <w:rFonts w:cs="Times New Roman" w:ascii="Times New Roman" w:hAnsi="Times New Roman"/>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16379330" r:id="rId26"/>
        </w:objec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6 PROCESSED PRODUCE AND OTHER GROCERY ITEMS</w:t>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grade and inspection stamps used for processed produce and other grocery i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o federal standard exists for moisture content. The usual dried item has at least 75 percent of 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isture removed, but this is not enough to make the product last for an extended period. The te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n-dried” implies high moisture residual, about 25 percent, whereas foods dehydrated in other ways usually contain 5 percent moistur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with fresh produce, no single categorization of grading nomenclature exists for processed foods. As a matter of convenience, buyers could rely on the following grading categories for canned, bottled, and frozen item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A: the very best product with excellent color, uniform size, weight, and shape, and few blemish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B: slightly less perfect than Grade 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C: may contain some broken and uneven pieces, perhaps some odd-shaped pieces; the flavor usually falls below Grades A and B, and the color is not so attractive.  Again, for convenience, you could rely on the same nomenclature for dried food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A: the most attractive and most flavorful produc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B: not quite so attractive as Grade 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3.C: more variations in taste and appearance, and usually broken piec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lthough this convenient grading system for canned, bottled, frozen, and dried products might be ideal, it is not reality. Not all these types of foods use the grading system A, B, and C. For example, canned mushrooms, frozen apples, and several dried foods carry Grades A, B, and Substandard. Frozen apricots carry the Grades A, B, C, and Substandard. Sometimes you hear the terms “Fancy,” “Choice,” or “Extrastandard.” These are alternate terms for U.S. grades that several people in the channel of distribution use. For example, many buyers use the following U.S. grade designations when purchasing canned fruit and canned vegetabl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anned Frui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anned Vegetabl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anc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anc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hoic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Extrastandar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andar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tandar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nother confusion in this area is that some processed items carry two grade designations, some carry three, and many carry four. Still another difficulty: some products may display “Grade A,” and not “U.S. Grade A” on the label. This is an indication that a federal inspector has not graded the products. Food processors are allowed to use “Grade” on their labels, as long as a nongovernmental graded item does not carry the “U.S.” prefix. As a general rule, an item could carry similar types of grading nomenclature the federal government uses, even if the appropriate government agency did not grade the product. Since some discrepancy exists between these terms, to avoid any potential confusion, buyers should carefully note whether “U.S. Grade A” or “Grade A” is listed on the package label. (As we noted in Chapter 17, buyers usually can communicate with a purveyor and make their desires know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CKERS’ BRANDS (OR EQUIVALEN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We noted in Chapter 12 that a bit of “pull strategy” is inherent in certain product lines. As such, buyers can sometimes be “coerced” into purchasing Heinz catsup, A-1 steak sauce, Del Monte relish, and so on.In addition, many processed items come and go. So, if buyers want a particularly esoteric combination of fruit, they might find only one producer who handles i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lso, since packaging can be unstandardized, buyers may seek out brands that meet their particular packaging requirements. (Recall that a brand normally implies more than just product quality.)For some items, particularly something like frozen peas in cream sauce, a packer’s brand may be the most important indication of quality and flavor. The quality of a fruit or vegetable varies from year to year and from place to place. The top-of- the-line brands make an effort to smooth out these annual fluctuations. Packers’ brands may be desirable, therefore, if only because subtle differences occur between, for example, tomato packers. After all, canned tomatoes can vary tremendously, not only in appearance, but in taste as well. Consequently, some buyers may be wary about trading Heinz for Del Monte simply because they detect a slightly different flavor. A tremendous variety of brands is available to buyers. For instance, some companies package only the best quality merchandise and will pack lower-quality products only if these items carry some other brand name. These firms refer to themselves as “premium” brands. Recall from Chapter 8 that some companies prepare several qualities under the same brand-name heading; that is, they carry several “packers’ grades” (i.e., packers’ brands) in their sales kits. For instance, buyers can sometimes purchase a specific producer’s brand of carrots, but they will notice that different-colored labels exist for each quality of carrots that sp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ific producer packs. These different-colored labels represent the packer’s “grad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oduced by the company. Buyers can also opt for generic brands. These brands are not as plentiful in the wholesale-distribution channels as they are in retail grocery stores and supermarkets, probably because if buyers desire this type of quality, a packer’s bran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lready exists to satisfy their needs. If they insist on purchasing generic brands, they probably will need to shop at the numerous warehouse wholesale clubs that cater to small business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NIT-IV</w:t>
      </w:r>
    </w:p>
    <w:p>
      <w:pPr>
        <w:pStyle w:val="Normal"/>
        <w:spacing w:lineRule="auto" w:line="24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ab/>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1 DAIRY PRODUCTS</w:t>
      </w:r>
    </w:p>
    <w:p>
      <w:pPr>
        <w:pStyle w:val="Normal"/>
        <w:spacing w:lineRule="auto" w:line="240" w:before="0" w:after="0"/>
        <w:ind w:firstLine="72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Some dairy products’ legally defined minimum fat contents.</w:t>
      </w:r>
      <w:r>
        <w:rPr>
          <w:rFonts w:eastAsia="Times New Roman" w:cs="Times New Roman" w:ascii="Times New Roman" w:hAnsi="Times New Roman"/>
          <w:sz w:val="25"/>
          <w:szCs w:val="25"/>
        </w:rPr>
        <w:t>every type of dairy product. But milk, which is the base for all natural dairy products, usually is graded. As is true with most foods, the grading of milk and milk</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products is voluntary; however, many states require milk to be graded by the federal government .</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Like most foods high in protein, milk is a good medium for harmful bacteria. Consequently, most states and local municipalities have stringent health codes</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covering milk production. As such, milk must be produced and bottled under</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government-prescribed conditions. The U.S. Public Health Service’s Milk Ordinance and Code contains provisions covering such activities as the approved care</w:t>
      </w:r>
      <w:r>
        <w:rPr>
          <w:rFonts w:eastAsia="Times New Roman" w:cs="Times New Roman" w:ascii="Times New Roman" w:hAnsi="Times New Roman"/>
          <w:sz w:val="23"/>
          <w:szCs w:val="23"/>
        </w:rPr>
        <w:t xml:space="preserve"> </w:t>
      </w:r>
      <w:r>
        <w:rPr>
          <w:rFonts w:eastAsia="Times New Roman" w:cs="Times New Roman" w:ascii="Times New Roman" w:hAnsi="Times New Roman"/>
          <w:sz w:val="25"/>
          <w:szCs w:val="25"/>
        </w:rPr>
        <w:t>and feeding of dairy cows, the handling of the milk, the pasteurization* requirement, and the holding temperature of the milk.</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ecause of these safety controls, dairies have little influence regarding milk</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oduction. They do, however, have the option of homogenization. This is the dividing of the butterfat globules so that they stay suspended in the milk and do not rise to the top. The dairies can also dictate what to do with their milk: sell it to ice cream makers, sell it to dry-milk producers, market it to households, andso on. Fluid milk grades are based primarily on the finished product’s bacterial count. There are two federal government grading designations for fluid milk: Grade A: Milk the government considers to be the fluid milk sold in retail stores and delivered to consumers .</w:t>
      </w:r>
      <w:r>
        <w:rPr>
          <w:rFonts w:eastAsia="Times New Roman" w:cs="Times New Roman" w:ascii="Times New Roman" w:hAnsi="Times New Roman"/>
          <w:sz w:val="23"/>
          <w:szCs w:val="23"/>
        </w:rPr>
        <w:t>Federal grade and inspection stamps</w:t>
      </w:r>
      <w:r>
        <w:rPr>
          <w:rFonts w:eastAsia="Times New Roman" w:cs="Times New Roman" w:ascii="Times New Roman" w:hAnsi="Times New Roman"/>
          <w:sz w:val="25"/>
          <w:szCs w:val="25"/>
        </w:rPr>
        <w:t xml:space="preserve"> </w:t>
      </w:r>
      <w:r>
        <w:rPr>
          <w:rFonts w:eastAsia="Times New Roman" w:cs="Times New Roman" w:ascii="Times New Roman" w:hAnsi="Times New Roman"/>
          <w:sz w:val="23"/>
          <w:szCs w:val="23"/>
        </w:rPr>
        <w:t>used for dairy product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anufacturing Grade, sometimes called Grade B: Milk in which more bacteria are allowed than in Grade A; this milk is used for manufacturing milk products, such as butter, cheese, and ice cream. Some persons discuss a third grade of milk, a certified grade. This refers to milk that has very little bacteria and can be used for infants and sick persons;technically, “certified” is not classified as a grade, but some buyers treat it as such.Some spoilage bacteria always exist in pasteurized milk, but they are harmless. In addition to the number of bacteria, the grader also considers the milk’s odor, taste, and appearance. Milk can be fortified with vitamins A and D, and some states allow other types of nutrient additives.As we noted previously, few dairy products are graded; this is primarily because the fluid milk used to produce them is usually graded and produced under continuous government inspection. Furthermore, the federal government has not established grading standards for most dairy products. In addition to fluid milk, U.S. grading standards have been determined for dry milk, Cheddar, Swiss, Colby, and Monterey Jack cheeses, and butter. The federal grades for dry nonfat milk a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Extr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2.Standar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DUCT SIZ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 few dairy products require size designations. For instance, butter could be ordered in 1-pound prints, 50-pound slabs, or one or more “chip” sizes. Cheese slices usually come in two or more sizes; for example, you might order a 1-oun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ZE OF CONTAINER</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Dairy products are sold in various package sizes. Because of the highly perishable nature of dairy items, experience shows that the size of the container is very important. Buyers should purchase only the necessary amount for the purpose of minimizing leftovers and reducing waste. Naturally, the smaller the package size unit—for example, half-pint milk containers in contrast to half-gallons—the higher the AP price. The edible-portion(EP) cost could, however, be lower. For instance, bartenders use cream in som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rinks. A small package could carry a premium AP price, but if the cream drink volume is low, bartenders may waste cream if you use large containers. In this case, the EP cost would jump to an unacceptable level.Not every supplier carries the package sizes buyers want. For example, they may be satisfied with a particular brand; however, the supplier may not stock the individual portion packs they desir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YPE OF PACKAGING MATERIAL</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Generally, dairy products packaging materials are quite standardized throughou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hospitality industry. One of the major reasons for this is that dairy regulations usually specify minimum packaging requirements that protect the culinary quality and wholesomeness of the products. Buyers usually can select from a wide variety of packaging materials. There are plastic, fiberboard, metal, glass, and aseptic containers. But while dairy products are usually packaged in rather standardized materials, typically, two or more choices are available for many products. Custom-packaging options may be available for some dairy products. For instance, some dairies will include an operation’s name and/or logo on individual half-pint containers of milk, individually wrapped butter chips, and single-serve creamers. Of course, the buyer must be prepared to pay a bit more in exchangefor this added valu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CKAGING PROCEDUR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is can be an important consideration, especially for the single-serve dairy product items many restaurant operators purchase. For instance, buyers can purchase butter chips that are layered in a 5-pound container and separated by pieces of waxed paper. Alternately, buyers can obtain individually wrapped butter chips (which, by the way, the local health district may require in order to protect the wholesomeness and cleanliness of the butte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s mentioned several times, the layered and/or individually wrapped products will carry premium AP prices. But the end result—that is, the EP costs—may be quite acceptable if buyers purchase premium packaging and packaging procedures that tend to protect the shelf life of the merchandis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DUCT YIEL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r some dairy products, buyers may need to indicate the maximum waste they will accept (or the minimum yield acceptable). For instance, they might need to indicate whether they would accept rind on the cheese they want to buy. Similarly, buyers should note on the specification that they will not accept more than two broken cheese slices per hundre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DUCT FORM</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r some dairy items, buyers may need to note the exact form of the produc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example, they might need to note sliced, whole, grated, shredded, or crumbled cheese. Similarly, they might need to note whipped butter, if applicable, instead of just butter.</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SERVATION METHO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ost dairy items are kept under continuous refrigeration. Although refrigeratio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s not required for some items, such as certain cheeses, if buyers want these types of items kept under refrigerated conditions, they need to note this on the specification. Some dairy items are frozen. The obvious ones are ice creams and frozen yogurts. However, some suppliers freeze the cheeses and butter they sell. So, if buyers do not want frozen dairy items, they may have to specify this for some items that they purchase. A few dairy items are traditionally canned. Evaporated milk, sweetened condensed milk, and canned, whole milk are usually marketed in metal containers.Whole milk also comes in aseptic packages and can be kept at room temperature for months. This “shelf-stable” product is pasteurized using “ultra high temperatures” (UHT), and its taste is very similar to fresh, refrigerated, whole, fluid milk and coffee creamers. This technique is sometimes referred to as “ultra- pasteurized” (UP). Although individual UP creamers are used extensively in food service operations, the whole-milk product has yet to gain popularity in th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United States. When considering preservation methods, wise buyers also take the time to</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pecify the maximum pull date allowed at time of delivery. If stored correct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airy products will remain safe to consume for a few days after the pull date;however, their culinary quality could be compromised to the point where these products should not be served to guest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TTERFAT CONTEN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n general, as the butterfat increases, so does the AP price, but more butterfat also makes for a better product. Moreover, producers tend to treat dairy products with a high butterfat content with more respect. For example, a premium ice cream typically contains high-quality flavorings—fresh fruits rather than fruit syrups, for example. If buyers are satisfied with the amount of butterfat mandated by the federal government’s standard of identity, they can ignore this selection factor. However, if they want a product that is more or less “creamy,” they must note this requirement on the specifica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LK SOLIDS CONTEN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federal government also mandates the maximum amount of nonfat, dried milk  solids that some dairy products can have. If these standards are acceptable, this selection factor is irrelevant. However, if buyers desire fewer solids than the maximum allowed, they must indicate their exact requirement on the specifica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1.2 EGGS</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most important egg purchasing considerations center on determining what hospitality operations want and which type of product is best suited to their needs. Purchasing fresh shell eggs is a relatively easy task. Buying processed eggs,whether frozen, dried, or imitation eggs, or preprepared egg products, can bemore of a challeng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ION FACTO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with all products, management personnel, either alone or in cooperation with</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thers, normally decide in advance the quality of eggs the operation needs. They use the following selection factors to evaluate the standards of egg quality and,to a certain extent, the egg supplier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NDED US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always, buyers want to determine exactly the intended use of an item, so tha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y will be able to prepare the appropriate, relevant specification. For instance, an egg product may be needed primarily for flavor and only secondarily for appearance. If so, the specification should reflect this.</w:t>
      </w:r>
    </w:p>
    <w:p>
      <w:pPr>
        <w:pStyle w:val="Normal"/>
        <w:spacing w:lineRule="auto" w:line="240" w:before="0" w:after="0"/>
        <w:ind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1.3 MEA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eat represents a major portion of the food-service purchase dollar. Consequently, buyers tend to be especially careful when making meat-purchasing decisions. Although the meat industry and the federal government provide buying guidelines, purchasing meat is a time-consuming experien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YPES OF MEAT ITEMS PURCHASE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Many food-service operations purchase some type of beef, veal, pork, or lamb item in addition to many types of processed meats, such as cold cuts, sausages, ham, and bacon. Operations use preprepared meat entrées, such as beef stew, and other less familiar products to a lesser exten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MENT CONSIDERATION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a rule, deficient supervision is not an issue in the purchasing, receiving, storing, and issuing of meat, nor is it an issue in production. But management finds that deciding on the quality they want and the cuts they prefer is not easy.</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1.4 POULTR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Poultry” is a term applied to all domesticated birds used for food. Poultry is not</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 especially difficult item to purchase, unless you are in the market for certain types of processed items. Generally, raw poultry is still considered to be a “commodity,” which means the typical buyer does not perceive a great deal of difference between one frying chicken and another. The poultry that food services typically buy are chicken, turkey, and duckling. On occasion, some might also purchase goose, squab, and Cornish he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the most part, a specific class of bird is raised the same way all over the country. For example, frying chickens are raised in about eight week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y consume a relatively standardized diet—standardized, at least, according to nutritional needs—and are slaughtered, cleaned, and packed with similar production line techniques. In short, raising any bird these days is a standard, scientific undertaking. Hospitality operators find very few small-scale producers, although a few independent farmers here and there may seek their busines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with other products, the operators’ major problem is deciding exactly what they want. If they want fresh or fresh-frozen poultry, they will have several suppliers from which to choose. Also, unless the buyers include packers’ brands of fresh poultry, the as-purchased (AP) price will be about the same among the suppliers provided, of course, that these suppliers offer the same quality and supplier services.If buyers want other types of processed poultry, they obviously face the question of the degree of convenience they would like built into the products. They can usually purchase whole, dressed birds (it is not easy to purchase live birds today); cut-up birds; and precooked, prebreaded, presliced, and prerolled poultry. Numerous processed poultry products, as well as some imitation items, are available. Only a few food processors undertake some types of processing. For instance, buyers can purchase cut-up frying chickens from a variety of sources. But they can purchase canned, cooked whole chickens from only a few suppliers. In general, buyers will encounter little difficulty when purchasing these item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umerous suppliers exist, and numerous styles of poultry items. </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1.5 FISH</w:t>
      </w:r>
    </w:p>
    <w:p>
      <w:pPr>
        <w:pStyle w:val="Normal"/>
        <w:spacing w:lineRule="auto" w:line="240" w:before="0" w:after="0"/>
        <w:ind w:firstLine="72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uying fresh fish can be one of the most frustrating jobs in all of purchasing. Processed—that is canned, salted, and frozen—fish is easier to buy. With fresh items, not only will buyers find very few suppliers, but they may also have to take whatever fresh fish is available. If hospitality operations want fresh fish on the menu, they might have to offer whatever their supplier has in stock. At times, however, the supplier may have nothing. Obtaining a wide variety of fresh fish is very difficult unless operators are willing to deal with all potential suppliers. It also is very difficult for operators to maintain consistent culinary quality unless they have a working relationship with all of the suppliers. It is not unusual for a food-service operator to purchase only one type of fresh fish from as many seafood suppliers as possible in order to obtain a steady supply and consistent qualit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ne nice feature of fish is that operators can usually get by with processed products, unless they want to advertise fresh items. If they insist on fresh fish, it is not particularly difficult to buy something fresh; it is just that, as we said earlier, they have few suppliers from which to choose. Moreover, fresh fish can cause other challenges. Unless operators are close to a major transportation hub, the “fresh” fish can be in tired condition; its AP prices can fluctuate, which can force operators to price their menu almost every day;once they get the fish, production employees may not be able to handle it properly unless they are highly skilled in this area; and some choice items, like Dover sole, Maine lobster, and Alaska king crab, cannot always be purchased fresh. So, unless operators can obtain a reasonably steady supply, they might want to reconsider any decision to feature fresh fish on the menu. Some companies take the guesswork and the difficulty out of the selection and procurement of fresh fish by “growing their own,” or by purchasing products that suppliers grow under controlled conditions. For instance, large restaurant companies that own commissaries can practice “aquaculture,” or fish farm-</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ng, which serves to produce fish items of consistent size and culinary quality. Any food-service operation, though, can purchase farm-raised fish from suppliers who provide this option.</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quaculture is not a new development; in fact, its roots go back to China, where the Chinese people have farmed fish since before the birth of Christ. How- ever, the procedures have become very popular only in the last few years. Many buyers are fond of farm-raised fish because it eliminates a lot of the risk from the fish-purchasing process. It also ensures stable quality and a consistent suppl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Each year sees an increase in the amount of farm-raised fish purchased in the United States. According to the National Restaurant Association (NRA), farm-raised catfish is the largest segment of the aquaculture industry  Other popular farm-raised fish are trout, tilapia, salmon, oysters, mussels, clams, scallops, abalone, crawfish, and shrimp. While aquaculture, technically, can be expanded to include other fish species, such as halibut and flounder, the technology needed to do it effectively and efficiently is still being refined. for most items. So, operators who are responsible for purchasing fresh-fish products can never know too much about the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ION FACTO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anagement must determine the varieties and qualities of fish they want on the menu. Remember, they usually make this type of decision in cooperation with other company personnel. Management usually considers several of the following selection factor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ENDED US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As always, hospitality operators want to precisely determine the intended use of an item so that they will be able to prepare the appropriate, relevant specification. For example, a whitefish that will be broiled needs a more attractive appearance than a whitefish that will be used in breaded fish patti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ACT NAM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any varieties of fish exist in the world. In the United States, more than 200 varieties are sold. Obviously, then, buyers must be especially careful and indicate the precise name of the item they want (see Figure 22.2) for some of the more popular varieties of fish product the food-service industry uses. Unfortunately, even if buyers indicate an exact name, they could receive an unwanted item because the fish industry is fond of renaming fish. For example, on the East Coast of the United States, the name “lemon sole” refers to a particular size of flounder, while on the West Coast and in Europe, it refers to other fish species. A similar problem occurs with the name “snapper.” It sometimes seems that almost every fish under the sun is called snapper. The federal government actually encourages renaming fish because it would like to see the public eat products that are quite good, yet suffer from an image problem because they have unappealing names. Many perfectly delicious and nutritious fish species abound primarily because they are protected by repugnant names. Lately, though, several “trash” fish have become more popular. Renaming fish is also done as an attempt to increase its marketability and profitability. For example, we recall that years ago a fish product called “Slimeheads” or “Australian perch” was on the market. There was little demand for it. How-ever, once Australians renamed it “orange roughy,” sales skyrocketed. And, w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might add, so did its pric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LT WATER SPEC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d</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Flound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Haddock</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Halibu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ckerel</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hi Mahi (Dolphi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onkfis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cean catfis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cean perc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range roughy</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Pollock</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alm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ea bas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ea trou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na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ol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wordfis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una (Ahi, Bluefin, Yellowfin, etc.)</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urbo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iti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RESH WATER SPEC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atfis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Lake perc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Lake trou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Pik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ainbow trou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mel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ilapia</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Whitefis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HELLFISH SPECIE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balone</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lam</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rab</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rawfish</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Lobst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ussel</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Oyst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callop</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Shrimp</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2 BEVERAGES</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VERAGE ALCOHOL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everage alcohols (also referred to as “liquor”) include wines, beers, and spirits. Wines result from the fermentation of sugars in fruits or berries (most commonly grapes), various plants or their saps, honey, and even milk. Beers are produced by the fermentation of grains after the starch in them is converted to sugar. Spirits are distilled from wines or bee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everage alcohol products are often the easiest items a buyer can purchase. These are standardized products that are manufactured under controlled conditions. Accordingly, the quality of beverage alcohol is very consistent. While most beverage alcohols will not spoil, some products, such as canned and bottled beer, and a few wines, tend to lose their quality over a period of time. Wine is sensitive to changes in temperature, humidity, light, and vibration. Exposing wine to extreme temperature during shipping and storage can result in its degradation. Draft beer, with its limited shelf life, will spoil if it is not consumed within a short period of time. Generally, however, when hospitality operators store beverage alcohols under controlled conditions, buyers do not have to worry about an oversupply spoiling before they can serve them to customers. Another favorable factor relating to beverage alcohols is that many customers tend to order a preferred, or “call,” brand. For instance, typical customers would not ask a restaurant operator for Heinz catsup; they would take the one the establishment offers and, usually, not give it a second thought. However, these customers may specify an exact brand name when ordering a favorite beverage alcohol. This type of “pull” strategy in the beverage alcohol distribution channel can facilitate the buyers’ job. Also, because of beverage alcohols’ popularity, some bar owners can easily inventory these preferred brands. In some instances, selected suppliers are exclusive distributors for one or mo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oducts in a given market area. Under such conditions, if bar operators want specific brands, they will have only one source of supply. Since several exclusive distributorships exist in the beverage alcohol trade, buyers do not need to shop around very much. In extreme cases, state governments (and some counties, such as Montgomery county in Maryland; http://www.co.mo.md.us/services/liquor.html) regulate and control the manufacturing, possessions, sales, transportation, and delivery of beverage alcohols. Also in these “control” states, the buyers must follow the states’ specific ordering and bill-paying procedures. This makes the buying job easier; however, the excessive regulation found in control states tends to increase the edible-portion (EP) costs of beverage alcohols. Alternately, some states regulate beverage alcohol commerce through the issuance of “licenses.” These license states also simplify the buyers’ job. For instance, a certain amount of price control exists in some areas; the state or local government agency stipulates that beverage alcohols must be sold at minimum wholesale prices and minimum retail prices. While as-purchased (AP) price discount opportunities and other sorts of “deals” available in license states exist, buyers do not have that many to evaluate; fewer opportunities imply less work for buye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License states are slightly more liberal than control states in terms of liquor ordering and bill-paying procedures. For example, licensed distributors are able to deliver products, whereas in control states, buyers usually must pick up the order at a state liquor warehouse. License states are also allowed to offer credit terms, while in control states, buyers usually must pay cash when they pick up their order. The license states, though, do not grant carte blanche to their liquor distributors. These states tend to restrict the amount and types of supplier services that can be provided, much more than other types of suppliers. Consequently, even in a state where two or more suppliers carry some of the same brands, buyers may not be able to exploit the situa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CONSIDERATION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problems associated with beverage alcohols rarely center on purchasing procedures. The fundamental questions follow her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HOULD WE OFFER BEVERAGE ALCOHOL SERVICE TO GUEST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is is not an easy decision. On one hand, many food-service operations rely on both food and beverage alcohol sales to achieve profit. When compared, food sales are generally less profitable than beverage alcohol sales. Not only are liquor sales more profitable, beverage alcohols are easier to produce and serve. Yet, hospitality operators must be aware of the steady decline in United States liquor consumption. The basis for this decline may be attributed to increased health and nutrition concerns, laws prohibiting happy hour, and tougher driving while intoxicated (DWI) or driving under the influence (DUI) laws. Also, the social pressures that such groups as Mothers Against Drunk Driving (MADD) created have had an impact on the consumption rate. Furthermore, when hospitality operations want to cultivate a family image, serving beverage alcohols may compromise this perception.Once operations decide to sell beverage alcohols, they must obtain a liquor license, or, sometimes, a permit. This can be an arduous process. The paperwork, legal proceedings, and hearings can quickly drain the operations’ resourc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ometimes, even if operators wanted to serve liquor, they may not be able to secure a retail liquor license from the appropriate government agency. In most parts of the United States, liquor licenses are restricted in number. For instance, only one liquor license may be available for every 2,000 to 3,000 residents. If the allotment of licenses that the government agency issues is depleted, operators must try to obtain one by purchasing it from an establishment that has one. This can be very expensive, particularly when the demand for these licenses far exceeds the restricted supply. However, if operations serve only beer and wine, the procedure usually will not be as difficul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ther major expenses are associated with liquor service—expenses that alcohol free establishments do not incur. These include increased liability insurance premiums and license renewal costs. Additionally, compliance with government-mandated record-keeping procedures, participation in a safe-driver program and/or a designated-driver program, and employment of floor persons, or bouncers, to restrict minors may substantially increase operating expens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HAT QUALITY OF BEVERAGE ALCOHOL SHOULD WE SERV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 age-old argument centers on the value of premium brands versus non premium brands. This decision is further complicated because operations usually serve “well brands”; “call brands,” such as Absolut vodka, Sauza tequila,Bombay gin; and “premium brands,” such as Belveder vodka, Hennessy XO cognac, and Lagavullin Single Malt Scotch whisky. Well liquor, sometimes called the “house brand,” is served when a patron asks for a shot of Scotch without specifying a particular brand. The term well derives its name from where this type of liquor is located, typically being stored in a well located just below the bar top (see Figure 24.2). Call liquor refers to specific brand names, as when a patron asks for a Seven and Seven (the cocktail that contains Seagram’s 7 Crow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7-Up) or a shot of Cutty Sark. A premium brand would be an expensive call liquor that commands a high price, such as a glass of Richard Hennessy  cognac.</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Generally, the AP price difference at wholesale between a call brand and a well brand is not too significant. But if operations sell a considerable quantity of liquor,the savings from even a modest difference can amount to a considerable sum.The question, then, becomes “Should we save a few pennies on each drink, or should we influence our customers by pouring only recognized brand nam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is question generates wildly differing opinions and should not be taken lightly. Part of this controversy can be attributed to another difference between seemingly comparable liquor brands. This difference is the “proof.” The proof number is an indication of alcoholic strength. It correlates to twice the percent alcohol present in the liquor. For example, “100 proof ” bourbon contains 50 percent alcoho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APPROPRIATE NUMBER OF BRANDS OF DISTILLED SPIRITS AND BEER TO CARRY</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Unless a hospitality operation offers several brands as a promotion, few patrons expect a wide choice of beers. But guests can be annoyed when they cannot get their favorite brand of distilled spirit. However, if the operator decided to opt for a wide variety of brands, the same difficulties and potential advantages that we noted for wines may resul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Deciding what to carry is not easy. Management must determine what is optimal for the operation. It is not feasible to stock everything. But where does an owner-manager draw the line? Past experience indicates that the added investment between a restricted stock and more variety is not substantial, especially when the initial investment in the hospitality operation is taken into consideration. For example, it can cost more than $100,000 to erect one first-class hotel room. What, then, are a few more bottles of liquor and the space needed to store them? Nevertheless, in striking a balance, the owner manager cannot ignore the costs and benefits of holding inventory discussed earlier in this tex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APPROPRIATE MENU PRICE FOR BEVERAGE ALCOHOL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Customers are very sensitive to menu prices for beverage alcohols because they usually have a good idea of the retail price of these items in their local liquor store. As such, a bar operator must emphasize service and other value-added features. A pricing policy can be a reflection of the type of operation. For example, if a restaurant or bar is rather plain and does not offer guests a unique experience, the pricing system must take that into account. In contrast, a fine-dining or drinking establishment should have more flexibility in its menu-pricing procedur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oday, many customers are switching from distilled spirits to wine, beer, and nonalcoholic beverages. So, operators must consider a pricing strategy that takes into account this shift in customer preference. Otherwise, a potential loss in net profit may result. This is why a bottle of Fiji water is commonly priced as high as a Dewar’s and soda; an operation cannot survive unless it achieves a certain profit margin per drink, regardless of the type of drink a customer demands.The issue of menu pricing, as with many other marketing decisions, is replete with opinions and gut feelings that seem to be more prolific with liquor than with other menu items, which, in turn, makes this aspect of the hospitality industry a bit more difficult to handl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LECTION FACTOR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or discussion purposes, we assume that the hospitality operation has a full liquor</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icense and is allowed to serve wine, beer, and distilled spirits. As mentioned earlier, purchasing beverage alcohols is not as complicated as purchasing fee is regular or decaffeinated. Other considerations may include the type of grind desired for brewed coffee and the size and type of crystals for instant coffee. Buyers can purchase most nonalcoholic beverages with varying degrees of form value. In general, the more convenient the form, the more buyers pay for the item. But a high AP price means nothing if the EP cost and overall value are acceptable. If buyers are concerned about the AP price, though, they can, quite possibly, reduce it considerably by accepting less form valu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SERVATION METHO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Generally, suppliers deliver premix products at room temperature, although the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s no reason not to insist that suppliers maintain refrigerated temperatures while the products are in transit. They should, for example, keep some specialty products, such as “natural” apple juice, under constant refrigeration in order to preserve their quality and extend their shelf lives. Depending on the type of item, postmix products are held under refrigerated,freezer, or dry-storage temperatures. For instance, liquid coffee concentrates are normally kept at refrigerated temperatures, liquid juice concentrates are normal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livered at freezer temperatures, and powders are normally kept at dry-storage temperatures.Some products, such as ground coffee and whole coffee beans, are normal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kept at dry-storage temperatures, unless something different is specified. How ever, since refrigerated and freezer temperatures tend to extend these products’ shelf lives, buyers may want to consider dealing only with those suppliers who provide the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 PRI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Quality and AP price appear to be positively correlated. A higher quality seems to imply, within reason, a higher AP price. This may not always be the case, especially when a certain soft-drink company tries to gain a foothold by reducing prices temporarily. But the straight-line relationship between AP price and quality holds up reasonably well. For example, a less expensive, premix soft drink implies that the flavorings are artificial; in addition, these products do not hold carbon dioxide gas very long once they are opened. Thus, their overall value is seriously undermined.EP cost can also rise disproportionately for some nonalcoholic beverages. For instance, several coffees taste somewhat similar, but the type of grind and the type of bean involved can make a difference in how much coffee you need to use to brew a pot.</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Many nonalcoholic beverages present opportunity buys, such as quantity and promotional discounts. For example, Coke may help defray a hospitality operation’s menu-printing costs if it includes its brand name on the menu. Also, price wars can occasionally erupt between the major soft-drink companies.Buyers can save money by continually switching from one soft-drink brand to another. Pepsi and Coke constantly strive for operators’ business. So if a hospitality operation owns its refrigeration and dispensing and ice-making machinery, the switch is easy. If the supplier owns this equipment, it is not convenient to change, even though it may be economical. Another problem: an operation cannot sell Pepsi if it advertises Coke on its menu.Sometimes, the AP price is irrelevant. For instance, some states require wholesale price maintenance for milk; some even require retail price maintenance for milk. While suppliers or retailers can charge more than the minimum required under the law, the minimum requirement is the price that all buyers are usually charge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PPLIER SERV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upplier services are crucial when buyers purchase nonalcoholic beverages. If buyers have two relatively similar brands to choose from, they will tend to select the one that carries with it more supplier services. Some manufacturers give away items anything from menu decals to refrigerators—as long as buyers agree to purchase their products. In general, however, buyers are not interested in such trinkets as clocks. But their interest surely will be piqued when a “free” refrigerator awaits them. The fact that this refrigerator can be used for items other than those they purchase from that distributor makes such a “gift” useful indee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ome suppliers also give buyers for free, or charge only a token amount for,the use of brewing equipment, dispensing equipment, coffee pots, and so forth when they purchase beverage products. These “equipment programs” are popular in the hospitality industry. Buyers tend to pay more for the beverage products when they participate in this program, but the convenience may be worth while. Also, if they really want a particular beverage product, they might as well take the equipment program because unless they work for a very large hospitality company with a great deal of purchasing power, it is unlikely that they will receive a discount if they do not agree to the program.The types of delivery schedules, ordering procedures, and minimum-order requirements also are important. Moreover, if buyers are participating in an equipment program, they must ascertain how well the distributor will maintain the equipment.</w:t>
      </w:r>
    </w:p>
    <w:p>
      <w:pPr>
        <w:pStyle w:val="Normal"/>
        <w:spacing w:lineRule="auto" w:line="240" w:before="0" w:after="0"/>
        <w:rPr>
          <w:rFonts w:ascii="Times New Roman" w:hAnsi="Times New Roman" w:eastAsia="Times New Roman" w:cs="Times New Roman"/>
          <w:sz w:val="35"/>
          <w:szCs w:val="35"/>
        </w:rPr>
      </w:pPr>
      <w:r>
        <w:rPr>
          <w:rFonts w:eastAsia="Times New Roman" w:cs="Times New Roman" w:ascii="Times New Roman" w:hAnsi="Times New Roman"/>
          <w:sz w:val="35"/>
          <w:szCs w:val="35"/>
        </w:rPr>
      </w:r>
    </w:p>
    <w:p>
      <w:pPr>
        <w:pStyle w:val="Normal"/>
        <w:spacing w:lineRule="auto" w:line="240" w:before="0" w:after="0"/>
        <w:rPr>
          <w:rFonts w:ascii="Times New Roman" w:hAnsi="Times New Roman" w:eastAsia="Times New Roman" w:cs="Times New Roman"/>
          <w:b/>
          <w:b/>
          <w:sz w:val="35"/>
          <w:szCs w:val="35"/>
        </w:rPr>
      </w:pPr>
      <w:r>
        <w:rPr>
          <w:rFonts w:eastAsia="Times New Roman" w:cs="Times New Roman" w:ascii="Times New Roman" w:hAnsi="Times New Roman"/>
          <w:b/>
          <w:sz w:val="35"/>
          <w:szCs w:val="35"/>
        </w:rPr>
        <w:t>PURCHASING NONALCOHOLIC BEVERAGES</w:t>
      </w:r>
    </w:p>
    <w:p>
      <w:pPr>
        <w:pStyle w:val="Normal"/>
        <w:spacing w:lineRule="auto" w:line="240" w:before="0" w:after="0"/>
        <w:rPr>
          <w:rFonts w:ascii="Times New Roman" w:hAnsi="Times New Roman" w:eastAsia="Times New Roman" w:cs="Times New Roman"/>
          <w:b/>
          <w:b/>
          <w:sz w:val="35"/>
          <w:szCs w:val="35"/>
        </w:rPr>
      </w:pPr>
      <w:r>
        <w:rPr>
          <w:rFonts w:eastAsia="Times New Roman" w:cs="Times New Roman" w:ascii="Times New Roman" w:hAnsi="Times New Roman"/>
          <w:b/>
          <w:sz w:val="35"/>
          <w:szCs w:val="3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nce buyers have decided on the types of beverages they want, their purchasing procedure follows a fairly routine pattern. Ordering and delivery schedules are pretty well set, although they are not as restrictive as those for beverage alcohols. In addition, buyers have more payment freedom; the credit terms are subject to more negotiation possibilities than are those for beverage alcohols As with beverage alcohols, the buyers’ primary decision is how much to order. The par stock for these items usually varies quite a bit from one operation to the next. When buyers purchase soft drinks, a three-day stock is typical. The par stock for coffee and frozen beverages might run a week or more. Buyer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hould purchase perishable products, such as milk, on a day-to-day, standing- order basis when possible. Usually, buyers can arrange a standing-order agreement for these types of items. In such arrangements, it is normal for a route sales person to call on buyers and “bring them up to par.” Some suppliers stipulate minimum-order requirements, but this rarely presents a difficulty. Unlike with beverage alcohols, buyers probably would not carry an exceptionally slow-moving nonalcoholic beverage. Like beverage alcohols, nonalcoholic beverages encourage hospitality operators to follow the par stock approach entirely and to deal with several distributors to obtain the desired variety of beverages. Some distributors carry wide lines of beverages, but most carry only one or two varieties of nonalcoholic beverages.With exception of the normal quantity and volume discounts, other opportunity buys are infrequent. Those available usually take the form of introductory offers or, more commonly, promotional discounts. Ordinarily, these discounts take the form of menu printing and the provision of other signs. Introducto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ffers and free samples occur sporadically, such as when soft-drink firms make a concerted effort to increase market share. Generally, buyers can obtain a cash discount if they pay the route salesperson cash-on-delivery (COD).As with beverage alcohols, though, detailed specifications usually are not prepared for these items because brand-name merchandise that can fit an operation’s peculiar storage and dispensing machinery tends to be a major consideration. However, some large hospitality enterprises with the resources to shop around might prepare detailed specifications for such products as coffee, tea, and juices (see Figure 24.8 for some example product specification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EIVING NONALCOHOLIC BEVERAGES</w:t>
      </w:r>
    </w:p>
    <w:p>
      <w:pPr>
        <w:pStyle w:val="Normal"/>
        <w:spacing w:lineRule="auto" w:line="240" w:before="0" w:after="0"/>
        <w:rPr/>
      </w:pPr>
      <w:r>
        <w:rPr>
          <w:rFonts w:eastAsia="Times New Roman" w:cs="Times New Roman" w:ascii="Times New Roman" w:hAnsi="Times New Roman"/>
          <w:sz w:val="25"/>
          <w:szCs w:val="25"/>
        </w:rPr>
        <w:t xml:space="preserve">Hospitality operations should use the suggested receiving principles noted in Unfortunately, though, the care operations exercise when receiving beverage alcohols often dissipates when it comes to nonalcoholic beverages. Receivers normally check the quantity, AP prices, and condition of the delivered goods. Refrozen merchandise, split packages, and broken glass are the major quality checks, along with a careful examination of the labels to see whether the supplier has delivered the correct product. The best quality check is to note the effective age of the product, but this is difficult. For example, time is an enemy of coffee quality; unfortunately, it is hard to tell how old coffee is when it is received unless the package has some type of dating. Some companies, such as PepsiCo, put freshness dates on some of their products; for instance, Diet Pepsi package labels contain a “Best If Consumed By” date. Receivers must also be careful to correctly account for any returned merchandise, especially empty returnable containers. Since bottle and keg deposits may exist, receivers should ensure that the appropriate credit is received when </w:t>
      </w:r>
      <w:r>
        <w:rPr>
          <w:rFonts w:eastAsia="Times New Roman" w:cs="Times New Roman" w:ascii="Times New Roman" w:hAnsi="Times New Roman"/>
          <w:sz w:val="23"/>
          <w:szCs w:val="23"/>
        </w:rPr>
        <w:t>An example of a product specification outline for non alcoholic beverage</w:t>
      </w:r>
      <w:r>
        <w:rPr>
          <w:rFonts w:eastAsia="Times New Roman" w:cs="Times New Roman" w:ascii="Times New Roman" w:hAnsi="Times New Roman"/>
          <w:sz w:val="25"/>
          <w:szCs w:val="25"/>
        </w:rPr>
        <w:t xml:space="preserve"> </w:t>
      </w:r>
      <w:r>
        <w:rPr>
          <w:rFonts w:eastAsia="Times New Roman" w:cs="Times New Roman" w:ascii="Times New Roman" w:hAnsi="Times New Roman"/>
          <w:sz w:val="23"/>
          <w:szCs w:val="23"/>
        </w:rPr>
        <w:t xml:space="preserve">products. </w:t>
      </w:r>
      <w:r>
        <w:rPr>
          <w:rFonts w:eastAsia="Times New Roman" w:cs="Times New Roman" w:ascii="Times New Roman" w:hAnsi="Times New Roman"/>
          <w:sz w:val="25"/>
          <w:szCs w:val="25"/>
        </w:rPr>
        <w:t>the empties are returned. Once receivers examine and approve the merchandis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y must complete any necessary paperwork.</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ORING NON ALCOHOLIC BEVERAG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toring non alcoholic beverages in the correct environment can retard quality deterioration. Coffee quality, for example, rapidly fades in heat. Many operators keep ground and whole-bean coffee under refrigeration or even in the freezer. Canned and bottled beverages do best in a refrigerator, although some products, like canned tomato juice, keep well in a dry storeroom. Operators must store frozen items in a freezer and should not thaw them in advance. For instance, they should not thaw frozen-juice concentrate prior to preparation; a hospitality staff member should mix it with water while it is frozen and allow it to thaw in this manner. Ideally, operations should have a dispensing unit that is programmed to mix one glass of juice at a time, using the frozen</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ncentrate stored in the unit. This ensures a high-quality finished product and satisfied guests. With frozen beverages, operators should take the time to periodically check the condition of their containers because these tend to crack and spli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SUING NONALCOHOLIC BEVERAG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ome operators do not exert a great deal of control over non alcoholic beverages. The fact that many of these products go directly to a production department or sometimes even to self-service dispensing units in the dining room works against a strict accounting. Ideally, they should control non alcoholic beverages as much as they do any other product. But because non alcoholic beverages rarely represent a great portion of the total purchase dollar, they tend to be taken for granted. Managers and owners slight non alcoholic beverage control for three major reasons. First, the cost of controlling these items may be much higher than any potential savings. Second, many operators permit employees to drink soft drinks, milk, and coffee for free, or for a modest “drink fee” deducted from their pay checks. If so, why would employees steal them? However, employees may abuse the situation by giving these drinks away to their friends. And third, these beverages may get shifted back and forth between the bar, the kitchen, room service, and poolside service, which makes monitoring difficult. However, when bar tenders are responsible for their mixers—the soft drinks, cream, and juices used in the preparation of cocktails—operators pay more attention to them, usually the same consideration that they give beverage alcohols. This is especially true of operations that generate high-volume bar busine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SUING NON ALCOHOLIC BEVERAG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ee is regular or decaffeinated. Other considerations may include the type of grin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sired for brewed coffee and the size and type of crystals for instant coffee. Buyers can purchase most non alcoholic beverages with varying degrees of form value. In general, the more convenient the form, the more buyers pay for the item. But a high AP price means nothing if the EP cost and overall value are acceptable. If buyers are concerned about the AP price, though, they can, quite possibly, reduce it considerably by accepting less form valu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SERVATION METHOD</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Generally, suppliers deliver premix products at room temperature, although there</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s no reason not to insist that suppliers maintain refrigerated temperatures while the products are in transit. They should, for example, keep some specialty products, such as “natural” apple juice, under constant refrigeration in order to preserve their quality and extend their shelf lives. Depending on the type of item, postmix products are held under refrigerated, freezer, or dry-storage temperatures. For instance, liquid coffee concentrates are normally kept at refrigerated temperatures, liquid juice concentrates are normal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livered at freezer temperatures, and powders are normally kept at dry-storage temperatures. Some products, such as ground coffee and whole coffee beans, are normally kept at dry-storage temperatures, unless something different is specified. However, since refrigerated and freezer temperatures tend to extend these products’ shelf lives, buyers may want to consider dealing only with those suppliers who provide the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 PRI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Quality and AP price appear to be positively correlated. A higher quality seems to imply, within reason, a higher AP price. This may not always be the case, especially when a certain soft-drink company tries to gain a foothold by reducing prices temporarily. But the straight-line relationship between AP price and quality holds up reasonably well. For example, a less expensive, premix soft drink implies that the flavorings are artificial; in addition, these products do not hold carbon dioxide gas very long once they are opened. Thus, their overall value is seriously undermined. EP cost can also rise disproportionately for some non alcoholic beverages. For instance, several coffees taste somewhat similar, but the type of grind and the type of bean involved can make a difference in how much coffee you need to use to brew a pot. Many nonalcoholic beverages present opportunity buys, such as quantity and promotional discounts. For example, Coke may help defray a hospitality operation’s menu-printing costs if it includes its brand name on the menu. Also, price wars can occasionally erupt between the major soft-drink compani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PPLIER SERV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upplier services are crucial when buyers purchase non alcoholic beverages. If buyers have two relatively similar brands to choose from, they will tend to select the one that carries with it more supplier services. Some manufacturers give away items anything from menu decals to refrigerators—as long as buyers agree to purchase their products. In general, however, buyers are not interested in such trinkets as clocks. But their interest surely will be piqued when a “free” refrigerator awaits them. The fact that this refrigerator can be used for items other than those they purchase from that distributor makes such a “gift” useful indeed. Some suppliers also give buyers for free, or charge only a token amount for, the use of brewing equipment, dispensing equipment, coffee pots, and so forth when they purchase beverage products. These “equipment programs” are popular in the hospitality industry. Buyers tend to pay more for the beverage products when they participate in this program, but the convenience may be worth while. Also, if they really want a particular beverage product, they might as well take the equipment program because unless they work for a very large hospitality company with a great deal of purchasing power, it is unlikely that they will receive a discount if they do not agree to the program. The types of delivery schedules, ordering procedures, and minimum-order requirements also are important. Moreover, if buyers are participating in an equipment program, they must ascertain how well the distributor will maintain the equipmen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3 NON FOOD EXPENSE ITEMS</w:t>
      </w:r>
    </w:p>
    <w:p>
      <w:pPr>
        <w:pStyle w:val="Normal"/>
        <w:spacing w:lineRule="auto" w:line="240" w:before="0" w:after="0"/>
        <w:rPr>
          <w:rFonts w:ascii="Times New Roman" w:hAnsi="Times New Roman" w:eastAsia="Times New Roman" w:cs="Times New Roman"/>
          <w:b/>
          <w:b/>
          <w:sz w:val="35"/>
          <w:szCs w:val="35"/>
        </w:rPr>
      </w:pPr>
      <w:r>
        <w:rPr>
          <w:rFonts w:eastAsia="Times New Roman" w:cs="Times New Roman" w:ascii="Times New Roman" w:hAnsi="Times New Roman"/>
          <w:b/>
          <w:sz w:val="35"/>
          <w:szCs w:val="35"/>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Some operations devote a great amount of money to nonfood expense items, which are sometimes referred to as “operating supplies.” (An expense item is one that hospitality operations can write off in the current year’s income statement; that is, it is not a “capital” item because it does not have to be depreciated over a period of years.) But the attention that operations lavish on food and beverage items typically is greater than what they devote to these types of purchases. Buying nonfood items is sometimes a highly routine activity. Buyers usually establish the major guidelines, and department heads are held responsible for ensuring an orderly flow of cleaning agents, stationery, glassware, and so forth. In these instances, operations pay at least some minimal attention to purchasing decision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Unfortunately, small operations tend to view these purchases as nuisances and may try to conclude them as speedily as possible. But this can be a serious mistake. Although these purchases often represent a comparatively small portion of the total purchasing dollar, a considerable number of managerial concerns surround them concerns that can, upon closer examination, dramatize the need for careful non food procurement procedure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CONSIDERATION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Buying nonfood expense items sometimes presents difficult decisions. The quality of mop buyers purchase probably will not influence their sales volume, but the quality of guest amenities—such items as individually wrapped or liquid soap, and paper or linen towels in rest rooms—definitely help to shape the operation’s image. Consequently, buyers should not make purchasing decisions regarding these items lightly. Some of the considerations that can affect these decisions  follow:</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IZATION OF NONFOOD ITEM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degree of personalization that hospitality operations want in a non food item</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s related to the image they wish to create. How customized do they want their non food products to be? Will any old paper napkin do, or should it have their name or, perhaps, some other type of advertising or insignia on it? In some cases, non food items become advertisements in disguise, and operators should treat them accordingly. This fact makes it difficult for buyers to evaluate the price of non food items. Generally, the more personalized these items become, the higher their price. When buyers consider the price of a matchbook, for example, they have to divide it into two components: the advertising component and the functional component. They can note the price for plain matchbooks, to which any increment in price would represent an advertising expenditure.Sometimes buyers form the habit of staying with a certain style of non-food guest supplies. Salespersons know this, so it is only natural for them to sell buyers one item, such as a personalized napkin, for a very reasonable price. The idea might be for buyers to work the item into their business, for their customers to become enamored of it, and then for the salesperson to urge the buyers to purchase similar, additional nonfood expense items for perhaps a slightly higher price.</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The process may not work quite like this, but image is crucial to the sale of</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Non food items, and salespersons know this. They continually remind buyers of this. By doing so, they can place buyers accustomed exclusively to food buying on the defensive. The image phenomenon does complicate some non food purchases. Moreover, once buyers have decided what they want, it may be hard to turn back since they cannot necessarily go to another supplier and get exactly the same product. This is not to say that buyers will be stuck for life with a certain type of napkin, but they may hesitate to change styles too abruptly. They do not make major changes without incurring some risk. For instance, customers really notice when a hotel moves from high-quality guest amenities to lesser-quality items.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4 SERVICE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In most hospitality operations, managers purchase the services needed. The purchasing directors of large corporations may contract for some services or department heads might purchase one service specifically for their department. But, as a general rule, since local suppliers primarily provide many services, the unit manager, whether employed by an independent operation or part of a chain, tends to have a great deal of input in the selection and procurement proces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CONSIDERATION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When managers buy services, many of them assume that service costs are fixed</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sts. That is, they believe that they must spend a certain number of dollars per year for services and that they cannot get along without these services. It is true that some services represent the unavoidable costs of doing business. Expenditures for such items as legal, accounting, bookkeeping, and insurance services are necessary, although the range in cost and quality can vary considerably. Some other services, though, are more or less discretionary. For example, managers do not necessarily have to purchase menu-design services or cleaning services; in many cases, operators are perfectly capable of completing these tasks themselves. Thus, one of the main points that managers must remember about services is that these are not all fixed costs. They do have some discretion. Consequently, they should consider spending as much purchasing time and effort on these services as they would on food, beverages, and supplies. Perhaps, managers should even spend a little extra time. If they receive a load  of bad tomatoes, they can correct the mistake or change suppliers without too much difficulty. But if they purchase a service that turns out to be poor, they will have additional problems. First, managers may not know that it is poor until the job is completed. Moreover, if they buy a poor service, it is poor—period. No such thing as an in-between service exists. Managers may be able to salvage a few good tomatoes from the bad load delivered to them. But such partial value is usually not the case with services.Obviously, it may be difficult for managers to judge the quality of a service in advance. For instance, it is difficult to judge a carpenter’s ability unless managers have samples of his or her work: even then, however, managers have no guarantee that he or she will replicate past performance. Only when the work is finished will managers really know, but at that point it may be difficult to do much about it if major alterations are needed. Faced with this problem of evaluating service performance, managers or department heads may find it is easy to neglect inspecting a service provider’s performance. Managers who never think of receiving a food item without inspecting it assume that the maintenance crew that comes around once a month performs its assigned tasks.We once purchased a chimney-cleaning service. The crew came in one night every six weeks to clean the chimney directly over the open-pit charcoal broiler. None of us ever checked to see what the crew members were accomplishing because we assumed the crew to be conscientious. One night, however, we had a good-sized fire in this chimney. Sure enough, the fire marshal quickly discovered that the chimney had not been cleaned for months and was coated on the inside with several inches of grease.</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5 FURNITURE, FIXTURES,AND EQUIPMENT</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Furniture, fixtures, and equipment (FFE) are sometimes referred to as capital items. A capital item is a depreciable asset. Unlike the cost of the non food expense items discussed in Chapter 25, under most circumstances, the cost of FFE items cannot be used as tax deductions in the year in which they were purchased. Instead, hospitality operators must depreciate the value of these items over a period of years; for examlpe, operators can take only a part of the purchase price as a tax deduction in one year.A capital item is a long-life item. Managers anticipate that it will last in service for more than a year, and perhaps as long as 20 years, if properly repaired and maintained. While its value may be depreciated over, say, a 3-year period, it can, conceivably, remain useful and productive for a much longer period of time under normal operating conditions. The selection and procurement procedure for these items generally involves the typical principles enumerated in this text. Of course, FFE items have an added dimension: they stay around a long time. Consequently, operators are very conscious of even the smallest potential for error. If they receive a poor batch of tomatoes, they can rectify this problem relatively easily. But if they select and procure an inappropriate personal computer (PC), they may have to live with this white elephant longer than they care t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CONSIDERATIONS</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On the surface, determining the types of FFE they need appears to be a relativel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easy task for managers. Basically, the kinds of products hospitality operators sell menu items, quality of rooms, guest transportation to the airport, and so forth usually dictate the types and qualities of FFE they must have in order to run their business sufficiently. Unfortunately, this is only the first step in determining FFE requirements. A major concern is the effect that any future plans might have on the operators’ need for FFE. For instance, they might want to alter their menu. Alternately, they might wish to add more banquet rooms. Should operators select FFE to day in anticipation of tomorrow’s needs, or should they take care of today only and worry about tomorrow when it com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ll operators have growth aspirations, and they all should be concerned about tomorrow because these days, FFE can become obsolete quickly. If operators do not have some foresight, their hospitality company could, conceivably, become dated almost overnight. They must balance today’s budget demands with tomorrow’s requirements if they expect to withstand the ebb and flow of the competitive pressure in the hospitality industry.</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other major FFE concern operators must face is the issue of capitalizing an operating expense. This means reducing a current expense, such as the energy expense, by investing today in machinery that is expensive yet will reduce energy consumption. The added investment in higher-quality equipment will lead to operational savings later on. But at what point is this trade-off economically advisable? In the hospitality industry, most operators seem willing to invest a dollar to day if they can recoup that dollar in two to three years. That is, if the operational savings are such that the original investment is paid back in two or three years, generally most hospitality owner-managers will consider capitalizing an expense. The prediction of savings is, however, difficult. The credibility of operators’ estimates must be acceptable before they trade dollars today for perceived savings tomorrow. They can never be 100 percent certain of their predictions. Also,they can never tell when operational costs will level off, drop, or suddenly rise dramatically. For example, in some properties, the initial investment in computerization is much more than the amount of labor savings that can be experienced over a two- to three-year period. Labor may be the least expensive alternative for today. But what about tomorrow? Several other related problems arise whenever operators contemplate the capitalization of expenses. These problems almost always involve future considerations and the operators’ inability to predict them adequately. Not being able to foresee the future completely puts operators in something of a ticklish position. Deciding on the person or persons who should select and procure the FFE items is another major managerial concern. When hospitality operations plan FFE choices, four categories of persons are typically involved: (1) user(s), (2) owner-manager(s), (3) buyer(s), and (4) consultant(s).The user sometimes is involved in the process because his or her performance on the job may be directly related to the equipment used. In addition, since the user’s job performance evaluation is critical to his or her success in the company, it generally is a good idea to invite user input. The user sometimes is also involved as the instigator of an FFE purchase. For instance, he or she may suggest to a supervisor that a dated meat slicer should be replaced with a more modern piece of equipment. The owner-manager makes the final decision regarding any FFE purchase. He or she must take the ultimate responsibility for any FFE purchase, so it is logical that he or she makes this decision. The owner-manager will probably set the quality standards, note the preferred supplier, and oversee the receiving and installation of the items. Normally, he or she will be more actively involved in the purchase of FFE than in the purchase of other products. Since these items are expensive and remain a part of a hospitality operation for quite some time, the owner-manager is motivated to be very careful. If a hospitality firm employs a full-time buyer, he or she typically would be involved as a technical resource person, answering such questions as: Is the desired quality available? What type of payment plans are available? How long will</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it take to receive the merchandise? Depending on the magnitude of the FFE purchase, owner-managers may seek the assistance of one or more consultants. For instance, they may ask an accountant to prepare various installment payment options for their review. Alternately, if they are considering firing someone and replacing him or her with a machine, they might hire an accountant to prepare an estimate of future savings. If operators are contemplating a major remodeling job, they might consider using a designer or architect to assist them in their efforts. These types of individuals normally are employed when a company is building a new facility. Multi unit hospitality companies also typically employ them full-time. Consultants often are worth the added cost operators must pay to procure their services. They can detail the FFE needed, as well as determine the most effective and efficient layout and design for the specific type of operation. Fur thermore, they will see to it that the FFE are installed according to existing fire, health and safety, and building codes. Since these consultants normally deal in a highly technical area, operators probably cannot get too far without their help. They do not come cheap, but the efficiency they may be able to build into the operators’ design can take care of their fee and leave a bit of savings besides.</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NERAL PROCEDURES IN FFE PURCHASING</w:t>
      </w:r>
    </w:p>
    <w:p>
      <w:pPr>
        <w:pStyle w:val="Normal"/>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rPr>
        <w:t>Preparing some type of specification for FFE is not particularly difficult for operators. Often, operators do not prepare formal specifications for replacement FFE because most of them will “look around,” for instance, at trade shows, in competitors’ operations, in catalogs, and in trade papers, before forming an opinion.These operators usually have a very good idea of the type of FFE they require before they actually sit down to negotiate with one or more FFE suppliers. Usually, operators have past experience to guide them as they formulate the appropriate purchasing strategy for replacement FFE. Generally, if operators have had a good experience with the current items, they are likely to replace them with the same brand, or an equivalent. This dependence on yesterday makes it difficult for new manufacturers to gain a foothold unless they offer something unique. Operators normally examine replacement FFE very closely before making their purchase decisions. For instance, many of them like to attend trade shows that cater to our industry because usually, several FFE dealers who have demonstration models available for inspection are in attendance. Attending a trade show seems preferable to visiting a dealer’s showroom or viewing an on-line video presentation. It offers the opportunity to compare and contrast several alternatives. Visitors to trade shows typically pre plan their activities in order to maximize their time. Since time is limited, operators are able to evaluate only a few FFE selection factors, otherwise they will get bogged down at one dealer’s booth display. Trade show visitors want to view many alternatives. To do this, they should generally evaluate only a few major factors, such as the item’s functionality, quality of construction, warranties, total cost (the as-purchased [AP] price plus delivery and installation charges), and the supplier’s depth of knowledge and amount of service that can be provided. When a major FFE purchase is contemplated, normally specifications are necessary. Chances are, operators will need to finance this type of purchase through a lender, who usually requires them to obtain competitive bids for the project that will represent collateral for the lo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5"/>
          <w:szCs w:val="25"/>
        </w:rPr>
        <w:t xml:space="preserve">The FFE specification will include many of the selection factors we will note later in this chapter. For all intents and purposes, these specifications are similar in scope to those operators prepare for food and beverage item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6 YIELD MANAGE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ield Management is a strategy used by many different types of companies (mainly airlines) in order tomaximizethe profit. Yield managementis not about how many employees we hire, how much we pay for their work, or what we invest our money in. This strategy maximizes profit from another point of view. It focuses on selling the  right product to the right customer for the right price at the right time. It is about allocating the capacity to different fare classes.In contrast to other profit maximizing strategies, yield managementis not setting and updating prices, it is setting and updating theavailabilityof fare classes. Companies applying yield managementcan be very different, but they have to meet 4 cond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he seller is selling fixed stock of perishable capa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Customers book capacity prior to the time of service (e.g. in case of an airline company the time of service is the moment theplanedep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The seller manages a set of fare classes, each of which has a fixed price (at least in the short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The seller can change the availability of fare classes over time1.2 The history of Yield Management The idea of yield management originates from airline companiesin the United States. These were the first ones to apply this tactic, that’s why I put a little more emphasis on the airline companies during my thesis. Before 1978 the airline industry in the United Statesdid not have muchfreedom , in fact the fares and the schedules were controlled by the Civil  Aeronautics Board (CAB). During this period flying was a luxury and fares were very high.4In 1978the whole airline industry wa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ocked and everything changed, when the Congress passed the Airline Deregulation Act. It said that in four years the industry would be completely deregulated. This meant companies were free to decide their fares, and their domestic routes. This was a huge change from a totally restricted industry to complete freedom. The main reason this Act was passed, was to encourage new entrants into the business.One of these newcomers was PeopleExpress. It was a small company with extremely low prices, 70% below the bigger airlines. It came as a shock for major airlines, like  American Airlines, because they just simply could not compete with such low prices. They had to cover their costs, and this meant low fares were not an option. This was a very hard time, and something needed to be done. If they were to lower their faresthey were going to go bankrupt,but if they kept the higher fares they would lose their passengers. It seemed like there was no solution to this problem, and American Airlines will fail to compete in this new deregulated environment. But Robert Crandall, former CEO of American Airlines, thought it otherwise. In 1985 American announced its “Ultimate Super Saver Fares”. People thought it was a joke, a final attempt to avoid bankruptcy, but it was real. American  introduced low fares, just like PeoleExpress, or in some cases even lower.There were only two dif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If a passenger wanted to purchase an “Ultimate Super Saver”fare he needed to book at least two weeks prior to departure, and stayat his destination over a Saturday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The number of seats that could be sold for discount pricewas restricted. In this way American could save seats for full fare customers who book just days before departure. With these two changes American Airlines segmented the market between leisure and business travelers. Both segments preferred the major airline’s better service, so eventually Peole Expresswason the edgeof bankruptcy.This is considered to be the birth of yield management. In time,more and more airline companiesstarted applying itand later even other industries too, like hotels and car rental companies. That’s why today the name revenue management is preferred;it is a m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naming. Yield management is used only by airline compa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4.7 NON MOVING AND SLOW MOVING ITEMS</w:t>
      </w:r>
    </w:p>
    <w:p>
      <w:pPr>
        <w:pStyle w:val="Normal"/>
        <w:rPr>
          <w:rFonts w:ascii="Times New Roman" w:hAnsi="Times New Roman" w:cs="Times New Roman"/>
          <w:b/>
          <w:b/>
          <w:sz w:val="32"/>
          <w:szCs w:val="32"/>
        </w:rPr>
      </w:pPr>
      <w:r>
        <w:rPr>
          <w:rFonts w:eastAsia="Times New Roman" w:cs="Times New Roman" w:ascii="Times New Roman" w:hAnsi="Times New Roman"/>
          <w:sz w:val="24"/>
          <w:szCs w:val="24"/>
        </w:rPr>
        <w:t>As an online seller, at some point you will likely have slow moving inventory on hand. When inventory doesn’t move, there are associated carrying costs and it ties up valuable capital and resources that could otherwise be used to invest in your business.</w:t>
        <w:br/>
        <w:br/>
        <w:t>So the question is, how do you define what is actually “slow moving,” and then what do you do about it? Let’s start with a definition…..</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DEFINE “SLOW MOVING” INVENTORY</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Slow moving inventory is defined as stock keeping units (SKUs) that have not shipped in a certain amount of time, such as 90 or 180 days, and merchandise that has a low turn rate relative to the quantity on hand.</w:t>
        <w:br/>
        <w:br/>
        <w:t>Slow moving inventory, or SMI, not only varies from seller to seller, but it can also vary from item to item. Here are three specific ways that can be used to define slow moving inventory…</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rStyle w:val="InternetLink"/>
          <w:sz w:val="29"/>
          <w:u w:val="single"/>
          <w:rFonts w:eastAsia="Times New Roman" w:cs="Times New Roman" w:ascii="Times New Roman" w:hAnsi="Times New Roman"/>
        </w:rPr>
        <w:instrText xml:space="preserve"> HYPERLINK "https://www.efulfillmentservice.com/2014/03/slow-moving-inventory/" \l "overstock"</w:instrText>
      </w:r>
      <w:r>
        <w:rPr>
          <w:rStyle w:val="InternetLink"/>
          <w:sz w:val="29"/>
          <w:u w:val="single"/>
          <w:rFonts w:eastAsia="Times New Roman" w:cs="Times New Roman" w:ascii="Times New Roman" w:hAnsi="Times New Roman"/>
        </w:rPr>
        <w:fldChar w:fldCharType="separate"/>
      </w:r>
      <w:r>
        <w:rPr>
          <w:rStyle w:val="InternetLink"/>
          <w:rFonts w:eastAsia="Times New Roman" w:cs="Times New Roman" w:ascii="Times New Roman" w:hAnsi="Times New Roman"/>
          <w:sz w:val="29"/>
          <w:u w:val="single"/>
        </w:rPr>
        <w:t>Overstocked Items</w:t>
      </w:r>
      <w:r>
        <w:rPr>
          <w:rStyle w:val="InternetLink"/>
          <w:sz w:val="29"/>
          <w:u w:val="single"/>
          <w:rFonts w:eastAsia="Times New Roman" w:cs="Times New Roman" w:ascii="Times New Roman" w:hAnsi="Times New Roman"/>
        </w:rPr>
        <w:fldChar w:fldCharType="end"/>
      </w:r>
    </w:p>
    <w:p>
      <w:pPr>
        <w:pStyle w:val="Normal"/>
        <w:numPr>
          <w:ilvl w:val="0"/>
          <w:numId w:val="3"/>
        </w:numPr>
        <w:spacing w:lineRule="auto" w:line="240" w:before="0" w:after="240"/>
        <w:rPr>
          <w:rFonts w:ascii="Times New Roman" w:hAnsi="Times New Roman" w:eastAsia="Times New Roman" w:cs="Times New Roman"/>
          <w:sz w:val="24"/>
          <w:szCs w:val="24"/>
        </w:rPr>
      </w:pPr>
      <w:r>
        <w:fldChar w:fldCharType="begin"/>
      </w:r>
      <w:r>
        <w:rPr>
          <w:rStyle w:val="InternetLink"/>
          <w:sz w:val="29"/>
          <w:u w:val="single"/>
          <w:rFonts w:eastAsia="Times New Roman" w:cs="Times New Roman" w:ascii="Times New Roman" w:hAnsi="Times New Roman"/>
        </w:rPr>
        <w:instrText xml:space="preserve"> HYPERLINK "https://www.efulfillmentservice.com/2014/03/slow-moving-inventory/" \l "turns"</w:instrText>
      </w:r>
      <w:r>
        <w:rPr>
          <w:rStyle w:val="InternetLink"/>
          <w:sz w:val="29"/>
          <w:u w:val="single"/>
          <w:rFonts w:eastAsia="Times New Roman" w:cs="Times New Roman" w:ascii="Times New Roman" w:hAnsi="Times New Roman"/>
        </w:rPr>
        <w:fldChar w:fldCharType="separate"/>
      </w:r>
      <w:r>
        <w:rPr>
          <w:rStyle w:val="InternetLink"/>
          <w:rFonts w:eastAsia="Times New Roman" w:cs="Times New Roman" w:ascii="Times New Roman" w:hAnsi="Times New Roman"/>
          <w:sz w:val="29"/>
          <w:u w:val="single"/>
        </w:rPr>
        <w:t>Stock Turns</w:t>
      </w:r>
      <w:r>
        <w:rPr>
          <w:rStyle w:val="InternetLink"/>
          <w:sz w:val="29"/>
          <w:u w:val="single"/>
          <w:rFonts w:eastAsia="Times New Roman" w:cs="Times New Roman" w:ascii="Times New Roman" w:hAnsi="Times New Roman"/>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rPr>
      </w:pPr>
      <w:r>
        <w:fldChar w:fldCharType="begin"/>
      </w:r>
      <w:r>
        <w:rPr>
          <w:rStyle w:val="InternetLink"/>
          <w:sz w:val="29"/>
          <w:u w:val="single"/>
          <w:rFonts w:eastAsia="Times New Roman" w:cs="Times New Roman" w:ascii="Times New Roman" w:hAnsi="Times New Roman"/>
        </w:rPr>
        <w:instrText xml:space="preserve"> HYPERLINK "https://www.efulfillmentservice.com/2014/03/slow-moving-inventory/" \l "frequency"</w:instrText>
      </w:r>
      <w:r>
        <w:rPr>
          <w:rStyle w:val="InternetLink"/>
          <w:sz w:val="29"/>
          <w:u w:val="single"/>
          <w:rFonts w:eastAsia="Times New Roman" w:cs="Times New Roman" w:ascii="Times New Roman" w:hAnsi="Times New Roman"/>
        </w:rPr>
        <w:fldChar w:fldCharType="separate"/>
      </w:r>
      <w:r>
        <w:rPr>
          <w:rStyle w:val="InternetLink"/>
          <w:rFonts w:eastAsia="Times New Roman" w:cs="Times New Roman" w:ascii="Times New Roman" w:hAnsi="Times New Roman"/>
          <w:sz w:val="29"/>
          <w:u w:val="single"/>
        </w:rPr>
        <w:t>Frequency of Shipment</w:t>
      </w:r>
      <w:r>
        <w:rPr>
          <w:rStyle w:val="InternetLink"/>
          <w:sz w:val="29"/>
          <w:u w:val="single"/>
          <w:rFonts w:eastAsia="Times New Roman" w:cs="Times New Roman" w:ascii="Times New Roman" w:hAnsi="Times New Roman"/>
        </w:rPr>
        <w:fldChar w:fldCharType="end"/>
      </w:r>
    </w:p>
    <w:p>
      <w:pPr>
        <w:pStyle w:val="Normal"/>
        <w:spacing w:lineRule="auto" w:line="240" w:before="280" w:after="280"/>
        <w:rPr/>
      </w:pPr>
      <w:bookmarkStart w:id="0" w:name="overstock"/>
      <w:bookmarkEnd w:id="0"/>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OVERSTOCKED ITEMS</w:t>
      </w:r>
      <w:r>
        <w:rPr>
          <w:rFonts w:eastAsia="Times New Roman" w:cs="Times New Roman" w:ascii="Times New Roman" w:hAnsi="Times New Roman"/>
          <w:sz w:val="24"/>
          <w:szCs w:val="24"/>
        </w:rPr>
        <w:br/>
        <w:t>As a general rule, some companies define SMI as having less than 6 months of demand for any given item over a period of 12 months. While this can be one way to define slow moving inventory, it’s really the definition of being overstocked, and it doesn’t take into account the frequency of shipment.</w:t>
        <w:br/>
      </w:r>
      <w:bookmarkStart w:id="1" w:name="turns"/>
      <w:bookmarkEnd w:id="1"/>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OCK TURNS</w:t>
      </w:r>
      <w:r>
        <w:rPr>
          <w:rFonts w:eastAsia="Times New Roman" w:cs="Times New Roman" w:ascii="Times New Roman" w:hAnsi="Times New Roman"/>
          <w:sz w:val="24"/>
          <w:szCs w:val="24"/>
        </w:rPr>
        <w:br/>
        <w:t>Other retailers look at stock turns when defining SMI. This isn’t necessarily a bad strategy, as a higher stock turn ratio is generally better, but it’s important to account for order quantity.</w:t>
        <w:br/>
        <w:br/>
        <w:t>When ordering new inventory, as quantity increases, the cost per unit generally decreases. When ordering in large quantities, however, it will have the effect of slowing stock turns. So, it’s important to account for per unit purchasing costs when using stock turns to define slow moving inventory, and it’s unreasonable to expect high stock turns when ordering in large quantities to minimize your per unit cost.</w:t>
        <w:br/>
      </w:r>
      <w:bookmarkStart w:id="2" w:name="frequency"/>
      <w:bookmarkEnd w:id="2"/>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FREQUENCY OF SHIPMENT</w:t>
      </w:r>
      <w:r>
        <w:rPr>
          <w:rFonts w:eastAsia="Times New Roman" w:cs="Times New Roman" w:ascii="Times New Roman" w:hAnsi="Times New Roman"/>
          <w:sz w:val="24"/>
          <w:szCs w:val="24"/>
        </w:rPr>
        <w:br/>
        <w:t>The method I like most for defining slow moving inventory is looking at the frequency of shipment. For example, if you ship zero items of a particular stock keeping unit (SKU) over a certain period of time, such as 90 or 120 days, then it is considered slow moving.</w:t>
        <w:br/>
        <w:br/>
        <w:t>The ratio of shipped items to days may vary. For instance, it may be that 10 items or less shipped over a 60 day period defines slow moving inventory. It is up to the merchant to determine the thresholds, but by looking at frequency of shipment, it allows sellers to truly identify inventory that is slow moving, as opposed to inventory that may simply be overstocked or which turns slow due to large order quantities.</w:t>
        <w:br/>
        <w:br/>
        <w:t xml:space="preserve">Once you’ve determined how you will define SMI, you can then set up processes and procedures for monitoring it. Then, the next step is figuring out what to do with it. </w:t>
      </w:r>
    </w:p>
    <w:p>
      <w:pPr>
        <w:pStyle w:val="Normal"/>
        <w:spacing w:lineRule="auto" w:line="240" w:before="280" w:after="280"/>
        <w:rPr>
          <w:rFonts w:ascii="Times New Roman" w:hAnsi="Times New Roman" w:eastAsia="Times New Roman" w:cs="Times New Roman"/>
          <w:sz w:val="24"/>
          <w:szCs w:val="24"/>
        </w:rPr>
      </w:pPr>
      <w:r>
        <w:rPr>
          <w:rStyle w:val="E24kjd"/>
          <w:rFonts w:cs="Times New Roman" w:ascii="Times New Roman" w:hAnsi="Times New Roman"/>
          <w:sz w:val="28"/>
          <w:szCs w:val="28"/>
        </w:rPr>
        <w:t>Non moving inventory</w:t>
      </w:r>
      <w:r>
        <w:rPr>
          <w:rStyle w:val="E24kjd"/>
          <w:rFonts w:cs="Times New Roman" w:ascii="Times New Roman" w:hAnsi="Times New Roman"/>
        </w:rPr>
        <w:t xml:space="preserve"> is generally defined as stocks or products that sit in your storage room or warehouse (and have not moved) for a certain period of time.</w:t>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NIT-V</w:t>
      </w:r>
    </w:p>
    <w:p>
      <w:pPr>
        <w:pStyle w:val="Normal"/>
        <w:numPr>
          <w:ilvl w:val="0"/>
          <w:numId w:val="0"/>
        </w:numPr>
        <w:spacing w:lineRule="auto" w:line="240" w:before="280" w:after="280"/>
        <w:ind w:firstLine="3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5.1PAR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is par stock? In the hotel industry, the term par stock is used to determine the demands needed by the hotel on a daily basis.3 min 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par stock? In the hotel industry, the term par stock is used to determine the demands needed by the hotel on a daily basis, and the minimum amount of supplies needed to fill these demands, in order to ensure smoothness and stability of functions in the hotel.</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ORTANCE OF PAR STOCK IN HOT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 stock is important for the following reasons:</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id problems like damaging materials because of overstocking.</w:t>
      </w:r>
    </w:p>
    <w:p>
      <w:pPr>
        <w:pStyle w:val="Normal"/>
        <w:numPr>
          <w:ilvl w:val="0"/>
          <w:numId w:val="10"/>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that supplies are properly delivered continuously.</w:t>
      </w:r>
    </w:p>
    <w:p>
      <w:pPr>
        <w:pStyle w:val="Normal"/>
        <w:numPr>
          <w:ilvl w:val="0"/>
          <w:numId w:val="10"/>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 stock is important for the efficiency of budgeting.</w:t>
      </w:r>
    </w:p>
    <w:p>
      <w:pPr>
        <w:pStyle w:val="Normal"/>
        <w:numPr>
          <w:ilvl w:val="0"/>
          <w:numId w:val="10"/>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kes inventory taking more simple.</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ows business to properly manage and take good control of inventory.</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VENTORY PAR LEVELS</w:t>
      </w:r>
    </w:p>
    <w:p>
      <w:pPr>
        <w:pStyle w:val="NormalWeb"/>
        <w:rPr/>
      </w:pPr>
      <w:r>
        <w:rPr/>
        <w:t>Par levels are the estimate for the minimum amount of a certain item that should be available in stock.</w:t>
      </w:r>
    </w:p>
    <w:p>
      <w:pPr>
        <w:pStyle w:val="NormalWeb"/>
        <w:rPr/>
      </w:pPr>
      <w:r>
        <w:rPr/>
        <w:t>In case there is any shortage of any item in stock, meaning that the quantity falls below the minimum amount, an order has to be made in order to cover this shortage. The main reason for the creation of par levels is to maintain a stable ratio of the inventory turnover by making sure that the products are always available in stock in good amounts.</w:t>
      </w:r>
    </w:p>
    <w:p>
      <w:pPr>
        <w:pStyle w:val="NormalWeb"/>
        <w:rPr/>
      </w:pPr>
      <w:r>
        <w:rPr/>
        <w:t xml:space="preserve">In order to adjust </w:t>
      </w:r>
      <w:hyperlink r:id="rId28" w:tgtFrame="_blank">
        <w:r>
          <w:rPr>
            <w:rStyle w:val="InternetLink"/>
          </w:rPr>
          <w:t>par levels</w:t>
        </w:r>
      </w:hyperlink>
      <w:r>
        <w:rPr/>
        <w:t>, the ratio of the inventory on hand should be identified, as well as the optimal stock level for every item. The inventory on hand means the ratio of the average balance of inventory that your business sold in the average amount of time (in days). When the inventory on hand is identified, you can know the amount of depletion of each item between delivery by comparing the inventory on hand to the sales made.</w:t>
      </w:r>
    </w:p>
    <w:p>
      <w:pPr>
        <w:pStyle w:val="NormalWeb"/>
        <w:rPr/>
      </w:pPr>
      <w:r>
        <w:rPr/>
        <w:t>The availability of both the</w:t>
      </w:r>
      <w:hyperlink r:id="rId29" w:tgtFrame="_blank">
        <w:r>
          <w:rPr>
            <w:rStyle w:val="InternetLink"/>
          </w:rPr>
          <w:t xml:space="preserve"> inventory on hand </w:t>
        </w:r>
      </w:hyperlink>
      <w:r>
        <w:rPr/>
        <w:t>and the sales report is a good asset in which you can know how fast you go through the inventory, and hence understand exactly the specific time for orders to be placed and the quantities needed.</w:t>
      </w:r>
    </w:p>
    <w:p>
      <w:pPr>
        <w:pStyle w:val="NormalWeb"/>
        <w:rPr/>
      </w:pPr>
      <w:r>
        <w:rPr/>
        <w:t>Making predictions in par inventory is not easy, so in order to make it easier, it is better to use data from house tools, both front and back, based on the purchases made and the inventory. The SimpleOrder platform is a good option for knowing your par levels easily so you can determine the inventory value and the cost of goods sold.</w:t>
      </w:r>
    </w:p>
    <w:p>
      <w:pPr>
        <w:pStyle w:val="NormalWeb"/>
        <w:rPr/>
      </w:pPr>
      <w:r>
        <w:rPr/>
        <w:t xml:space="preserve">In order to </w:t>
      </w:r>
      <w:hyperlink r:id="rId30" w:tgtFrame="_blank">
        <w:r>
          <w:rPr>
            <w:rStyle w:val="InternetLink"/>
          </w:rPr>
          <w:t>keep your business stable</w:t>
        </w:r>
      </w:hyperlink>
      <w:r>
        <w:rPr/>
        <w:t xml:space="preserve"> and be always in control, it is important to focus on the accuracy of the predictions of par levels for any given period of time.</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PAR STOCK AFFECTS HOTEL OPERATIONS</w:t>
      </w:r>
    </w:p>
    <w:p>
      <w:pPr>
        <w:pStyle w:val="NormalWeb"/>
        <w:rPr/>
      </w:pPr>
      <w:r>
        <w:rPr/>
        <w:t xml:space="preserve">Par stock has a </w:t>
      </w:r>
      <w:hyperlink r:id="rId31" w:tgtFrame="_blank">
        <w:r>
          <w:rPr>
            <w:rStyle w:val="InternetLink"/>
            <w:u w:val="single"/>
          </w:rPr>
          <w:t>great effect</w:t>
        </w:r>
      </w:hyperlink>
      <w:r>
        <w:rPr/>
        <w:t xml:space="preserve"> on the operations of hotels, and here is how: Par stock has a </w:t>
      </w:r>
      <w:hyperlink r:id="rId32" w:tgtFrame="_blank">
        <w:r>
          <w:rPr>
            <w:rStyle w:val="InternetLink"/>
            <w:u w:val="single"/>
          </w:rPr>
          <w:t>great effect</w:t>
        </w:r>
      </w:hyperlink>
      <w:r>
        <w:rPr/>
        <w:t xml:space="preserve"> on the operations of hotels, and here is how:</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ing the capital properly is a very important step in order to maintain stable and smooth operation. Improper capital utilization will have negative effects on the operation of the hotel, and the use of par stock will make it less likely for these effects to happen. Par stock is essential for proper investment of capital.</w:t>
      </w:r>
    </w:p>
    <w:p>
      <w:pPr>
        <w:pStyle w:val="Normal"/>
        <w:numPr>
          <w:ilvl w:val="0"/>
          <w:numId w:val="19"/>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oring inventory could be a major reason for bad consequences, like spoiling of products because of over storage, misuse of products, or even hotel staff stealing products without notice from the people in control, and this could cause great harm to the hotel investment. Par stock is essential here in order to keep the stability of the amount of products in stock, and hence prevent any harm that could be caused by overstocking.</w:t>
      </w:r>
    </w:p>
    <w:p>
      <w:pPr>
        <w:pStyle w:val="Normal"/>
        <w:numPr>
          <w:ilvl w:val="0"/>
          <w:numId w:val="19"/>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 stock also plays a role in the preparation and cleanness of guestrooms, which makes these rooms more capable of attracting and receiving new guests. The proper supply of linens will make guest rooms always clean and ready, and this stability will always be reached by par stock.</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form of the staff of the hotel is part of the hotel's image, so a proper supply of uniforms should always be in place without delays, and of course without any dirty uniforms. Doing so will require the use of par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 stock is essential for keeping the good image of a hotel. It also makes it the best benefit for investments and money and hence guarantees stability and expansion of the company overall.</w:t>
      </w:r>
    </w:p>
    <w:p>
      <w:pPr>
        <w:pStyle w:val="Normal"/>
        <w:spacing w:lineRule="auto" w:line="240" w:before="280" w:after="280"/>
        <w:rPr/>
      </w:pPr>
      <w:r>
        <w:rPr>
          <w:rFonts w:eastAsia="Times New Roman" w:cs="Times New Roman" w:ascii="Times New Roman" w:hAnsi="Times New Roman"/>
          <w:sz w:val="24"/>
          <w:szCs w:val="24"/>
        </w:rPr>
        <w:t xml:space="preserve">If you need help with par stock, you can </w:t>
      </w:r>
      <w:hyperlink r:id="rId33" w:tgtFrame="_blank">
        <w:r>
          <w:rPr>
            <w:rStyle w:val="InternetLink"/>
            <w:rFonts w:eastAsia="Times New Roman" w:cs="Times New Roman" w:ascii="Times New Roman" w:hAnsi="Times New Roman"/>
            <w:sz w:val="24"/>
            <w:szCs w:val="24"/>
            <w:u w:val="single"/>
          </w:rPr>
          <w:t>post your legal need</w:t>
        </w:r>
      </w:hyperlink>
      <w:r>
        <w:rPr>
          <w:rFonts w:eastAsia="Times New Roman" w:cs="Times New Roman" w:ascii="Times New Roman" w:hAnsi="Times New Roman"/>
          <w:sz w:val="24"/>
          <w:szCs w:val="24"/>
        </w:rPr>
        <w:t xml:space="preserve"> (or post your job) on UpCounsel's marketplace. UpCounsel accepts only the top 5 percent of lawyers to its site. Lawyers on UpCounsel come from law schools such as Harvard Law and Yale Law and average 14 years of legal experience, including work with or on behalf of companies like Google, Menlo Ventures, and Airbnb.</w:t>
      </w:r>
    </w:p>
    <w:p>
      <w:pPr>
        <w:pStyle w:val="Heading1"/>
        <w:ind w:hanging="0"/>
        <w:rPr/>
      </w:pPr>
      <w:r>
        <w:rPr/>
        <w:t>5.2 ABC-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C inventory analysis determines the importance of items and thus allows different levels of control based on the relative importance of i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companies carry a large number of items on stock. To have better control at a reasonable cost, it is helpful to classify the items according to their impor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C principle is based on the observation that a small number of items often dominate the results achieved in any situation (so called Pareto’s law).</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OBJECTIVES OF THE ABC ANALYSIS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eration of “essential” and “inessential”: What is the importance of the inventory item?, How are they to be controlled?</w:t>
      </w:r>
    </w:p>
    <w:p>
      <w:pPr>
        <w:pStyle w:val="Normal"/>
        <w:numPr>
          <w:ilvl w:val="0"/>
          <w:numId w:val="9"/>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the starting points for improvements (e.g. rationalization measures)</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uneconomical measures and lay foundations for inventory and material management decision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PPROACH TO THE ABC ANALYSI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annual usage for each item</w:t>
      </w:r>
    </w:p>
    <w:p>
      <w:pPr>
        <w:pStyle w:val="Normal"/>
        <w:numPr>
          <w:ilvl w:val="0"/>
          <w:numId w:val="15"/>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ultiply the annual usage of each item by its cost to get its total annual usage in monetary unit</w:t>
      </w:r>
    </w:p>
    <w:p>
      <w:pPr>
        <w:pStyle w:val="Normal"/>
        <w:numPr>
          <w:ilvl w:val="0"/>
          <w:numId w:val="15"/>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items according to their annual usage in monetary unit in descending order</w:t>
      </w:r>
    </w:p>
    <w:p>
      <w:pPr>
        <w:pStyle w:val="Normal"/>
        <w:numPr>
          <w:ilvl w:val="0"/>
          <w:numId w:val="15"/>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the cumulative annual usage in monetary unit and the cumulative percentage of items</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annual usage distribution and group the items into three classes A, B and C. Class A contains about 10% products, with priority importance in terms of volume and value. Class B the next 20% and class C the remaining 70% of product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PPLICATION INFORM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y to use</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Very clear and graphical representation of the results</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ough division into three classes for complexity reduction. A items represent about 20% of the items and account for about 80% of the value. They are extremely important and deserve the tightest control and the most frequent review. B items need only normal controls with good records, regular attention, and normal processing. C items need simplest possible controls. Order large quantities and carry safety stock.</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 qualitative factors are considered</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C classification is based on historical numbers</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XYZ-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XYZ analysis is a method to classify products according to their variance of demand.</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 very little variance: X materials are characterized by a constant, non-changing usage over time. The requirements fluctuate only slightly around a constant level so that the future demand can basically be forecast quite well.</w:t>
      </w:r>
    </w:p>
    <w:p>
      <w:pPr>
        <w:pStyle w:val="Normal"/>
        <w:numPr>
          <w:ilvl w:val="0"/>
          <w:numId w:val="17"/>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 – some variance: The usage of Y materials is neither constant nor sporadic. With Y materials, we can often observe trends, for example, that the usage increases or decreases for a while, or that it is characterized by seasonal fluctuations. For these materials, it’s harder to obtain an accurate forecast.</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 the most variation: Z materials are not used regularly. The usage can strongly fluctuate or occur sproradically. In these cases, we can often observe periods with no consumption at all.</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E AIM OF THE XYZ ANALYSIS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rrange products according to their consumption (turnover is constant, fluctuating, irregular) to derive an optimal inventory strategy</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OCEDURE FOR XYZ ANALYSI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relevant items</w:t>
      </w:r>
    </w:p>
    <w:p>
      <w:pPr>
        <w:pStyle w:val="Normal"/>
        <w:numPr>
          <w:ilvl w:val="0"/>
          <w:numId w:val="2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the variation coefficients of each item</w:t>
      </w:r>
    </w:p>
    <w:p>
      <w:pPr>
        <w:pStyle w:val="Normal"/>
        <w:numPr>
          <w:ilvl w:val="0"/>
          <w:numId w:val="2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rt the items by increasing variation coefficient</w:t>
      </w:r>
    </w:p>
    <w:p>
      <w:pPr>
        <w:pStyle w:val="Normal"/>
        <w:numPr>
          <w:ilvl w:val="0"/>
          <w:numId w:val="2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phical representation divided into X, Y and Z range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C ARTI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gram-oriented material requirements planning with recourse to the product structure and production program. If possible, continuous monitoring of st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orecasting methods for requirement assessment and periodic inventory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No need for systematic stock control and scheduling. The costs would in each case exceed the benefit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YZ ARTICLES</w:t>
      </w:r>
    </w:p>
    <w:p>
      <w:pPr>
        <w:pStyle w:val="Normal"/>
        <w:spacing w:lineRule="auto" w:line="240" w:before="280" w:after="280"/>
        <w:rPr/>
      </w:pPr>
      <w:r>
        <w:rPr>
          <w:rFonts w:eastAsia="Times New Roman" w:cs="Times New Roman" w:ascii="Times New Roman" w:hAnsi="Times New Roman"/>
          <w:b/>
          <w:bCs/>
          <w:sz w:val="24"/>
          <w:szCs w:val="24"/>
        </w:rPr>
        <w:t>X – Regular requirement</w:t>
      </w:r>
      <w:r>
        <w:rPr>
          <w:rFonts w:eastAsia="Times New Roman" w:cs="Times New Roman" w:ascii="Times New Roman" w:hAnsi="Times New Roman"/>
          <w:sz w:val="24"/>
          <w:szCs w:val="24"/>
        </w:rPr>
        <w:t>: use synchronous material provision, i.e the products are only delivered immediately prior to consumption with minimal own stocks. In case the need is too low inventory must increase to avoid higher costs for transport</w:t>
      </w:r>
    </w:p>
    <w:p>
      <w:pPr>
        <w:pStyle w:val="Normal"/>
        <w:spacing w:lineRule="auto" w:line="240" w:before="280" w:after="280"/>
        <w:rPr/>
      </w:pPr>
      <w:r>
        <w:rPr>
          <w:rFonts w:eastAsia="Times New Roman" w:cs="Times New Roman" w:ascii="Times New Roman" w:hAnsi="Times New Roman"/>
          <w:b/>
          <w:bCs/>
          <w:sz w:val="24"/>
          <w:szCs w:val="24"/>
        </w:rPr>
        <w:t>Y – Fluctuating Requirements</w:t>
      </w:r>
      <w:r>
        <w:rPr>
          <w:rFonts w:eastAsia="Times New Roman" w:cs="Times New Roman" w:ascii="Times New Roman" w:hAnsi="Times New Roman"/>
          <w:sz w:val="24"/>
          <w:szCs w:val="24"/>
        </w:rPr>
        <w:t>: Depending on the specification (seasonal or trend-like) the most appropriate method must be adopted, in doubt supply inventory</w:t>
      </w:r>
    </w:p>
    <w:p>
      <w:pPr>
        <w:pStyle w:val="Normal"/>
        <w:spacing w:lineRule="auto" w:line="240" w:before="280" w:after="280"/>
        <w:rPr/>
      </w:pPr>
      <w:r>
        <w:rPr>
          <w:rFonts w:eastAsia="Times New Roman" w:cs="Times New Roman" w:ascii="Times New Roman" w:hAnsi="Times New Roman"/>
          <w:b/>
          <w:bCs/>
          <w:sz w:val="24"/>
          <w:szCs w:val="24"/>
        </w:rPr>
        <w:t>Z – Irregular demand</w:t>
      </w:r>
      <w:r>
        <w:rPr>
          <w:rFonts w:eastAsia="Times New Roman" w:cs="Times New Roman" w:ascii="Times New Roman" w:hAnsi="Times New Roman"/>
          <w:sz w:val="24"/>
          <w:szCs w:val="24"/>
        </w:rPr>
        <w:t>: The demand of a period can not be predicted. Therefore, the inventory should only be provided when an order is in place. In this case, it is very relevant to consider the lead times for provisioning and to consider its costs in comparison to safety stock keeping, et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C/XYZ-ANALY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enterprises the classification of stocks divided on the basis of ABC analysis, it turns out that the articles are not differentiated enough. It only assesses the products according to their share in the company’s sales. However, the inventory management and the turnover rate are also relevant aspect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COMMENDATION REGARDING ABC/XYZ COMBINATION:</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X, BX, CX, AY, BY, CY are suitable for fully automatic computerized processing, whereas AZ, BZ and CZ should be scheduled manually.</w:t>
      </w:r>
    </w:p>
    <w:p>
      <w:pPr>
        <w:pStyle w:val="Normal"/>
        <w:numPr>
          <w:ilvl w:val="0"/>
          <w:numId w:val="7"/>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X, BX, AY, BY and AZ are in general suitable for Just-In-Time (JIT) deliveries.</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Z and BZ products have a large share in revenue. However, they are difficult to control and they need special attention.</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3 BEVERAGE COSTING</w:t>
      </w:r>
    </w:p>
    <w:p>
      <w:pPr>
        <w:pStyle w:val="NormalWeb"/>
        <w:rPr/>
      </w:pPr>
      <w:r>
        <w:rPr/>
        <w:t>This is commonly done on some meat and seafood dishes because the wholesale price to buy the ingredients is constantly changing. A restaurant wants to keep their profit margins in a target range, even when the price of a dish fluctuates daily, leading to unpredictable pricing practices.</w:t>
      </w:r>
    </w:p>
    <w:p>
      <w:pPr>
        <w:pStyle w:val="NormalWeb"/>
        <w:rPr/>
      </w:pPr>
      <w:r>
        <w:rPr/>
        <w:t>This is an example that highlights the importance of knowing how to calculate food and beverage cost. When you know precisely how much it’s costing you to make a dish or pour a shot of liquor, you can set prices at a level that ensures that you stay within your target profit margin for any given dish.</w:t>
      </w:r>
    </w:p>
    <w:p>
      <w:pPr>
        <w:pStyle w:val="Heading3"/>
        <w:ind w:hanging="0"/>
        <w:rPr/>
      </w:pPr>
      <w:r>
        <w:rPr/>
        <w:t>What Is Food Cost and Why Is It Important?</w:t>
      </w:r>
    </w:p>
    <w:p>
      <w:pPr>
        <w:pStyle w:val="NormalWeb"/>
        <w:rPr/>
      </w:pPr>
      <w:r>
        <w:rPr/>
        <w:t xml:space="preserve">How can you ensure that your bar or restaurant is making a profit if you don’t know how much you’re spending on your products? </w:t>
      </w:r>
      <w:hyperlink r:id="rId34" w:tgtFrame="_blank">
        <w:r>
          <w:rPr>
            <w:rStyle w:val="InternetLink"/>
          </w:rPr>
          <w:t>Food and beverage cost control</w:t>
        </w:r>
      </w:hyperlink>
      <w:r>
        <w:rPr/>
        <w:t xml:space="preserve"> is one of the key ways that you can save money by knowing how much you need to sell your dishes for to maintain an optimal profit.</w:t>
      </w:r>
    </w:p>
    <w:p>
      <w:pPr>
        <w:pStyle w:val="NormalWeb"/>
        <w:rPr/>
      </w:pPr>
      <w:r>
        <w:rPr/>
        <w:t>Not only does knowing food cost help you accurately set selling prices, but it also serves as a guide for building the menu. Is it worth using high-quality ingredients when the final product may be too expensive for the customer to order? Are your portion sizes too large to be financially feasible? How much food is being wasted in the kitchen? This guide to calculating food and beverage cost will show you how to answer these questions and more.</w:t>
      </w:r>
    </w:p>
    <w:p>
      <w:pPr>
        <w:pStyle w:val="NormalWeb"/>
        <w:rPr/>
      </w:pPr>
      <w:r>
        <w:rPr/>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4 RECORDS IN FOOD COST CONTROL</w:t>
      </w:r>
    </w:p>
    <w:p>
      <w:pPr>
        <w:pStyle w:val="NormalWeb"/>
        <w:rPr/>
      </w:pPr>
      <w:r>
        <w:rPr/>
        <w:t>When it comes to how often you should run the food cost formula for your restaurant, you can run the numbers every week, month, or year. It’s up to you and your operator to determine a frequency that works best for your business</w:t>
      </w:r>
    </w:p>
    <w:p>
      <w:pPr>
        <w:pStyle w:val="NormalWeb"/>
        <w:rPr/>
      </w:pPr>
      <w:r>
        <w:rPr/>
        <w:t xml:space="preserve">However, due to </w:t>
      </w:r>
      <w:hyperlink r:id="rId35" w:tgtFrame="_blank">
        <w:r>
          <w:rPr>
            <w:rStyle w:val="InternetLink"/>
          </w:rPr>
          <w:t>fluctuating wholesale food</w:t>
        </w:r>
      </w:hyperlink>
      <w:r>
        <w:rPr/>
        <w:t xml:space="preserve"> prices, it’s recommended to run your food cost formula at least once per month to effectively budget for your business. Track your weekly inventory and purchases so those numbers are available when you’re ready to use the food cost formula.</w:t>
      </w:r>
    </w:p>
    <w:p>
      <w:pPr>
        <w:pStyle w:val="NormalWeb"/>
        <w:rPr/>
      </w:pPr>
      <w:r>
        <w:rPr/>
        <w:t>The food cost formula is also an effective way to find potential savings on your menu items. At least once per year, run the formula on each ingredient of your signature or high selling dishes. As the prices of certain products rise, you can make adjustments with more cost-effective substitutes.</w:t>
      </w:r>
    </w:p>
    <w:p>
      <w:pPr>
        <w:pStyle w:val="Heading2"/>
        <w:ind w:hanging="0"/>
        <w:rPr/>
      </w:pPr>
      <w:r>
        <w:rPr/>
        <w:t>FOOD COST PERCENTAGE VERSUS GROSS PROFIT MARGIN</w:t>
      </w:r>
    </w:p>
    <w:p>
      <w:pPr>
        <w:pStyle w:val="NormalWeb"/>
        <w:rPr/>
      </w:pPr>
      <w:r>
        <w:rPr/>
        <w:t xml:space="preserve">Keep in mind that the food cost formula does not calculate the total profit margin for your menu. </w:t>
      </w:r>
      <w:r>
        <w:rPr>
          <w:rStyle w:val="Emphasis"/>
        </w:rPr>
        <w:t>The food cost formula only measures the profit of your food inventory</w:t>
      </w:r>
      <w:r>
        <w:rPr/>
        <w:t>. Other factors are included when determining the total profit margin for your restaurant.</w:t>
      </w:r>
    </w:p>
    <w:p>
      <w:pPr>
        <w:pStyle w:val="NormalWeb"/>
        <w:rPr/>
      </w:pPr>
      <w:r>
        <w:rPr/>
        <w:t>The profit margin indicates the overall profit after all of your expenses are taken into account. This includes details like:</w:t>
      </w:r>
    </w:p>
    <w:p>
      <w:pPr>
        <w:pStyle w:val="Normal"/>
        <w:numPr>
          <w:ilvl w:val="0"/>
          <w:numId w:val="11"/>
        </w:numPr>
        <w:spacing w:lineRule="auto" w:line="240" w:before="0" w:after="0"/>
        <w:rPr/>
      </w:pPr>
      <w:r>
        <w:rPr>
          <w:rStyle w:val="StrongEmphasis"/>
          <w:rFonts w:cs="Times New Roman" w:ascii="Times New Roman" w:hAnsi="Times New Roman"/>
        </w:rPr>
        <w:t>Food Costs:</w:t>
      </w:r>
      <w:r>
        <w:rPr>
          <w:rFonts w:cs="Times New Roman" w:ascii="Times New Roman" w:hAnsi="Times New Roman"/>
        </w:rPr>
        <w:t xml:space="preserve"> How much your restaurant is spending on food</w:t>
      </w:r>
    </w:p>
    <w:p>
      <w:pPr>
        <w:pStyle w:val="Normal"/>
        <w:numPr>
          <w:ilvl w:val="0"/>
          <w:numId w:val="11"/>
        </w:numPr>
        <w:spacing w:lineRule="auto" w:line="240" w:before="0" w:after="240"/>
        <w:rPr/>
      </w:pPr>
      <w:r>
        <w:rPr>
          <w:rStyle w:val="StrongEmphasis"/>
          <w:rFonts w:cs="Times New Roman" w:ascii="Times New Roman" w:hAnsi="Times New Roman"/>
        </w:rPr>
        <w:t>Cost of Labor:</w:t>
      </w:r>
      <w:r>
        <w:rPr>
          <w:rStyle w:val="Emphasis"/>
          <w:rFonts w:cs="Times New Roman" w:ascii="Times New Roman" w:hAnsi="Times New Roman"/>
        </w:rPr>
        <w:t xml:space="preserve"> </w:t>
      </w:r>
      <w:r>
        <w:rPr>
          <w:rFonts w:cs="Times New Roman" w:ascii="Times New Roman" w:hAnsi="Times New Roman"/>
        </w:rPr>
        <w:t>How much you pay your employees</w:t>
      </w:r>
    </w:p>
    <w:p>
      <w:pPr>
        <w:pStyle w:val="Normal"/>
        <w:numPr>
          <w:ilvl w:val="0"/>
          <w:numId w:val="11"/>
        </w:numPr>
        <w:spacing w:lineRule="auto" w:line="240" w:before="0" w:after="240"/>
        <w:rPr/>
      </w:pPr>
      <w:r>
        <w:rPr>
          <w:rStyle w:val="StrongEmphasis"/>
          <w:rFonts w:cs="Times New Roman" w:ascii="Times New Roman" w:hAnsi="Times New Roman"/>
        </w:rPr>
        <w:t>Overhead Expenses:</w:t>
      </w:r>
      <w:r>
        <w:rPr>
          <w:rFonts w:cs="Times New Roman" w:ascii="Times New Roman" w:hAnsi="Times New Roman"/>
        </w:rPr>
        <w:t xml:space="preserve"> What it costs to keep your doors open (rent, utilities, licenses, etc.)</w:t>
      </w:r>
    </w:p>
    <w:p>
      <w:pPr>
        <w:pStyle w:val="Normal"/>
        <w:numPr>
          <w:ilvl w:val="0"/>
          <w:numId w:val="11"/>
        </w:numPr>
        <w:spacing w:lineRule="auto" w:line="240" w:before="0" w:after="240"/>
        <w:rPr/>
      </w:pPr>
      <w:r>
        <w:rPr>
          <w:rStyle w:val="StrongEmphasis"/>
          <w:rFonts w:cs="Times New Roman" w:ascii="Times New Roman" w:hAnsi="Times New Roman"/>
        </w:rPr>
        <w:t>Maintenance:</w:t>
      </w:r>
      <w:r>
        <w:rPr>
          <w:rFonts w:cs="Times New Roman" w:ascii="Times New Roman" w:hAnsi="Times New Roman"/>
        </w:rPr>
        <w:t xml:space="preserve"> Most restaurants budget for monthly maintenance costs, in case a piece of equipment fails and needs to be replaced.</w:t>
      </w:r>
    </w:p>
    <w:p>
      <w:pPr>
        <w:pStyle w:val="Normal"/>
        <w:numPr>
          <w:ilvl w:val="0"/>
          <w:numId w:val="11"/>
        </w:numPr>
        <w:spacing w:lineRule="auto" w:line="240" w:before="0" w:after="280"/>
        <w:rPr/>
      </w:pPr>
      <w:r>
        <w:rPr>
          <w:rStyle w:val="StrongEmphasis"/>
          <w:rFonts w:cs="Times New Roman" w:ascii="Times New Roman" w:hAnsi="Times New Roman"/>
        </w:rPr>
        <w:t>Marketing:</w:t>
      </w:r>
      <w:r>
        <w:rPr>
          <w:rFonts w:cs="Times New Roman" w:ascii="Times New Roman" w:hAnsi="Times New Roman"/>
        </w:rPr>
        <w:t xml:space="preserve"> What it costs to promote your restaurant</w:t>
      </w:r>
    </w:p>
    <w:p>
      <w:pPr>
        <w:pStyle w:val="NormalWeb"/>
        <w:rPr/>
      </w:pPr>
      <w:r>
        <w:rPr/>
        <w:t>Using food cost formula is a good practice for successful restaurants, but remember to track other expenses as well.</w:t>
      </w:r>
    </w:p>
    <w:p>
      <w:pPr>
        <w:pStyle w:val="Heading2"/>
        <w:ind w:hanging="0"/>
        <w:rPr/>
      </w:pPr>
      <w:r>
        <w:rPr/>
        <w:t>IMPORTANCE OF FOOD COSTS</w:t>
      </w:r>
    </w:p>
    <w:p>
      <w:pPr>
        <w:pStyle w:val="NormalWeb"/>
        <w:rPr/>
      </w:pPr>
      <w:r>
        <w:rPr/>
        <w:t>By running the food cost formula consistently, restaurant owners can determine menu prices that will maintain or increase their food profit margin.</w:t>
      </w:r>
    </w:p>
    <w:p>
      <w:pPr>
        <w:pStyle w:val="NormalWeb"/>
        <w:rPr/>
      </w:pPr>
      <w:r>
        <w:rPr/>
        <w:t>It may seem tedious to run the food cost formula each week or month. But this simple formula can protect your business from being negatively affected by rising food costs.</w:t>
      </w:r>
    </w:p>
    <w:p>
      <w:pPr>
        <w:pStyle w:val="NormalWeb"/>
        <w:rPr/>
      </w:pPr>
      <w:r>
        <w:rPr/>
        <w:t>Ignoring your food costs could lead them to financial issues with your business. If left unchecked, they may shift to the point where your restaurant is losing money on menu items.</w:t>
      </w:r>
    </w:p>
    <w:p>
      <w:pPr>
        <w:pStyle w:val="NormalWeb"/>
        <w:rPr/>
      </w:pPr>
      <w:r>
        <w:rPr/>
        <w:t>Consistently running a food cost formula catches potential pricing issues early on. Once you’re aware of the problem, you can make menu adjustments before your restaurant starts losing money.</w:t>
      </w:r>
    </w:p>
    <w:p>
      <w:pPr>
        <w:pStyle w:val="Heading2"/>
        <w:ind w:hanging="0"/>
        <w:rPr/>
      </w:pPr>
      <w:r>
        <w:rPr/>
        <w:t>THE FOOD COST FORMULA IN ACTION</w:t>
      </w:r>
    </w:p>
    <w:p>
      <w:pPr>
        <w:pStyle w:val="NormalWeb"/>
        <w:rPr/>
      </w:pPr>
      <w:r>
        <w:rPr/>
        <w:t>Knowing the food cost formula is just half the battle – now you need to apply it to your business. Here’s an example:</w:t>
      </w:r>
    </w:p>
    <w:p>
      <w:pPr>
        <w:pStyle w:val="NormalWeb"/>
        <w:rPr/>
      </w:pPr>
      <w:r>
        <w:rPr/>
        <w:t>Say that your restaurant made $22,000 in food sales last week. You started with $10,300 worth of inventory and had $8,200 left at the end of the week. You also spent $5,500 on new orders and ingredients throughout the week.</w:t>
      </w:r>
    </w:p>
    <w:p>
      <w:pPr>
        <w:pStyle w:val="NormalWeb"/>
        <w:rPr/>
      </w:pPr>
      <w:r>
        <w:rPr/>
        <w:t>Here’s what the breakdown would look lik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pening Inventory: $10,300</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Purchases: $5,500</w:t>
      </w:r>
    </w:p>
    <w:p>
      <w:pPr>
        <w:pStyle w:val="Normal"/>
        <w:numPr>
          <w:ilvl w:val="0"/>
          <w:numId w:val="2"/>
        </w:numPr>
        <w:spacing w:lineRule="auto" w:line="240" w:before="0" w:after="240"/>
        <w:rPr>
          <w:rFonts w:ascii="Times New Roman" w:hAnsi="Times New Roman" w:cs="Times New Roman"/>
        </w:rPr>
      </w:pPr>
      <w:r>
        <w:rPr>
          <w:rFonts w:cs="Times New Roman" w:ascii="Times New Roman" w:hAnsi="Times New Roman"/>
        </w:rPr>
        <w:t>Closing Inventory: $8,200</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Food Sales: $22,000</w:t>
      </w:r>
    </w:p>
    <w:p>
      <w:pPr>
        <w:pStyle w:val="NormalWeb"/>
        <w:rPr/>
      </w:pPr>
      <w:r>
        <w:rPr/>
        <w:t>Now, just plug in the numbers to the food cost formula:</w:t>
      </w:r>
    </w:p>
    <w:p>
      <w:pPr>
        <w:pStyle w:val="NormalWeb"/>
        <w:rPr/>
      </w:pPr>
      <w:r>
        <w:rPr/>
        <w:t>$10,300 + $5,500 – $8,200 = $7,600</w:t>
        <w:br/>
        <w:t>$7,600/$22,000 = 34.55%</w:t>
      </w:r>
    </w:p>
    <w:p>
      <w:pPr>
        <w:pStyle w:val="NormalWeb"/>
        <w:rPr/>
      </w:pPr>
      <w:r>
        <w:rPr/>
        <w:t>Congratulations! Your food cost for the week is 34.55%, meaning that you’ve achieved 65.45% profit for your food inventory!</w:t>
      </w:r>
    </w:p>
    <w:p>
      <w:pPr>
        <w:pStyle w:val="NormalWeb"/>
        <w:rPr/>
      </w:pPr>
      <w:r>
        <w:rPr/>
        <w:t>Now that you see how easy it is to run a food cost formula, work with your chef or restaurant operator to determine your percentage goal and how often you want to review food costs. This easy step could save your business some serious cash.</w:t>
      </w:r>
    </w:p>
    <w:p>
      <w:pPr>
        <w:pStyle w:val="Normal"/>
        <w:spacing w:lineRule="auto" w:line="240" w:before="28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5 RECORDS IN BEVERAGE COST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to a successful restaurant, as anyone could probably tell you is good food, an excellent service, and a great location. These factors contribute to high sales numbers. However, restaurants operate on tight margins. The sale of your restaurants must be enough to cover all your other expenses, plus generate you a decent profit. Thus arises a need for Food and Beverage Control in restaurants. Learn how to </w:t>
      </w:r>
      <w:hyperlink r:id="rId36">
        <w:r>
          <w:rPr>
            <w:rStyle w:val="InternetLink"/>
            <w:rFonts w:eastAsia="Times New Roman" w:cs="Times New Roman" w:ascii="Times New Roman" w:hAnsi="Times New Roman"/>
            <w:sz w:val="24"/>
            <w:szCs w:val="24"/>
            <w:u w:val="single"/>
          </w:rPr>
          <w:t>control your overall restaurant costs he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a slight imbalance in food serving could lead to a severe dip in your margins. Thus it is necessary that you keep your costs in check to gain a reasonable profi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ales = Cost of Sales + Cost of Labor + Cost of Overhead Expenses+ Profi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ich essentially mea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ofit= Sales – Cost of Sales – Cost of Labor – Cost of Overhead Expenses</w:t>
      </w:r>
    </w:p>
    <w:p>
      <w:pPr>
        <w:pStyle w:val="Normal"/>
        <w:spacing w:lineRule="auto" w:line="240" w:before="280" w:after="280"/>
        <w:rPr/>
      </w:pPr>
      <w:r>
        <w:rPr>
          <w:rFonts w:eastAsia="Times New Roman" w:cs="Times New Roman" w:ascii="Times New Roman" w:hAnsi="Times New Roman"/>
          <w:sz w:val="24"/>
          <w:szCs w:val="24"/>
        </w:rPr>
        <w:t xml:space="preserve">According to this formula increasing sales is not the only way to increase profits. You can increase your profit margin by decreasing your costs as well, especially your food and beverage costs. That is where Food and Beverage Control comes into play. To understand </w:t>
      </w:r>
      <w:hyperlink r:id="rId37">
        <w:r>
          <w:rPr>
            <w:rStyle w:val="InternetLink"/>
            <w:rFonts w:eastAsia="Times New Roman" w:cs="Times New Roman" w:ascii="Times New Roman" w:hAnsi="Times New Roman"/>
            <w:sz w:val="24"/>
            <w:szCs w:val="24"/>
            <w:u w:val="single"/>
          </w:rPr>
          <w:t>how to control your restaurant expenses</w:t>
        </w:r>
      </w:hyperlink>
      <w:r>
        <w:rPr>
          <w:rFonts w:eastAsia="Times New Roman" w:cs="Times New Roman" w:ascii="Times New Roman" w:hAnsi="Times New Roman"/>
          <w:sz w:val="24"/>
          <w:szCs w:val="24"/>
        </w:rPr>
        <w:t>, you must first know what control in food and beverage costs 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beverage control essentially means controlling the behavior of the people and the processes responsible for the expenses. Control is a process by which a manager attempts to direct, regulate and restrain the action of people to achieve the desired goal.</w:t>
      </w:r>
    </w:p>
    <w:p>
      <w:pPr>
        <w:pStyle w:val="Normal"/>
        <w:numPr>
          <w:ilvl w:val="0"/>
          <w:numId w:val="0"/>
        </w:numPr>
        <w:spacing w:lineRule="auto" w:line="240" w:before="280" w:after="280"/>
        <w:ind w:firstLine="36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OD AND BEVERAGE CONTROL IN RESTAU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primarily four Food Service categories that need to be controlled in a restaurant.</w:t>
      </w:r>
    </w:p>
    <w:p>
      <w:pPr>
        <w:pStyle w:val="Normal"/>
        <w:numPr>
          <w:ilvl w:val="0"/>
          <w:numId w:val="22"/>
        </w:numPr>
        <w:spacing w:lineRule="auto" w:line="240" w:before="0" w:after="0"/>
        <w:rPr/>
      </w:pPr>
      <w:r>
        <w:rPr>
          <w:rFonts w:eastAsia="Times New Roman" w:cs="Times New Roman" w:ascii="Times New Roman" w:hAnsi="Times New Roman"/>
          <w:b/>
          <w:bCs/>
          <w:sz w:val="24"/>
          <w:szCs w:val="24"/>
        </w:rPr>
        <w:t>Food Cost-</w:t>
      </w:r>
      <w:r>
        <w:rPr>
          <w:rFonts w:eastAsia="Times New Roman" w:cs="Times New Roman" w:ascii="Times New Roman" w:hAnsi="Times New Roman"/>
          <w:sz w:val="24"/>
          <w:szCs w:val="24"/>
        </w:rPr>
        <w:t xml:space="preserve"> Food cost is the cost incurred in preparing a dish. The food</w:t>
      </w:r>
      <w:hyperlink r:id="rId38">
        <w:r>
          <w:rPr>
            <w:rStyle w:val="InternetLink"/>
            <w:rFonts w:eastAsia="Times New Roman" w:cs="Times New Roman" w:ascii="Times New Roman" w:hAnsi="Times New Roman"/>
            <w:sz w:val="24"/>
            <w:szCs w:val="24"/>
            <w:u w:val="single"/>
          </w:rPr>
          <w:t> cost includes the plate as well as the period cost</w:t>
        </w:r>
      </w:hyperlink>
      <w:r>
        <w:rPr>
          <w:rFonts w:eastAsia="Times New Roman" w:cs="Times New Roman" w:ascii="Times New Roman" w:hAnsi="Times New Roman"/>
          <w:sz w:val="24"/>
          <w:szCs w:val="24"/>
        </w:rPr>
        <w:t>. It includes the cost of the raw materials utilized, such as meat, dairy, vegetables, grain, spices, etc. Non-alcoholic beverages are also included in the Food Cost.</w:t>
      </w:r>
    </w:p>
    <w:p>
      <w:pPr>
        <w:pStyle w:val="Normal"/>
        <w:numPr>
          <w:ilvl w:val="0"/>
          <w:numId w:val="22"/>
        </w:numPr>
        <w:spacing w:lineRule="auto" w:line="240" w:before="0" w:after="240"/>
        <w:rPr/>
      </w:pPr>
      <w:r>
        <w:rPr>
          <w:rFonts w:eastAsia="Times New Roman" w:cs="Times New Roman" w:ascii="Times New Roman" w:hAnsi="Times New Roman"/>
          <w:b/>
          <w:bCs/>
          <w:sz w:val="24"/>
          <w:szCs w:val="24"/>
        </w:rPr>
        <w:t>Beverage Cost-</w:t>
      </w:r>
      <w:r>
        <w:rPr>
          <w:rFonts w:eastAsia="Times New Roman" w:cs="Times New Roman" w:ascii="Times New Roman" w:hAnsi="Times New Roman"/>
          <w:sz w:val="24"/>
          <w:szCs w:val="24"/>
        </w:rPr>
        <w:t xml:space="preserve"> Beverage cost is the cost related to the alcoholic beverages served in restaurant and bars.</w:t>
      </w:r>
    </w:p>
    <w:p>
      <w:pPr>
        <w:pStyle w:val="Normal"/>
        <w:numPr>
          <w:ilvl w:val="0"/>
          <w:numId w:val="22"/>
        </w:numPr>
        <w:spacing w:lineRule="auto" w:line="240" w:before="0" w:after="240"/>
        <w:rPr/>
      </w:pPr>
      <w:r>
        <w:rPr>
          <w:rFonts w:eastAsia="Times New Roman" w:cs="Times New Roman" w:ascii="Times New Roman" w:hAnsi="Times New Roman"/>
          <w:b/>
          <w:bCs/>
          <w:sz w:val="24"/>
          <w:szCs w:val="24"/>
        </w:rPr>
        <w:t>Labor Cost-</w:t>
      </w:r>
      <w:r>
        <w:rPr>
          <w:rFonts w:eastAsia="Times New Roman" w:cs="Times New Roman" w:ascii="Times New Roman" w:hAnsi="Times New Roman"/>
          <w:sz w:val="24"/>
          <w:szCs w:val="24"/>
        </w:rPr>
        <w:t xml:space="preserve"> Labour Cost includes the expenses incurred in maintaining the restaurant staff. It also consists of the taxes incurred on the payrolls of the employees.</w:t>
      </w:r>
    </w:p>
    <w:p>
      <w:pPr>
        <w:pStyle w:val="Normal"/>
        <w:numPr>
          <w:ilvl w:val="0"/>
          <w:numId w:val="22"/>
        </w:numPr>
        <w:spacing w:lineRule="auto" w:line="240" w:before="0" w:after="280"/>
        <w:rPr/>
      </w:pPr>
      <w:r>
        <w:rPr>
          <w:rFonts w:eastAsia="Times New Roman" w:cs="Times New Roman" w:ascii="Times New Roman" w:hAnsi="Times New Roman"/>
          <w:b/>
          <w:bCs/>
          <w:sz w:val="24"/>
          <w:szCs w:val="24"/>
        </w:rPr>
        <w:t>Other Expenses</w:t>
      </w:r>
      <w:r>
        <w:rPr>
          <w:rFonts w:eastAsia="Times New Roman" w:cs="Times New Roman" w:ascii="Times New Roman" w:hAnsi="Times New Roman"/>
          <w:sz w:val="24"/>
          <w:szCs w:val="24"/>
        </w:rPr>
        <w:t>– Other expenses include all the other costs that are incurred while running a restaurant. These can be utilities, rent, kitchen equipment, etc.</w:t>
      </w:r>
    </w:p>
    <w:p>
      <w:pPr>
        <w:pStyle w:val="Heading1"/>
        <w:ind w:hanging="0"/>
        <w:rPr/>
      </w:pPr>
      <w:r>
        <w:rPr/>
        <w:t>5.6 FOOD COST RECONCILIATION</w:t>
      </w:r>
    </w:p>
    <w:p>
      <w:pPr>
        <w:pStyle w:val="NormalWeb"/>
        <w:rPr/>
      </w:pPr>
      <w:r>
        <w:rPr/>
        <w:t>Food cost may be defined as the cost of material used in producing the food sold. In other words, it is the cost of food consumed less the cost of staff meals. The main objects of food cost or material costing ar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To ascertain the food cost of particular item on the menu</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ascertain the total expenditure on food over a period of time.</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control cost, price, profit margins and provide information for formulating an effective pricing policy.</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disclose faulty purchasing and inefficient storing.</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prevent pilferage and wastage.</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ensure customer satisfactions.</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bring cost- consciousness among the employees.</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reduce cost and improve quality.</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provide cost estimates to manager for developing budgets.</w:t>
      </w:r>
    </w:p>
    <w:p>
      <w:pPr>
        <w:pStyle w:val="Normal"/>
        <w:numPr>
          <w:ilvl w:val="0"/>
          <w:numId w:val="6"/>
        </w:numPr>
        <w:spacing w:lineRule="auto" w:line="240" w:before="0" w:after="240"/>
        <w:jc w:val="both"/>
        <w:rPr>
          <w:rFonts w:ascii="Times New Roman" w:hAnsi="Times New Roman" w:cs="Times New Roman"/>
        </w:rPr>
      </w:pPr>
      <w:r>
        <w:rPr>
          <w:rFonts w:cs="Times New Roman" w:ascii="Times New Roman" w:hAnsi="Times New Roman"/>
        </w:rPr>
        <w:t>To assist manager in making control decision.</w:t>
      </w:r>
    </w:p>
    <w:p>
      <w:pPr>
        <w:pStyle w:val="Normal"/>
        <w:numPr>
          <w:ilvl w:val="0"/>
          <w:numId w:val="6"/>
        </w:numPr>
        <w:spacing w:lineRule="auto" w:line="240" w:before="0" w:after="280"/>
        <w:jc w:val="both"/>
        <w:rPr>
          <w:rFonts w:ascii="Times New Roman" w:hAnsi="Times New Roman" w:cs="Times New Roman"/>
        </w:rPr>
      </w:pPr>
      <w:r>
        <w:rPr>
          <w:rFonts w:cs="Times New Roman" w:ascii="Times New Roman" w:hAnsi="Times New Roman"/>
        </w:rPr>
        <w:t>To evaluate pricing and establish future pricing.</w:t>
      </w:r>
    </w:p>
    <w:p>
      <w:pPr>
        <w:pStyle w:val="Heading1"/>
        <w:ind w:hanging="0"/>
        <w:jc w:val="both"/>
        <w:rPr>
          <w:sz w:val="24"/>
          <w:szCs w:val="24"/>
        </w:rPr>
      </w:pPr>
      <w:r>
        <w:rPr>
          <w:rStyle w:val="StrongEmphasis"/>
          <w:b/>
        </w:rPr>
        <w:t>FORMULA OF FOOD COST:</w:t>
      </w:r>
    </w:p>
    <w:p>
      <w:pPr>
        <w:pStyle w:val="NormalWeb"/>
        <w:jc w:val="both"/>
        <w:rPr/>
      </w:pPr>
      <w:r>
        <w:rPr/>
        <w:t>FC= COST OF FOOD CONSUMED – STAFF MEALS</w:t>
      </w:r>
    </w:p>
    <w:p>
      <w:pPr>
        <w:pStyle w:val="NormalWeb"/>
        <w:jc w:val="both"/>
        <w:rPr/>
      </w:pPr>
      <w:r>
        <w:rPr/>
        <w:t>OR,</w:t>
      </w:r>
    </w:p>
    <w:p>
      <w:pPr>
        <w:pStyle w:val="NormalWeb"/>
        <w:jc w:val="both"/>
        <w:rPr/>
      </w:pPr>
      <w:r>
        <w:rPr/>
        <w:t>FC= OS + (P – PR) – CS</w:t>
      </w:r>
    </w:p>
    <w:p>
      <w:pPr>
        <w:pStyle w:val="NormalWeb"/>
        <w:jc w:val="both"/>
        <w:rPr/>
      </w:pPr>
      <w:r>
        <w:rPr/>
        <w:t>FC= FOOD COST;</w:t>
      </w:r>
    </w:p>
    <w:p>
      <w:pPr>
        <w:pStyle w:val="NormalWeb"/>
        <w:jc w:val="both"/>
        <w:rPr/>
      </w:pPr>
      <w:r>
        <w:rPr/>
        <w:t>OS = OPENING STOCK;</w:t>
      </w:r>
    </w:p>
    <w:p>
      <w:pPr>
        <w:pStyle w:val="NormalWeb"/>
        <w:jc w:val="both"/>
        <w:rPr/>
      </w:pPr>
      <w:r>
        <w:rPr/>
        <w:t>P= PURCHASE;</w:t>
      </w:r>
    </w:p>
    <w:p>
      <w:pPr>
        <w:pStyle w:val="NormalWeb"/>
        <w:jc w:val="both"/>
        <w:rPr/>
      </w:pPr>
      <w:r>
        <w:rPr/>
        <w:t>PR= PURCHASE RETURN;</w:t>
      </w:r>
    </w:p>
    <w:p>
      <w:pPr>
        <w:pStyle w:val="NormalWeb"/>
        <w:jc w:val="both"/>
        <w:rPr/>
      </w:pPr>
      <w:r>
        <w:rPr/>
        <w:t>CS= COST OF STAFF MEAL</w:t>
      </w:r>
    </w:p>
    <w:p>
      <w:pPr>
        <w:pStyle w:val="NormalWeb"/>
        <w:jc w:val="both"/>
        <w:rPr/>
      </w:pPr>
      <w:r>
        <w:rPr/>
        <w:t>Total Cost: the total cost of food items is composed of three basic elements known as element of cost. The difference of sales price and total cost of a product is known as net profit. The opening cost may be classified as:</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Food Cost or Material Cost (MC)</w:t>
      </w:r>
    </w:p>
    <w:p>
      <w:pPr>
        <w:pStyle w:val="Normal"/>
        <w:numPr>
          <w:ilvl w:val="0"/>
          <w:numId w:val="27"/>
        </w:numPr>
        <w:spacing w:lineRule="auto" w:line="240" w:before="0" w:after="280"/>
        <w:jc w:val="both"/>
        <w:rPr>
          <w:rFonts w:ascii="Times New Roman" w:hAnsi="Times New Roman" w:cs="Times New Roman"/>
        </w:rPr>
      </w:pPr>
      <w:r>
        <w:rPr>
          <w:rFonts w:cs="Times New Roman" w:ascii="Times New Roman" w:hAnsi="Times New Roman"/>
        </w:rPr>
        <w:t>Labour cost (LC)</w:t>
      </w:r>
    </w:p>
    <w:p>
      <w:pPr>
        <w:pStyle w:val="Normal"/>
        <w:numPr>
          <w:ilvl w:val="0"/>
          <w:numId w:val="5"/>
        </w:numPr>
        <w:spacing w:lineRule="auto" w:line="240" w:before="0" w:after="280"/>
        <w:jc w:val="both"/>
        <w:rPr>
          <w:rFonts w:ascii="Times New Roman" w:hAnsi="Times New Roman" w:cs="Times New Roman"/>
        </w:rPr>
      </w:pPr>
      <w:r>
        <w:rPr>
          <w:rFonts w:cs="Times New Roman" w:ascii="Times New Roman" w:hAnsi="Times New Roman"/>
        </w:rPr>
        <w:t>Overhead Cost (OH)</w:t>
      </w:r>
    </w:p>
    <w:p>
      <w:pPr>
        <w:pStyle w:val="Heading2"/>
        <w:ind w:hanging="0"/>
        <w:jc w:val="both"/>
        <w:rPr/>
      </w:pPr>
      <w:r>
        <w:rPr>
          <w:rStyle w:val="StrongEmphasis"/>
          <w:b/>
        </w:rPr>
        <w:t>TOTAL COST= MC +LC+OH</w:t>
      </w:r>
    </w:p>
    <w:p>
      <w:pPr>
        <w:pStyle w:val="NormalWeb"/>
        <w:jc w:val="both"/>
        <w:rPr/>
      </w:pPr>
      <w:r>
        <w:rPr>
          <w:rStyle w:val="StrongEmphasis"/>
        </w:rPr>
        <w:t>Material Cost:</w:t>
      </w:r>
      <w:r>
        <w:rPr/>
        <w:t xml:space="preserve"> material cost refers to the basic cost in food and beverage business. The cost of material which enters into and become a part of product is known as direct material. For example, use of ingredients in catering and flour in bread making each of these materials, are classified as direct if the costs can be identified with the product. In the food and beverage business material refers to four basic costs:</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Food Costs</w:t>
      </w:r>
    </w:p>
    <w:p>
      <w:pPr>
        <w:pStyle w:val="Normal"/>
        <w:numPr>
          <w:ilvl w:val="0"/>
          <w:numId w:val="20"/>
        </w:numPr>
        <w:spacing w:lineRule="auto" w:line="240" w:before="0" w:after="240"/>
        <w:jc w:val="both"/>
        <w:rPr>
          <w:rFonts w:ascii="Times New Roman" w:hAnsi="Times New Roman" w:cs="Times New Roman"/>
        </w:rPr>
      </w:pPr>
      <w:r>
        <w:rPr>
          <w:rFonts w:cs="Times New Roman" w:ascii="Times New Roman" w:hAnsi="Times New Roman"/>
        </w:rPr>
        <w:t>Beverage Costs</w:t>
      </w:r>
    </w:p>
    <w:p>
      <w:pPr>
        <w:pStyle w:val="Normal"/>
        <w:numPr>
          <w:ilvl w:val="0"/>
          <w:numId w:val="20"/>
        </w:numPr>
        <w:spacing w:lineRule="auto" w:line="240" w:before="0" w:after="240"/>
        <w:jc w:val="both"/>
        <w:rPr>
          <w:rFonts w:ascii="Times New Roman" w:hAnsi="Times New Roman" w:cs="Times New Roman"/>
        </w:rPr>
      </w:pPr>
      <w:r>
        <w:rPr>
          <w:rFonts w:cs="Times New Roman" w:ascii="Times New Roman" w:hAnsi="Times New Roman"/>
        </w:rPr>
        <w:t>Cost of Tobacco and Cigarettes</w:t>
      </w:r>
    </w:p>
    <w:p>
      <w:pPr>
        <w:pStyle w:val="Normal"/>
        <w:numPr>
          <w:ilvl w:val="0"/>
          <w:numId w:val="20"/>
        </w:numPr>
        <w:spacing w:lineRule="auto" w:line="240" w:before="0" w:after="280"/>
        <w:jc w:val="both"/>
        <w:rPr>
          <w:rFonts w:ascii="Times New Roman" w:hAnsi="Times New Roman" w:cs="Times New Roman"/>
        </w:rPr>
      </w:pPr>
      <w:r>
        <w:rPr>
          <w:rFonts w:cs="Times New Roman" w:ascii="Times New Roman" w:hAnsi="Times New Roman"/>
        </w:rPr>
        <w:t>Cost of Sunday sales.</w:t>
      </w:r>
    </w:p>
    <w:p>
      <w:pPr>
        <w:pStyle w:val="Heading2"/>
        <w:ind w:hanging="0"/>
        <w:jc w:val="both"/>
        <w:rPr/>
      </w:pPr>
      <w:r>
        <w:rPr>
          <w:rStyle w:val="StrongEmphasis"/>
          <w:b/>
        </w:rPr>
        <w:t xml:space="preserve">COST SHEET OR STATEMENT OF FOOD COST: </w:t>
      </w:r>
    </w:p>
    <w:p>
      <w:pPr>
        <w:pStyle w:val="NormalWeb"/>
        <w:jc w:val="both"/>
        <w:rPr/>
      </w:pPr>
      <w:r>
        <w:rPr/>
        <w:t>Cost sheet is a statement which provides for the assembly of detailed cost in respect of a cost of unit. It is prepared to indicate detail cost of the total output or products. It gives the cost per unit. The main advantages of cost sheet ar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It discloses the food cost of a dish and cost per unit.</w:t>
      </w:r>
    </w:p>
    <w:p>
      <w:pPr>
        <w:pStyle w:val="Normal"/>
        <w:numPr>
          <w:ilvl w:val="0"/>
          <w:numId w:val="16"/>
        </w:numPr>
        <w:spacing w:lineRule="auto" w:line="240" w:before="0" w:after="280"/>
        <w:jc w:val="both"/>
        <w:rPr>
          <w:rFonts w:ascii="Times New Roman" w:hAnsi="Times New Roman" w:cs="Times New Roman"/>
        </w:rPr>
      </w:pPr>
      <w:r>
        <w:rPr>
          <w:rFonts w:cs="Times New Roman" w:ascii="Times New Roman" w:hAnsi="Times New Roman"/>
        </w:rPr>
        <w:t>It enable the management to keep a close watch and control over the production</w:t>
      </w:r>
    </w:p>
    <w:p>
      <w:pPr>
        <w:pStyle w:val="Normal"/>
        <w:numPr>
          <w:ilvl w:val="0"/>
          <w:numId w:val="26"/>
        </w:numPr>
        <w:spacing w:lineRule="auto" w:line="240" w:before="0" w:after="280"/>
        <w:jc w:val="both"/>
        <w:rPr>
          <w:rFonts w:ascii="Times New Roman" w:hAnsi="Times New Roman" w:cs="Times New Roman"/>
        </w:rPr>
      </w:pPr>
      <w:r>
        <w:rPr>
          <w:rFonts w:cs="Times New Roman" w:ascii="Times New Roman" w:hAnsi="Times New Roman"/>
        </w:rPr>
        <w:t>It provides a comparative study of the various ingredients.</w:t>
      </w:r>
    </w:p>
    <w:p>
      <w:pPr>
        <w:pStyle w:val="Normal"/>
        <w:numPr>
          <w:ilvl w:val="0"/>
          <w:numId w:val="28"/>
        </w:numPr>
        <w:spacing w:lineRule="auto" w:line="240" w:before="0" w:after="240"/>
        <w:jc w:val="both"/>
        <w:rPr>
          <w:rFonts w:ascii="Times New Roman" w:hAnsi="Times New Roman" w:cs="Times New Roman"/>
        </w:rPr>
      </w:pPr>
      <w:r>
        <w:rPr>
          <w:rFonts w:cs="Times New Roman" w:ascii="Times New Roman" w:hAnsi="Times New Roman"/>
        </w:rPr>
        <w:t>It helps in formulating a usual production policy.</w:t>
      </w:r>
    </w:p>
    <w:p>
      <w:pPr>
        <w:pStyle w:val="Normal"/>
        <w:numPr>
          <w:ilvl w:val="0"/>
          <w:numId w:val="28"/>
        </w:numPr>
        <w:spacing w:lineRule="auto" w:line="240" w:before="0" w:after="280"/>
        <w:jc w:val="both"/>
        <w:rPr>
          <w:rFonts w:ascii="Times New Roman" w:hAnsi="Times New Roman" w:cs="Times New Roman"/>
        </w:rPr>
      </w:pPr>
      <w:r>
        <w:rPr>
          <w:rFonts w:cs="Times New Roman" w:ascii="Times New Roman" w:hAnsi="Times New Roman"/>
        </w:rPr>
        <w:t>It helps in fixing up the selling price of the items produced.</w:t>
      </w:r>
    </w:p>
    <w:p>
      <w:pPr>
        <w:pStyle w:val="NormalWeb"/>
        <w:jc w:val="both"/>
        <w:rPr/>
      </w:pPr>
      <w:r>
        <w:rPr/>
        <w:t>Each establishment requires the calculation of food cost of dishes produced. A list of prepared of all ingredients along with the quality of each ingredient required for preparation of a dish for four covers. It is prepared in food cost sheet. The value of each ingredient is calculated by checking the price from invoice or price list. There may be two types of ingredients used. Firstly, those item purchased, the price of which is obtained from supplier’ invoice or price list. Secondly, items which are made up in kitchen such as stock, sauces, pastry etc. It is necessary to prepare a costing of all the particular ingredients for dish costing purpose.</w:t>
      </w:r>
    </w:p>
    <w:p>
      <w:pPr>
        <w:pStyle w:val="NormalWeb"/>
        <w:jc w:val="both"/>
        <w:rPr/>
      </w:pPr>
      <w:r>
        <w:rPr/>
        <w:t>Once the cost of all the ingredients is calculated, the total will be the food cost for say four covers. Dividing the total food cost by four, we ascertain the cost per cover. These costing sheets are prepared in advance and afterward filed for reference purpose in future. Costing may be done for the particular dish which indicates the quality as so many portions or it may be done for a particular item such as potato chips, which may be expressed in term of its weight. In the later case, if you want to calculate cost per portion, it will be necessary to specify the size of the portions to be costed.</w:t>
      </w:r>
    </w:p>
    <w:p>
      <w:pPr>
        <w:pStyle w:val="NormalWeb"/>
        <w:jc w:val="both"/>
        <w:rPr/>
      </w:pPr>
      <w:r>
        <w:rPr/>
        <w:t>There are some items in the costing sheet which are too small in quantity and cost to value individually. These items are costed at estimation for the whole; such items include parsley, bay leaves etc.</w:t>
      </w:r>
    </w:p>
    <w:p>
      <w:pPr>
        <w:pStyle w:val="NormalWeb"/>
        <w:jc w:val="both"/>
        <w:rPr/>
      </w:pPr>
      <w:r>
        <w:rPr/>
        <w:t>On bottom portion of the cost sheet following information is included:</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Total food cost.</w:t>
      </w:r>
    </w:p>
    <w:p>
      <w:pPr>
        <w:pStyle w:val="Normal"/>
        <w:numPr>
          <w:ilvl w:val="0"/>
          <w:numId w:val="25"/>
        </w:numPr>
        <w:spacing w:lineRule="auto" w:line="240" w:before="0" w:after="240"/>
        <w:jc w:val="both"/>
        <w:rPr>
          <w:rFonts w:ascii="Times New Roman" w:hAnsi="Times New Roman" w:cs="Times New Roman"/>
        </w:rPr>
      </w:pPr>
      <w:r>
        <w:rPr>
          <w:rFonts w:cs="Times New Roman" w:ascii="Times New Roman" w:hAnsi="Times New Roman"/>
        </w:rPr>
        <w:t>Cost per portion.</w:t>
      </w:r>
    </w:p>
    <w:p>
      <w:pPr>
        <w:pStyle w:val="Normal"/>
        <w:numPr>
          <w:ilvl w:val="0"/>
          <w:numId w:val="25"/>
        </w:numPr>
        <w:spacing w:lineRule="auto" w:line="240" w:before="0" w:after="240"/>
        <w:jc w:val="both"/>
        <w:rPr>
          <w:rFonts w:ascii="Times New Roman" w:hAnsi="Times New Roman" w:cs="Times New Roman"/>
        </w:rPr>
      </w:pPr>
      <w:r>
        <w:rPr>
          <w:rFonts w:cs="Times New Roman" w:ascii="Times New Roman" w:hAnsi="Times New Roman"/>
        </w:rPr>
        <w:t>Gross profit percentage.</w:t>
      </w:r>
    </w:p>
    <w:p>
      <w:pPr>
        <w:pStyle w:val="Normal"/>
        <w:numPr>
          <w:ilvl w:val="0"/>
          <w:numId w:val="25"/>
        </w:numPr>
        <w:spacing w:lineRule="auto" w:line="240" w:before="0" w:after="280"/>
        <w:jc w:val="both"/>
        <w:rPr>
          <w:rFonts w:ascii="Times New Roman" w:hAnsi="Times New Roman" w:cs="Times New Roman"/>
        </w:rPr>
      </w:pPr>
      <w:r>
        <w:rPr>
          <w:rFonts w:cs="Times New Roman" w:ascii="Times New Roman" w:hAnsi="Times New Roman"/>
        </w:rPr>
        <w:t>Selling price or charge per portion.</w:t>
      </w:r>
    </w:p>
    <w:p>
      <w:pPr>
        <w:pStyle w:val="Normal"/>
        <w:spacing w:lineRule="auto" w:line="240" w:before="280" w:after="280"/>
        <w:ind w:left="720" w:firstLine="360"/>
        <w:jc w:val="both"/>
        <w:rPr>
          <w:rFonts w:ascii="Times New Roman" w:hAnsi="Times New Roman" w:cs="Times New Roman"/>
        </w:rPr>
      </w:pPr>
      <w:r>
        <w:rPr>
          <w:rFonts w:cs="Times New Roman" w:ascii="Times New Roman" w:hAnsi="Times New Roman"/>
        </w:rPr>
      </w:r>
    </w:p>
    <w:p>
      <w:pPr>
        <w:pStyle w:val="Heading2"/>
        <w:ind w:hanging="0"/>
        <w:jc w:val="both"/>
        <w:rPr/>
      </w:pPr>
      <w:r>
        <w:rPr>
          <w:rStyle w:val="StrongEmphasis"/>
          <w:b/>
        </w:rPr>
        <w:t xml:space="preserve">COST OF FOOD &amp; BEVERAGE AND COST OF SALES: </w:t>
      </w:r>
    </w:p>
    <w:p>
      <w:pPr>
        <w:pStyle w:val="NormalWeb"/>
        <w:jc w:val="both"/>
        <w:rPr/>
      </w:pPr>
      <w:r>
        <w:rPr/>
        <w:t>The total cost of food and beverage in a restaurant is calculated by using the stock take and purchase received. Purchases refer to all credit and cash purchases purchase returns/return outwards refer to any returns that have already been included under the heading of purchases.</w:t>
      </w:r>
    </w:p>
    <w:p>
      <w:pPr>
        <w:pStyle w:val="NormalWeb"/>
        <w:jc w:val="both"/>
        <w:rPr/>
      </w:pPr>
      <w:r>
        <w:rPr/>
        <w:t>When calculating the value of stock the normal practice followed in any establishment is to take the cost or market price whichever is less.</w:t>
      </w:r>
    </w:p>
    <w:p>
      <w:pPr>
        <w:pStyle w:val="NormalWeb"/>
        <w:jc w:val="both"/>
        <w:rPr/>
      </w:pPr>
      <w:r>
        <w:rPr/>
        <w:t>Costing sheet is a very useful record of food cost covering the entire range of dishes. These could be referred to for rechecking where there is any material change in the price of the ingredients. Let us assume that the price of an ingredient has increased, the cost of other ingredients being the same. In such situation both the total cost per portion and the food per portion will increase and gross profit percentage will decrease. To obtain the same amount of gross profit percentage it will be necessary to review the cost sheet and revise the selling price. Once again the food cost will be 40% of the selling price.</w:t>
      </w:r>
    </w:p>
    <w:p>
      <w:pPr>
        <w:pStyle w:val="Heading3"/>
        <w:ind w:hanging="0"/>
        <w:jc w:val="both"/>
        <w:rPr>
          <w:rFonts w:ascii="Times New Roman" w:hAnsi="Times New Roman" w:cs="Times New Roman"/>
        </w:rPr>
      </w:pPr>
      <w:r>
        <w:rPr>
          <w:rFonts w:cs="Times New Roman" w:ascii="Times New Roman" w:hAnsi="Times New Roman"/>
        </w:rPr>
        <w:t>Thus, a cost sheet is a statement including the following:</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e</w:t>
      </w:r>
    </w:p>
    <w:p>
      <w:pPr>
        <w:pStyle w:val="Normal"/>
        <w:numPr>
          <w:ilvl w:val="0"/>
          <w:numId w:val="12"/>
        </w:numPr>
        <w:spacing w:lineRule="auto" w:line="240" w:before="0" w:after="240"/>
        <w:jc w:val="both"/>
        <w:rPr>
          <w:rFonts w:ascii="Times New Roman" w:hAnsi="Times New Roman" w:cs="Times New Roman"/>
        </w:rPr>
      </w:pPr>
      <w:r>
        <w:rPr>
          <w:rFonts w:cs="Times New Roman" w:ascii="Times New Roman" w:hAnsi="Times New Roman"/>
        </w:rPr>
        <w:t>Name of the dishes</w:t>
      </w:r>
    </w:p>
    <w:p>
      <w:pPr>
        <w:pStyle w:val="Normal"/>
        <w:numPr>
          <w:ilvl w:val="0"/>
          <w:numId w:val="12"/>
        </w:numPr>
        <w:spacing w:lineRule="auto" w:line="240" w:before="0" w:after="240"/>
        <w:jc w:val="both"/>
        <w:rPr>
          <w:rFonts w:ascii="Times New Roman" w:hAnsi="Times New Roman" w:cs="Times New Roman"/>
        </w:rPr>
      </w:pPr>
      <w:r>
        <w:rPr>
          <w:rFonts w:cs="Times New Roman" w:ascii="Times New Roman" w:hAnsi="Times New Roman"/>
        </w:rPr>
        <w:t>Number of portions</w:t>
      </w:r>
    </w:p>
    <w:p>
      <w:pPr>
        <w:pStyle w:val="Normal"/>
        <w:numPr>
          <w:ilvl w:val="0"/>
          <w:numId w:val="12"/>
        </w:numPr>
        <w:spacing w:lineRule="auto" w:line="240" w:before="0" w:after="240"/>
        <w:jc w:val="both"/>
        <w:rPr>
          <w:rFonts w:ascii="Times New Roman" w:hAnsi="Times New Roman" w:cs="Times New Roman"/>
        </w:rPr>
      </w:pPr>
      <w:r>
        <w:rPr>
          <w:rFonts w:cs="Times New Roman" w:ascii="Times New Roman" w:hAnsi="Times New Roman"/>
        </w:rPr>
        <w:t>Quantity of each ingredient</w:t>
      </w:r>
    </w:p>
    <w:p>
      <w:pPr>
        <w:pStyle w:val="Normal"/>
        <w:numPr>
          <w:ilvl w:val="0"/>
          <w:numId w:val="12"/>
        </w:numPr>
        <w:spacing w:lineRule="auto" w:line="240" w:before="0" w:after="240"/>
        <w:jc w:val="both"/>
        <w:rPr>
          <w:rFonts w:ascii="Times New Roman" w:hAnsi="Times New Roman" w:cs="Times New Roman"/>
        </w:rPr>
      </w:pPr>
      <w:r>
        <w:rPr>
          <w:rFonts w:cs="Times New Roman" w:ascii="Times New Roman" w:hAnsi="Times New Roman"/>
        </w:rPr>
        <w:t>Name of each ingredient</w:t>
      </w:r>
    </w:p>
    <w:p>
      <w:pPr>
        <w:pStyle w:val="Normal"/>
        <w:numPr>
          <w:ilvl w:val="0"/>
          <w:numId w:val="12"/>
        </w:numPr>
        <w:spacing w:lineRule="auto" w:line="240" w:before="0" w:after="240"/>
        <w:jc w:val="both"/>
        <w:rPr>
          <w:rFonts w:ascii="Times New Roman" w:hAnsi="Times New Roman" w:cs="Times New Roman"/>
        </w:rPr>
      </w:pPr>
      <w:r>
        <w:rPr>
          <w:rFonts w:cs="Times New Roman" w:ascii="Times New Roman" w:hAnsi="Times New Roman"/>
        </w:rPr>
        <w:t>Cost of each unit</w:t>
      </w:r>
    </w:p>
    <w:p>
      <w:pPr>
        <w:pStyle w:val="Normal"/>
        <w:numPr>
          <w:ilvl w:val="0"/>
          <w:numId w:val="12"/>
        </w:numPr>
        <w:spacing w:lineRule="auto" w:line="240" w:before="0" w:after="240"/>
        <w:jc w:val="both"/>
        <w:rPr>
          <w:rFonts w:ascii="Times New Roman" w:hAnsi="Times New Roman" w:cs="Times New Roman"/>
        </w:rPr>
      </w:pPr>
      <w:r>
        <w:rPr>
          <w:rFonts w:cs="Times New Roman" w:ascii="Times New Roman" w:hAnsi="Times New Roman"/>
        </w:rPr>
        <w:t>Total food cost</w:t>
      </w:r>
    </w:p>
    <w:p>
      <w:pPr>
        <w:pStyle w:val="Normal"/>
        <w:numPr>
          <w:ilvl w:val="0"/>
          <w:numId w:val="12"/>
        </w:numPr>
        <w:spacing w:lineRule="auto" w:line="240" w:before="0" w:after="280"/>
        <w:jc w:val="both"/>
        <w:rPr>
          <w:rFonts w:ascii="Times New Roman" w:hAnsi="Times New Roman" w:cs="Times New Roman"/>
        </w:rPr>
      </w:pPr>
      <w:r>
        <w:rPr>
          <w:rFonts w:cs="Times New Roman" w:ascii="Times New Roman" w:hAnsi="Times New Roman"/>
        </w:rPr>
        <w:t>Cost per portion</w:t>
      </w:r>
    </w:p>
    <w:p>
      <w:pPr>
        <w:pStyle w:val="Heading3"/>
        <w:ind w:hanging="0"/>
        <w:jc w:val="both"/>
        <w:rPr>
          <w:rFonts w:ascii="Times New Roman" w:hAnsi="Times New Roman" w:cs="Times New Roman"/>
        </w:rPr>
      </w:pPr>
      <w:r>
        <w:rPr>
          <w:rFonts w:cs="Times New Roman" w:ascii="Times New Roman" w:hAnsi="Times New Roman"/>
        </w:rPr>
        <w:t>The method of preparation of food cost sheet given belo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Calculate the cost of each menu. A list of all ingredients required to prepare each dish mist be drawn up.</w:t>
      </w:r>
    </w:p>
    <w:p>
      <w:pPr>
        <w:pStyle w:val="Normal"/>
        <w:numPr>
          <w:ilvl w:val="0"/>
          <w:numId w:val="14"/>
        </w:numPr>
        <w:spacing w:lineRule="auto" w:line="240" w:before="0" w:after="240"/>
        <w:jc w:val="both"/>
        <w:rPr>
          <w:rFonts w:ascii="Times New Roman" w:hAnsi="Times New Roman" w:cs="Times New Roman"/>
        </w:rPr>
      </w:pPr>
      <w:r>
        <w:rPr>
          <w:rFonts w:cs="Times New Roman" w:ascii="Times New Roman" w:hAnsi="Times New Roman"/>
        </w:rPr>
        <w:t>Obtain the prices of all ingredients from invoice.</w:t>
      </w:r>
    </w:p>
    <w:p>
      <w:pPr>
        <w:pStyle w:val="Normal"/>
        <w:numPr>
          <w:ilvl w:val="0"/>
          <w:numId w:val="14"/>
        </w:numPr>
        <w:spacing w:lineRule="auto" w:line="240" w:before="0" w:after="240"/>
        <w:jc w:val="both"/>
        <w:rPr>
          <w:rFonts w:ascii="Times New Roman" w:hAnsi="Times New Roman" w:cs="Times New Roman"/>
        </w:rPr>
      </w:pPr>
      <w:r>
        <w:rPr>
          <w:rFonts w:cs="Times New Roman" w:ascii="Times New Roman" w:hAnsi="Times New Roman"/>
        </w:rPr>
        <w:t>Prepare the cost sheet.</w:t>
      </w:r>
    </w:p>
    <w:p>
      <w:pPr>
        <w:pStyle w:val="Normal"/>
        <w:numPr>
          <w:ilvl w:val="0"/>
          <w:numId w:val="14"/>
        </w:numPr>
        <w:spacing w:lineRule="auto" w:line="240" w:before="0" w:after="240"/>
        <w:jc w:val="both"/>
        <w:rPr>
          <w:rFonts w:ascii="Times New Roman" w:hAnsi="Times New Roman" w:cs="Times New Roman"/>
        </w:rPr>
      </w:pPr>
      <w:r>
        <w:rPr>
          <w:rFonts w:cs="Times New Roman" w:ascii="Times New Roman" w:hAnsi="Times New Roman"/>
        </w:rPr>
        <w:t>To determine the overall gross profit required, the individual selling price of all dishes be calculated.</w:t>
      </w:r>
    </w:p>
    <w:p>
      <w:pPr>
        <w:pStyle w:val="Normal"/>
        <w:numPr>
          <w:ilvl w:val="0"/>
          <w:numId w:val="14"/>
        </w:numPr>
        <w:spacing w:lineRule="auto" w:line="240" w:before="0" w:after="280"/>
        <w:jc w:val="both"/>
        <w:rPr>
          <w:rFonts w:ascii="Times New Roman" w:hAnsi="Times New Roman" w:cs="Times New Roman"/>
        </w:rPr>
      </w:pPr>
      <w:r>
        <w:rPr>
          <w:rFonts w:cs="Times New Roman" w:ascii="Times New Roman" w:hAnsi="Times New Roman"/>
        </w:rPr>
        <w:t>A certain percentage of gross profit / kitchen profit is added to the food cost of each dish in order determine the selling price. Overall percentage that is the lower kitchen percentage; while sweet, soup, teas, may have lower food cost percentage Constant surveillance must be kept on the food cost. If the food cost percentage shows unusual variance, this could be investigated and immediate corrective action should be taken.</w:t>
      </w:r>
    </w:p>
    <w:p>
      <w:pPr>
        <w:pStyle w:val="Heading3"/>
        <w:ind w:hanging="0"/>
        <w:jc w:val="both"/>
        <w:rPr>
          <w:rFonts w:ascii="Times New Roman" w:hAnsi="Times New Roman" w:cs="Times New Roman"/>
        </w:rPr>
      </w:pPr>
      <w:r>
        <w:rPr>
          <w:rFonts w:cs="Times New Roman" w:ascii="Times New Roman" w:hAnsi="Times New Roman"/>
        </w:rPr>
        <w:t>Factor responsible for unusual variance ar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External Factors:</w:t>
      </w:r>
    </w:p>
    <w:p>
      <w:pPr>
        <w:pStyle w:val="Normal"/>
        <w:numPr>
          <w:ilvl w:val="0"/>
          <w:numId w:val="23"/>
        </w:numPr>
        <w:spacing w:lineRule="auto" w:line="240" w:before="0" w:after="240"/>
        <w:jc w:val="both"/>
        <w:rPr>
          <w:rFonts w:ascii="Times New Roman" w:hAnsi="Times New Roman" w:cs="Times New Roman"/>
        </w:rPr>
      </w:pPr>
      <w:r>
        <w:rPr>
          <w:rFonts w:cs="Times New Roman" w:ascii="Times New Roman" w:hAnsi="Times New Roman"/>
        </w:rPr>
        <w:t>a)   Increase the purchase price of the commodities.</w:t>
      </w:r>
    </w:p>
    <w:p>
      <w:pPr>
        <w:pStyle w:val="Normal"/>
        <w:numPr>
          <w:ilvl w:val="0"/>
          <w:numId w:val="23"/>
        </w:numPr>
        <w:spacing w:lineRule="auto" w:line="240" w:before="0" w:after="280"/>
        <w:jc w:val="both"/>
        <w:rPr>
          <w:rFonts w:ascii="Times New Roman" w:hAnsi="Times New Roman" w:cs="Times New Roman"/>
        </w:rPr>
      </w:pPr>
      <w:r>
        <w:rPr>
          <w:rFonts w:cs="Times New Roman" w:ascii="Times New Roman" w:hAnsi="Times New Roman"/>
        </w:rPr>
        <w:t>b) Charges in sales-mix, Example- increase in salad, fall in sale of hot meals due to changing seasons.</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Internal Factors:</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Excessive wastage in the kitchen.</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b) Pilferage</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c) Carelessness in portion</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d) Bad purchasing</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e)   Suppliers not keeping to specifications.</w:t>
      </w:r>
    </w:p>
    <w:p>
      <w:pPr>
        <w:pStyle w:val="Normal"/>
        <w:numPr>
          <w:ilvl w:val="0"/>
          <w:numId w:val="29"/>
        </w:numPr>
        <w:spacing w:lineRule="auto" w:line="240" w:before="0" w:after="240"/>
        <w:jc w:val="both"/>
        <w:rPr>
          <w:rFonts w:ascii="Times New Roman" w:hAnsi="Times New Roman" w:cs="Times New Roman"/>
        </w:rPr>
      </w:pPr>
      <w:r>
        <w:rPr>
          <w:rFonts w:cs="Times New Roman" w:ascii="Times New Roman" w:hAnsi="Times New Roman"/>
        </w:rPr>
        <w:t>f) Overheating of invoice books</w:t>
      </w:r>
    </w:p>
    <w:p>
      <w:pPr>
        <w:pStyle w:val="Normal"/>
        <w:numPr>
          <w:ilvl w:val="0"/>
          <w:numId w:val="29"/>
        </w:numPr>
        <w:spacing w:lineRule="auto" w:line="240" w:before="0" w:after="280"/>
        <w:jc w:val="both"/>
        <w:rPr>
          <w:rFonts w:ascii="Times New Roman" w:hAnsi="Times New Roman" w:cs="Times New Roman"/>
        </w:rPr>
      </w:pPr>
      <w:r>
        <w:rPr>
          <w:rFonts w:cs="Times New Roman" w:ascii="Times New Roman" w:hAnsi="Times New Roman"/>
        </w:rPr>
        <w:t>g) Clerical errors invoice.</w:t>
      </w:r>
    </w:p>
    <w:p>
      <w:pPr>
        <w:pStyle w:val="Heading3"/>
        <w:ind w:hanging="0"/>
        <w:jc w:val="center"/>
        <w:rPr>
          <w:rFonts w:ascii="Times New Roman" w:hAnsi="Times New Roman" w:cs="Times New Roman"/>
          <w:b w:val="false"/>
          <w:b w:val="false"/>
          <w:sz w:val="32"/>
          <w:szCs w:val="32"/>
        </w:rPr>
      </w:pPr>
      <w:r>
        <w:rPr>
          <w:rStyle w:val="StrongEmphasis"/>
          <w:rFonts w:cs="Times New Roman" w:ascii="Times New Roman" w:hAnsi="Times New Roman"/>
          <w:b/>
          <w:sz w:val="32"/>
          <w:szCs w:val="32"/>
        </w:rPr>
        <w:t xml:space="preserve">5.7 BEVERAGE </w:t>
      </w:r>
      <w:r>
        <w:rPr>
          <w:rFonts w:cs="Times New Roman" w:ascii="Times New Roman" w:hAnsi="Times New Roman"/>
          <w:sz w:val="32"/>
          <w:szCs w:val="32"/>
        </w:rPr>
        <w:t>COST RECONCILIATION</w:t>
      </w:r>
    </w:p>
    <w:p>
      <w:pPr>
        <w:pStyle w:val="NormalWeb"/>
        <w:rPr/>
      </w:pPr>
      <w:r>
        <w:rPr/>
        <w:t xml:space="preserve">The second part of the Food and Beverage Control is </w:t>
      </w:r>
      <w:hyperlink r:id="rId39">
        <w:r>
          <w:rPr>
            <w:rStyle w:val="InternetLink"/>
          </w:rPr>
          <w:t>Beverage Cost Control</w:t>
        </w:r>
      </w:hyperlink>
      <w:r>
        <w:rPr/>
        <w:t>. The process of controlling Beverage costs is pretty much similar to Food Cost control. Keeping a check on the Beverage Costs can be more tedious as overpouring, and spilling is quite common and leads to inflated costs. You can track and control your beverage cost using this formula:-</w:t>
      </w:r>
    </w:p>
    <w:p>
      <w:pPr>
        <w:pStyle w:val="NormalWeb"/>
        <w:jc w:val="center"/>
        <w:rPr/>
      </w:pPr>
      <w:r>
        <w:rPr>
          <w:rStyle w:val="Emphasis"/>
          <w:b w:val="false"/>
          <w:bCs w:val="false"/>
        </w:rPr>
        <w:t>Cost of beverage sold/ Beverage sold= Beverage Cost percentage</w:t>
      </w:r>
    </w:p>
    <w:p>
      <w:pPr>
        <w:pStyle w:val="Heading4"/>
        <w:ind w:hanging="0"/>
        <w:rPr>
          <w:rFonts w:ascii="Times New Roman" w:hAnsi="Times New Roman" w:cs="Times New Roman"/>
          <w:sz w:val="28"/>
          <w:szCs w:val="28"/>
        </w:rPr>
      </w:pPr>
      <w:r>
        <w:rPr>
          <w:rStyle w:val="StrongEmphasis"/>
          <w:rFonts w:cs="Times New Roman" w:ascii="Times New Roman" w:hAnsi="Times New Roman"/>
          <w:b/>
          <w:sz w:val="28"/>
          <w:szCs w:val="28"/>
        </w:rPr>
        <w:t>(1) FORECASTING BEVERAGE SALES </w:t>
      </w:r>
    </w:p>
    <w:p>
      <w:pPr>
        <w:pStyle w:val="NormalWeb"/>
        <w:rPr/>
      </w:pPr>
      <w:r>
        <w:rPr/>
        <w:t>When you predict the number of guests you will serve and the revenues they will generate in a given future period, you have created a Beverage Sales forecast. Doing so will provide you a clear picture of the costs that you are looking at so that you can take definite steps to ensure there is no wastage or theft, and the beverage cost is controlled.</w:t>
      </w:r>
    </w:p>
    <w:p>
      <w:pPr>
        <w:pStyle w:val="Heading4"/>
        <w:ind w:hanging="0"/>
        <w:rPr>
          <w:rFonts w:ascii="Times New Roman" w:hAnsi="Times New Roman" w:cs="Times New Roman"/>
          <w:sz w:val="28"/>
          <w:szCs w:val="28"/>
        </w:rPr>
      </w:pPr>
      <w:r>
        <w:rPr>
          <w:rStyle w:val="StrongEmphasis"/>
          <w:rFonts w:cs="Times New Roman" w:ascii="Times New Roman" w:hAnsi="Times New Roman"/>
          <w:b/>
          <w:sz w:val="28"/>
          <w:szCs w:val="28"/>
        </w:rPr>
        <w:t>(2) STANDARDIZED DRINKS AND RECIPE PORTIONS </w:t>
      </w:r>
    </w:p>
    <w:p>
      <w:pPr>
        <w:pStyle w:val="NormalWeb"/>
        <w:rPr/>
      </w:pPr>
      <w:r>
        <w:rPr/>
        <w:t>The most important aspect of controlling Beverage Costs is setting up a Standardized drink recipe. You should also have a pouring policy through which you can regulate the drink size. Standardized portions are essential, and tools must be ensured to maintain the quality and quantity of the drink. Train your staff to use measuring cups or jiggers to avoid overpouring.</w:t>
      </w:r>
    </w:p>
    <w:p>
      <w:pPr>
        <w:pStyle w:val="NormalWeb"/>
        <w:rPr/>
      </w:pPr>
      <w:r>
        <w:rPr/>
        <w:t>Also, decide how you wish to serve different types of liquor. For example, do you want to sell wine by the glass or by the bottle?</w:t>
      </w:r>
    </w:p>
    <w:p>
      <w:pPr>
        <w:pStyle w:val="Heading3"/>
        <w:ind w:hanging="0"/>
        <w:rPr>
          <w:rStyle w:val="StrongEmphasis"/>
          <w:rFonts w:ascii="Times New Roman" w:hAnsi="Times New Roman" w:cs="Times New Roman"/>
          <w:sz w:val="28"/>
          <w:szCs w:val="28"/>
        </w:rPr>
      </w:pPr>
      <w:r>
        <w:rPr/>
      </w:r>
    </w:p>
    <w:p>
      <w:pPr>
        <w:pStyle w:val="Heading3"/>
        <w:ind w:hanging="0"/>
        <w:rPr>
          <w:rFonts w:ascii="Times New Roman" w:hAnsi="Times New Roman" w:cs="Times New Roman"/>
          <w:sz w:val="28"/>
          <w:szCs w:val="28"/>
        </w:rPr>
      </w:pPr>
      <w:r>
        <w:rPr>
          <w:rStyle w:val="StrongEmphasis"/>
          <w:rFonts w:cs="Times New Roman" w:ascii="Times New Roman" w:hAnsi="Times New Roman"/>
          <w:b/>
          <w:sz w:val="28"/>
          <w:szCs w:val="28"/>
        </w:rPr>
        <w:t>3. LABOR COST CONTROL IN RESTAURANTS</w:t>
      </w:r>
    </w:p>
    <w:p>
      <w:pPr>
        <w:pStyle w:val="NormalWeb"/>
        <w:rPr/>
      </w:pPr>
      <w:r>
        <w:rPr/>
        <w:t>The Restaurant Industry witnesses one of the highest attrition rates among all sectors, especially at the junior level, leading to high overall restaurant costs. You must be able to control your overall restaurant costs, to sustain your restaurant.  Several factors contribute to a high Labor Cost, making it a significant part of the entire Restaurant  Cost. Labor expense includes salaries and wages, but it consists of other labor-related costs as well such as employee meals, training, uniform, etc.</w:t>
      </w:r>
    </w:p>
    <w:p>
      <w:pPr>
        <w:pStyle w:val="NormalWeb"/>
        <w:rPr/>
      </w:pPr>
      <w:r>
        <w:rPr/>
        <w:t>Calculate the Labor Cost Percentage of your restaurant using this formula-</w:t>
      </w:r>
    </w:p>
    <w:p>
      <w:pPr>
        <w:pStyle w:val="NormalWeb"/>
        <w:jc w:val="center"/>
        <w:rPr/>
      </w:pPr>
      <w:r>
        <w:rPr>
          <w:rStyle w:val="Emphasis"/>
          <w:b w:val="false"/>
          <w:bCs w:val="false"/>
        </w:rPr>
        <w:t xml:space="preserve">Labor Cost Percentage: Cost of </w:t>
      </w:r>
      <w:r>
        <w:rPr>
          <w:rStyle w:val="StrongEmphasis"/>
        </w:rPr>
        <w:t>labor</w:t>
      </w:r>
      <w:r>
        <w:rPr>
          <w:rStyle w:val="Emphasis"/>
          <w:b w:val="false"/>
          <w:bCs w:val="false"/>
        </w:rPr>
        <w:t>/ total sales</w:t>
      </w:r>
    </w:p>
    <w:p>
      <w:pPr>
        <w:pStyle w:val="Heading4"/>
        <w:ind w:hanging="0"/>
        <w:rPr>
          <w:rFonts w:ascii="Times New Roman" w:hAnsi="Times New Roman" w:cs="Times New Roman"/>
        </w:rPr>
      </w:pPr>
      <w:r>
        <w:rPr>
          <w:rStyle w:val="StrongEmphasis"/>
          <w:rFonts w:cs="Times New Roman" w:ascii="Times New Roman" w:hAnsi="Times New Roman"/>
          <w:b/>
        </w:rPr>
        <w:t>(i) Assessing and Managing Labor Productivity</w:t>
      </w:r>
    </w:p>
    <w:p>
      <w:pPr>
        <w:pStyle w:val="NormalWeb"/>
        <w:rPr/>
      </w:pPr>
      <w:r>
        <w:rPr/>
        <w:t>While hiring employees for your restaurant, it is important first to determine the number of staff you’ll be needing. However, it is not just sufficient to employ the staff and expect everything to fall miraculously into place. You need to assess the Productivity Ratio of each staff member to maintain a Productive Workforce.</w:t>
      </w:r>
    </w:p>
    <w:p>
      <w:pPr>
        <w:pStyle w:val="NormalWeb"/>
        <w:rPr/>
      </w:pPr>
      <w:r>
        <w:rPr/>
        <w:t>Productivity standards represent what you should reasonably expect in the way of output per unit of labor input. A productivity standard merely is management’s expectation of the productivity ratio of each employee. Establishing productivity standards for every employee is an essential management task and the first step in controlling payroll costs.</w:t>
      </w:r>
    </w:p>
    <w:p>
      <w:pPr>
        <w:pStyle w:val="NormalWeb"/>
        <w:rPr/>
      </w:pPr>
      <w:r>
        <w:rPr/>
        <w:t>Schedule employees using productivity standards and forecasted sales volume.</w:t>
      </w:r>
    </w:p>
    <w:p>
      <w:pPr>
        <w:pStyle w:val="NormalWeb"/>
        <w:jc w:val="center"/>
        <w:rPr/>
      </w:pPr>
      <w:r>
        <w:rPr>
          <w:rStyle w:val="Emphasis"/>
          <w:b w:val="false"/>
          <w:bCs w:val="false"/>
        </w:rPr>
        <w:t>Output/Input= Productivity Ratio</w:t>
      </w:r>
    </w:p>
    <w:p>
      <w:pPr>
        <w:pStyle w:val="NormalWeb"/>
        <w:jc w:val="center"/>
        <w:rPr/>
      </w:pPr>
      <w:r>
        <w:rPr>
          <w:rStyle w:val="Emphasis"/>
          <w:b w:val="false"/>
          <w:bCs w:val="false"/>
        </w:rPr>
        <w:t>Eg: 60 guests/4 servers= 15 guests per server</w:t>
      </w:r>
    </w:p>
    <w:p>
      <w:pPr>
        <w:pStyle w:val="NormalWeb"/>
        <w:rPr/>
      </w:pPr>
      <w:r>
        <w:rPr/>
        <w:t xml:space="preserve">This article will tell you </w:t>
      </w:r>
      <w:hyperlink r:id="rId40">
        <w:r>
          <w:rPr>
            <w:rStyle w:val="InternetLink"/>
          </w:rPr>
          <w:t>how to control the labor costs in your restaurant. </w:t>
        </w:r>
      </w:hyperlink>
    </w:p>
    <w:p>
      <w:pPr>
        <w:pStyle w:val="Heading4"/>
        <w:ind w:hanging="0"/>
        <w:rPr>
          <w:rFonts w:ascii="Times New Roman" w:hAnsi="Times New Roman" w:cs="Times New Roman"/>
        </w:rPr>
      </w:pPr>
      <w:r>
        <w:rPr>
          <w:rStyle w:val="StrongEmphasis"/>
          <w:rFonts w:cs="Times New Roman" w:ascii="Times New Roman" w:hAnsi="Times New Roman"/>
          <w:b/>
        </w:rPr>
        <w:t>(ii) Ensuring Employee Productivity</w:t>
      </w:r>
    </w:p>
    <w:p>
      <w:pPr>
        <w:pStyle w:val="NormalWeb"/>
        <w:rPr/>
      </w:pPr>
      <w:r>
        <w:rPr/>
        <w:t>Follow these tips to enhance employee productivity in your restaurant.</w:t>
      </w:r>
    </w:p>
    <w:p>
      <w:pPr>
        <w:pStyle w:val="NormalWeb"/>
        <w:rPr/>
      </w:pPr>
      <w:r>
        <w:rPr>
          <w:rStyle w:val="StrongEmphasis"/>
        </w:rPr>
        <w:t>1. Employee selection-</w:t>
      </w:r>
      <w:r>
        <w:rPr/>
        <w:t xml:space="preserve"> Selecting the right employees plays a vital part in controlling costs. Create a clear Job Description and hiring criteria for each role and sort the applications on its basis. Conduct detailed interviews and background checks before getting anyone on board.</w:t>
      </w:r>
    </w:p>
    <w:p>
      <w:pPr>
        <w:pStyle w:val="NormalWeb"/>
        <w:rPr/>
      </w:pPr>
      <w:r>
        <w:rPr>
          <w:rStyle w:val="StrongEmphasis"/>
        </w:rPr>
        <w:t>2. Training and Supervision-</w:t>
      </w:r>
      <w:r>
        <w:rPr/>
        <w:t xml:space="preserve"> A trained employee is a productive employee. Before a new employee joins the team, ensure that he/she has been thoroughly trained. Do not hesitate from on-the-job training and even re-training if the need arises. Supervise the tasks wherever possible, or assign your manager to oversee the process.</w:t>
      </w:r>
    </w:p>
    <w:p>
      <w:pPr>
        <w:pStyle w:val="NormalWeb"/>
        <w:rPr/>
      </w:pPr>
      <w:r>
        <w:rPr>
          <w:rStyle w:val="StrongEmphasis"/>
        </w:rPr>
        <w:t>3. Scheduling-</w:t>
      </w:r>
      <w:r>
        <w:rPr/>
        <w:t xml:space="preserve"> </w:t>
      </w:r>
      <w:hyperlink r:id="rId41">
        <w:r>
          <w:rPr>
            <w:rStyle w:val="InternetLink"/>
          </w:rPr>
          <w:t>Proper scheduling ensures</w:t>
        </w:r>
      </w:hyperlink>
      <w:r>
        <w:rPr/>
        <w:t xml:space="preserve"> that the correct number of employees is available to do the necessary amount of work. If too many employees are scheduled for a particular time, the productivity ratios will decline. If too few employees are scheduled, customer service levels may suffer or necessary tasks may not be completed on time or as well as they should be.</w:t>
      </w:r>
    </w:p>
    <w:p>
      <w:pPr>
        <w:pStyle w:val="NormalWeb"/>
        <w:rPr/>
      </w:pPr>
      <w:r>
        <w:rPr/>
        <w:t>Scheduling efficiency can often be improved through the use of the split-shift, a technique used to match individual employee work shifts with peaks and valleys of customer demand.</w:t>
      </w:r>
    </w:p>
    <w:p>
      <w:pPr>
        <w:pStyle w:val="Normal"/>
        <w:spacing w:lineRule="auto" w:line="240" w:before="280" w:after="280"/>
        <w:jc w:val="center"/>
        <w:rPr/>
      </w:pPr>
      <w:r>
        <w:rPr>
          <w:rFonts w:eastAsia="Times New Roman" w:cs="Times New Roman" w:ascii="Times New Roman" w:hAnsi="Times New Roman"/>
          <w:b/>
          <w:sz w:val="32"/>
          <w:szCs w:val="32"/>
        </w:rPr>
        <w:t>5.8 TOBACCO</w:t>
      </w:r>
      <w:r>
        <w:rPr>
          <w:rFonts w:cs="Times New Roman" w:ascii="Times New Roman" w:hAnsi="Times New Roman"/>
          <w:b/>
          <w:sz w:val="32"/>
          <w:szCs w:val="32"/>
        </w:rPr>
        <w:t xml:space="preserve"> COST RECONCILIATION</w:t>
      </w:r>
    </w:p>
    <w:p>
      <w:pPr>
        <w:pStyle w:val="Heading2"/>
        <w:ind w:hanging="0"/>
        <w:rPr/>
      </w:pPr>
      <w:r>
        <w:rPr/>
        <w:t>Abstract</w:t>
      </w:r>
    </w:p>
    <w:p>
      <w:pPr>
        <w:pStyle w:val="NormalWeb"/>
        <w:rPr/>
      </w:pPr>
      <w:r>
        <w:rPr>
          <w:rStyle w:val="StrongEmphasis"/>
        </w:rPr>
        <w:t>OBJECTIVES</w:t>
      </w:r>
      <w:r>
        <w:rPr/>
        <w:t xml:space="preserve"> To evaluate the impact of the United States Tobacco Price Support Program (TPSP) on domestic cigarette consumption and the potential political impact of the TPSP on efforts to reduce smoking.</w:t>
      </w:r>
    </w:p>
    <w:p>
      <w:pPr>
        <w:pStyle w:val="NormalWeb"/>
        <w:rPr/>
      </w:pPr>
      <w:r>
        <w:rPr>
          <w:rStyle w:val="StrongEmphasis"/>
        </w:rPr>
        <w:t>DATA SOURCES</w:t>
      </w:r>
      <w:r>
        <w:rPr/>
        <w:t xml:space="preserve"> Published studies known to the authors and a search of </w:t>
      </w:r>
      <w:r>
        <w:rPr>
          <w:rStyle w:val="Sc"/>
        </w:rPr>
        <w:t>agricola</w:t>
      </w:r>
      <w:r>
        <w:rPr/>
        <w:t xml:space="preserve"> from 1980 to 1996.</w:t>
      </w:r>
    </w:p>
    <w:p>
      <w:pPr>
        <w:pStyle w:val="NormalWeb"/>
        <w:rPr/>
      </w:pPr>
      <w:r>
        <w:rPr>
          <w:rStyle w:val="StrongEmphasis"/>
        </w:rPr>
        <w:t>STUDY SELECTION</w:t>
      </w:r>
      <w:r>
        <w:rPr/>
        <w:t xml:space="preserve"> Studies published in a refereed journal or research reports published by an accredited university or institution.</w:t>
      </w:r>
    </w:p>
    <w:p>
      <w:pPr>
        <w:pStyle w:val="NormalWeb"/>
        <w:rPr/>
      </w:pPr>
      <w:r>
        <w:rPr>
          <w:rStyle w:val="StrongEmphasis"/>
        </w:rPr>
        <w:t>DATA SYNTHESIS</w:t>
      </w:r>
      <w:r>
        <w:rPr/>
        <w:t xml:space="preserve"> The TPSP decreases cigarette use by increasing the price of cigarettes. The price increase resulting from the TPSP, however, is small—about one cent per pack. The resulting decrease in cigarette consumption is also very modest—an estimated 0.23%. However, the TPSP creates tobacco quota owners, who have a strong financial interest in opposing measures to reduce smoking. The TPSP also changes the political influence of tobacco farmers by keeping a large number of small farmers in tobacco production.</w:t>
      </w:r>
    </w:p>
    <w:p>
      <w:pPr>
        <w:pStyle w:val="NormalWeb"/>
        <w:rPr/>
      </w:pPr>
      <w:r>
        <w:rPr>
          <w:rStyle w:val="StrongEmphasis"/>
        </w:rPr>
        <w:t>CONCLUSIONS</w:t>
      </w:r>
      <w:r>
        <w:rPr/>
        <w:t xml:space="preserve"> The negative impact of the TPSP (opposition to tobacco control measures) is probably greater than the positive impact of the programme (reducing smoking). Therefore, the net impact of the TPSP on tobacco control efforts is likely to be negative.</w:t>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ANK YOU</w:t>
      </w:r>
    </w:p>
    <w:p>
      <w:pPr>
        <w:pStyle w:val="Normal"/>
        <w:spacing w:lineRule="auto" w:line="240" w:before="0" w:after="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ind w:hanging="0"/>
        <w:rPr/>
      </w:pPr>
      <w:r>
        <w:rPr/>
      </w:r>
    </w:p>
    <w:sectPr>
      <w:headerReference w:type="default" r:id="rId42"/>
      <w:footerReference w:type="default" r:id="rId43"/>
      <w:type w:val="nextPage"/>
      <w:pgSz w:w="12240" w:h="15840"/>
      <w:pgMar w:left="900" w:right="810" w:gutter="0" w:header="720" w:top="990" w:footer="720" w:bottom="776"/>
      <w:pgBorders w:display="allPages" w:offsetFrom="text">
        <w:top w:val="thinThickSmallGap" w:sz="24" w:space="8" w:color="000000"/>
        <w:left w:val="thinThickSmallGap" w:sz="24" w:space="17" w:color="000000"/>
        <w:bottom w:val="thickThinSmallGap" w:sz="24" w:space="8" w:color="000000"/>
        <w:right w:val="thickThinSmall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25.4pt;margin-top:220pt;width:577.3pt;height:164.9pt;mso-wrap-style:none;v-text-anchor:middle;rotation:315;mso-position-horizontal:center;mso-position-horizontal-relative:margin;mso-position-vertical:center;mso-position-vertical-relative:margin" type="_x0000_t136">
          <v:path textpathok="t"/>
          <v:textpath on="t" fitshape="t" string="S C A S" style="font-family:&quot;Times New Roman&quot;;font-size:1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rFonts w:ascii="Calibri" w:hAnsi="Calibri" w:eastAsia="Calibri" w:cs="Times New Roman"/>
      <w:i/>
      <w:iCs/>
      <w:color w:val="808080"/>
      <w:spacing w:val="10"/>
      <w:sz w:val="24"/>
      <w:szCs w:val="24"/>
    </w:rPr>
  </w:style>
  <w:style w:type="character" w:styleId="StrongEmphasis">
    <w:name w:val="Strong"/>
    <w:basedOn w:val="DefaultParagraphFont"/>
    <w:qFormat/>
    <w:rPr>
      <w:rFonts w:ascii="Calibri" w:hAnsi="Calibri" w:eastAsia="Calibri" w:cs="Times New Roman"/>
      <w:b/>
      <w:bCs/>
      <w:spacing w:val="0"/>
    </w:rPr>
  </w:style>
  <w:style w:type="character" w:styleId="Emphasis">
    <w:name w:val="Emphasis"/>
    <w:qFormat/>
    <w:rPr>
      <w:rFonts w:ascii="Calibri" w:hAnsi="Calibri" w:eastAsia="Calibri" w:cs="Times New Roman"/>
      <w:b/>
      <w:bCs/>
      <w:i/>
      <w:iCs/>
      <w:color w:val="000000"/>
    </w:rPr>
  </w:style>
  <w:style w:type="character" w:styleId="QuoteChar">
    <w:name w:val="Quote Char"/>
    <w:basedOn w:val="DefaultParagraphFont"/>
    <w:qFormat/>
    <w:rPr>
      <w:rFonts w:ascii="Calibri" w:hAnsi="Calibri" w:eastAsia="Calibri" w:cs="Times New Roman"/>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rFonts w:ascii="Calibri" w:hAnsi="Calibri" w:eastAsia="Calibri" w:cs="Times New Roman"/>
      <w:i/>
      <w:iCs/>
      <w:color w:val="5A5A5A"/>
    </w:rPr>
  </w:style>
  <w:style w:type="character" w:styleId="IntenseEmphasis">
    <w:name w:val="Intense Emphasis"/>
    <w:qFormat/>
    <w:rPr>
      <w:rFonts w:ascii="Calibri" w:hAnsi="Calibri" w:eastAsia="Calibri" w:cs="Times New Roman"/>
      <w:b/>
      <w:bCs/>
      <w:i/>
      <w:iCs/>
      <w:color w:val="000000"/>
      <w:u w:val="single"/>
    </w:rPr>
  </w:style>
  <w:style w:type="character" w:styleId="SubtleReference">
    <w:name w:val="Subtle Reference"/>
    <w:qFormat/>
    <w:rPr>
      <w:rFonts w:ascii="Calibri" w:hAnsi="Calibri" w:eastAsia="Calibri" w:cs="Times New Roman"/>
      <w:smallCaps/>
    </w:rPr>
  </w:style>
  <w:style w:type="character" w:styleId="IntenseReference">
    <w:name w:val="Intense Reference"/>
    <w:qFormat/>
    <w:rPr>
      <w:rFonts w:ascii="Calibri" w:hAnsi="Calibri" w:eastAsia="Calibri" w:cs="Times New Roman"/>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ntentreadtime">
    <w:name w:val="content-read-time"/>
    <w:basedOn w:val="DefaultParagraphFont"/>
    <w:qFormat/>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Mwheadline">
    <w:name w:val="mw-headline"/>
    <w:basedOn w:val="DefaultParagraphFont"/>
    <w:qFormat/>
    <w:rPr/>
  </w:style>
  <w:style w:type="character" w:styleId="Nowrap">
    <w:name w:val="nowrap"/>
    <w:basedOn w:val="DefaultParagraphFont"/>
    <w:qFormat/>
    <w:rPr/>
  </w:style>
  <w:style w:type="character" w:styleId="Sc">
    <w:name w:val="sc"/>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IN"/>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NoSpacing">
    <w:name w:val="No Spacing"/>
    <w:basedOn w:val="Normal"/>
    <w:qFormat/>
    <w:pPr>
      <w:spacing w:lineRule="auto" w:line="240" w:before="0" w:after="0"/>
      <w:ind w:hanging="0"/>
    </w:pPr>
    <w:rPr>
      <w:rFonts w:ascii="Calibri" w:hAnsi="Calibri" w:eastAsia="Calibri" w:cs="Times New Roman"/>
    </w:rPr>
  </w:style>
  <w:style w:type="paragraph" w:styleId="ListParagraph">
    <w:name w:val="List Paragraph"/>
    <w:basedOn w:val="Normal"/>
    <w:qFormat/>
    <w:pPr>
      <w:spacing w:before="0" w:after="240"/>
      <w:ind w:left="720" w:firstLine="360"/>
      <w:contextualSpacing/>
    </w:pPr>
    <w:rPr>
      <w:rFonts w:ascii="Calibri" w:hAnsi="Calibri" w:eastAsia="Calibri" w:cs="Times New Roman"/>
    </w:rPr>
  </w:style>
  <w:style w:type="paragraph" w:styleId="Quote">
    <w:name w:val="Quote"/>
    <w:basedOn w:val="Normal"/>
    <w:next w:val="Normal"/>
    <w:qFormat/>
    <w:pPr/>
    <w:rPr>
      <w:rFonts w:ascii="Calibri" w:hAnsi="Calibri" w:eastAsia="Calibri" w:cs="Times New Roman"/>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rFonts w:ascii="Calibri" w:hAnsi="Calibri" w:eastAsia="Calibri" w:cs="Times New Roman"/>
      <w:lang w:bidi="en-US"/>
    </w:rPr>
  </w:style>
  <w:style w:type="paragraph" w:styleId="Docdescription">
    <w:name w:val="doc-description"/>
    <w:basedOn w:val="Normal"/>
    <w:qFormat/>
    <w:pPr>
      <w:spacing w:lineRule="auto" w:line="240" w:before="280" w:after="280"/>
      <w:ind w:hanging="0"/>
    </w:pPr>
    <w:rPr>
      <w:rFonts w:ascii="Times New Roman" w:hAnsi="Times New Roman" w:eastAsia="Times New Roman" w:cs="Times New Roman"/>
      <w:sz w:val="24"/>
      <w:szCs w:val="24"/>
      <w:lang w:val="en-I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ind w:hanging="0"/>
    </w:pPr>
    <w:rPr>
      <w:rFonts w:ascii="Tahoma" w:hAnsi="Tahoma" w:eastAsia="Times New Roman" w:cs="Tahoma"/>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ccountlearning.com/purchase-department-purchase-officer-qualification-functions/" TargetMode="External"/><Relationship Id="rId5" Type="http://schemas.openxmlformats.org/officeDocument/2006/relationships/hyperlink" Target="https://accountlearning.com/5-important-criteria-selecting-newspaper-advertising/" TargetMode="External"/><Relationship Id="rId6" Type="http://schemas.openxmlformats.org/officeDocument/2006/relationships/hyperlink" Target="https://accountlearning.com/delivery-of-goods-meaning-modes-of-delivery/" TargetMode="External"/><Relationship Id="rId7" Type="http://schemas.openxmlformats.org/officeDocument/2006/relationships/hyperlink" Target="https://accountlearning.com/essential-elements-of-a-valid-contract/" TargetMode="External"/><Relationship Id="rId8" Type="http://schemas.openxmlformats.org/officeDocument/2006/relationships/hyperlink" Target="https://en.wikipedia.org/wiki/Food" TargetMode="External"/><Relationship Id="rId9" Type="http://schemas.openxmlformats.org/officeDocument/2006/relationships/hyperlink" Target="https://en.wikipedia.org/wiki/Food_preparation" TargetMode="External"/><Relationship Id="rId10" Type="http://schemas.openxmlformats.org/officeDocument/2006/relationships/hyperlink" Target="https://en.wikipedia.org/wiki/Food_processing" TargetMode="External"/><Relationship Id="rId11" Type="http://schemas.openxmlformats.org/officeDocument/2006/relationships/hyperlink" Target="https://en.wikipedia.org/wiki/Consumer_(food_chain)" TargetMode="External"/><Relationship Id="rId12" Type="http://schemas.openxmlformats.org/officeDocument/2006/relationships/hyperlink" Target="https://en.wikipedia.org/wiki/Shelf_life" TargetMode="External"/><Relationship Id="rId13" Type="http://schemas.openxmlformats.org/officeDocument/2006/relationships/hyperlink" Target="https://en.wikipedia.org/wiki/Restaurant" TargetMode="External"/><Relationship Id="rId14" Type="http://schemas.openxmlformats.org/officeDocument/2006/relationships/hyperlink" Target="https://en.wikipedia.org/wiki/Frozen_food" TargetMode="External"/><Relationship Id="rId15" Type="http://schemas.openxmlformats.org/officeDocument/2006/relationships/hyperlink" Target="https://en.wikipedia.org/wiki/TV_dinner" TargetMode="External"/><Relationship Id="rId16" Type="http://schemas.openxmlformats.org/officeDocument/2006/relationships/hyperlink" Target="https://en.wikipedia.org/wiki/Shelf-stable_food" TargetMode="External"/><Relationship Id="rId17" Type="http://schemas.openxmlformats.org/officeDocument/2006/relationships/hyperlink" Target="https://en.wikipedia.org/wiki/Snack_food" TargetMode="External"/><Relationship Id="rId18" Type="http://schemas.openxmlformats.org/officeDocument/2006/relationships/hyperlink" Target="https://en.wikipedia.org/wiki/Bread" TargetMode="External"/><Relationship Id="rId19" Type="http://schemas.openxmlformats.org/officeDocument/2006/relationships/hyperlink" Target="https://en.wikipedia.org/wiki/Cheese" TargetMode="External"/><Relationship Id="rId20" Type="http://schemas.openxmlformats.org/officeDocument/2006/relationships/hyperlink" Target="https://en.wikipedia.org/wiki/Salting_(food)" TargetMode="External"/><Relationship Id="rId21" Type="http://schemas.openxmlformats.org/officeDocument/2006/relationships/hyperlink" Target="https://en.wikipedia.org/wiki/Food_preparation" TargetMode="External"/><Relationship Id="rId22" Type="http://schemas.openxmlformats.org/officeDocument/2006/relationships/hyperlink" Target="https://en.wikipedia.org/wiki/Food_technology" TargetMode="External"/><Relationship Id="rId23" Type="http://schemas.openxmlformats.org/officeDocument/2006/relationships/hyperlink" Target="https://en.wikipedia.org/wiki/Childhood_obesity" TargetMode="External"/><Relationship Id="rId24" Type="http://schemas.openxmlformats.org/officeDocument/2006/relationships/hyperlink" Target="https://en.wikipedia.org/wiki/Frozen_food" TargetMode="External"/><Relationship Id="rId25" Type="http://schemas.openxmlformats.org/officeDocument/2006/relationships/hyperlink" Target="https://en.wikipedia.org/wiki/Restaurant"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yperlink" Target="https://www.upcounsel.com/par-value" TargetMode="External"/><Relationship Id="rId29" Type="http://schemas.openxmlformats.org/officeDocument/2006/relationships/hyperlink" Target="https://www.upcounsel.com/purpose-of-stock-register" TargetMode="External"/><Relationship Id="rId30" Type="http://schemas.openxmlformats.org/officeDocument/2006/relationships/hyperlink" Target="http://www.crownlinen.net/blog/maintaining-optimal-par-levels-for-hotel-linen-inventory" TargetMode="External"/><Relationship Id="rId31" Type="http://schemas.openxmlformats.org/officeDocument/2006/relationships/hyperlink" Target="https://hospitalitylawyer.com/wp-content/uploads/Establishing-linen-par-levels.pdf" TargetMode="External"/><Relationship Id="rId32" Type="http://schemas.openxmlformats.org/officeDocument/2006/relationships/hyperlink" Target="https://hospitalitylawyer.com/wp-content/uploads/Establishing-linen-par-levels.pdf" TargetMode="External"/><Relationship Id="rId33" Type="http://schemas.openxmlformats.org/officeDocument/2006/relationships/hyperlink" Target="https://www.upcounsel.com/jobs/new" TargetMode="External"/><Relationship Id="rId34" Type="http://schemas.openxmlformats.org/officeDocument/2006/relationships/hyperlink" Target="https://www.shopkeep.com/blog/food-and-beverage-cost-control" TargetMode="External"/><Relationship Id="rId35" Type="http://schemas.openxmlformats.org/officeDocument/2006/relationships/hyperlink" Target="http://www.restaurant.org/Restaurant/media/Restaurant/SiteImages/News and Research/Industry dashboard/Monthly-Wholesale-Food-Prices-for-Dashboard-Mar2017.jpg" TargetMode="External"/><Relationship Id="rId36" Type="http://schemas.openxmlformats.org/officeDocument/2006/relationships/hyperlink" Target="https://www.posist.com/restaurant-times/restro-gyaan/7-golden-rules-restaurant-cost-control.html?utm_source=rt&amp;utm_medium=blog&amp;utm_campaign=food_beverage_control&amp;utm_term=restaurant_cost_control" TargetMode="External"/><Relationship Id="rId37" Type="http://schemas.openxmlformats.org/officeDocument/2006/relationships/hyperlink" Target="https://www.posist.com/restaurant-times/restro-gyaan/restaurant-expenses.html" TargetMode="External"/><Relationship Id="rId38" Type="http://schemas.openxmlformats.org/officeDocument/2006/relationships/hyperlink" Target="https://www.posist.com/restaurant-times/restro-gyaan/food-cost-formula.html" TargetMode="External"/><Relationship Id="rId39" Type="http://schemas.openxmlformats.org/officeDocument/2006/relationships/hyperlink" Target="https://www.posist.com/restaurant-times/resources/restaurant-liquor-cost-control-techniques.html" TargetMode="External"/><Relationship Id="rId40" Type="http://schemas.openxmlformats.org/officeDocument/2006/relationships/hyperlink" Target="https://www.posist.com/restaurant-times/restro-gyaan/7-lesser-known-ways-to-reduce-labour-costs-in-the-restaurant-business.html?utm_source=blog_article&amp;utm_campaign=food_and_beverage_control" TargetMode="External"/><Relationship Id="rId41" Type="http://schemas.openxmlformats.org/officeDocument/2006/relationships/hyperlink" Target="https://www.posist.com/restaurant-times/restro-gyaan/manage-restaurant-staff-shifts.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36:00Z</dcterms:created>
  <dc:creator>arun</dc:creator>
  <dc:description/>
  <cp:keywords/>
  <dc:language>en-US</dc:language>
  <cp:lastModifiedBy>dreamz</cp:lastModifiedBy>
  <dcterms:modified xsi:type="dcterms:W3CDTF">2020-05-14T02:05:00Z</dcterms:modified>
  <cp:revision>15</cp:revision>
  <dc:subject/>
  <dc:title/>
</cp:coreProperties>
</file>