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  <w:t>Auxilium college of arts and science for women</w:t>
      </w:r>
    </w:p>
    <w:p>
      <w:pPr>
        <w:pStyle w:val="Normal"/>
        <w:spacing w:lineRule="auto" w:line="18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  <w:t>Regunathapuram,pudukkottai - 622302</w:t>
      </w:r>
    </w:p>
    <w:p>
      <w:pPr>
        <w:pStyle w:val="Normal"/>
        <w:spacing w:lineRule="auto" w:line="18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  <w:t>Mrs.M.Arunadevi Assistant professor in commerce</w:t>
      </w:r>
    </w:p>
    <w:p>
      <w:pPr>
        <w:pStyle w:val="Normal"/>
        <w:spacing w:lineRule="auto" w:line="1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/>
        </w:rPr>
        <w:t xml:space="preserve">Financial Management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603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" t="-6674" r="-174" b="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2885" cy="674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95" t="5902" r="2278" b="-5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7450" cy="614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" t="-7" r="-1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3190" cy="6168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4580" cy="6106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3665" cy="5199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4430" cy="5692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1580" cy="6478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3" t="-9674" r="1160" b="9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0470" cy="5829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1145" cy="3920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3307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8155" cy="3885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5785" cy="3543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2135" cy="3475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3575" cy="3347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240" cy="3216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4235" cy="3589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639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9495" cy="3446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8545" cy="3217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2515" cy="3521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0745" cy="4117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6605" cy="3131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4095" cy="3571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3945" cy="3565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6330" cy="36042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2680" cy="3220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7915" cy="3437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1400" cy="3371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9495" cy="3519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7585" cy="3382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2840" cy="34842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775" cy="3298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8270" cy="3619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321300" cy="3492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2:15:56Z</dcterms:created>
  <dc:creator>vivo 1807</dc:creator>
  <dc:description/>
  <dc:language>en-US</dc:language>
  <cp:lastModifiedBy>vivo 1807</cp:lastModifiedBy>
  <cp:revision>0</cp:revision>
  <dc:subject/>
  <dc:title/>
</cp:coreProperties>
</file>