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uxilium college of arts and science for wome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gunathapuram pudukkottai -  62230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partment of commer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rs M. Arunadevi Assistant professor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-Commerce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b/>
          <w:bCs/>
          <w:sz w:val="32"/>
          <w:szCs w:val="32"/>
          <w:lang w:val="en-US"/>
        </w:rPr>
        <w:t xml:space="preserve">        </w:t>
      </w:r>
      <w:r>
        <w:rPr>
          <w:b/>
          <w:bCs/>
          <w:sz w:val="32"/>
          <w:szCs w:val="32"/>
          <w:lang w:val="en-US"/>
        </w:rPr>
        <w:t>UNIT -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E- commer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xplain the architecture of E- Commerce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xplain the components of E-Commer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xplain different applicantions of E- Commer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the different model of E- commer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various components of E- Commerce applicatio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the importance of JIT delivery in B2B E- Commer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do you mean by supply chain execution framework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the need of rcollaborative computing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are the stakeholders. E- Commerce information system?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lain the benefit of limitations of E- commer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security issues of e- commerce 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notes on following. a) content marketing b) E- logisti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desirable characteristics of on electronic market pla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uss how E- commerce is helpful to business success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te about the advantages and disadvantage of E- commerce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does E- Commerce different from traditional E- Commerce?</w:t>
      </w:r>
    </w:p>
    <w:p>
      <w:pPr>
        <w:pStyle w:val="ListParagraph"/>
        <w:numPr>
          <w:ilvl w:val="0"/>
          <w:numId w:val="0"/>
        </w:numPr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UNIT -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characteristics of internet based on EDI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major methods used for advertisement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do you mean by encryption standard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EDI? Discuss its layered structur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e - payment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e- shopping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xplain advantages and disadvantage of e- shopping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understand by WWW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the use of hypertext links in internet acces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do you understand by electronic funds Transfer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the advantages and disadvantage of a smart card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How do we achieve workflow automation in e business environment?</w:t>
      </w:r>
    </w:p>
    <w:p>
      <w:pPr>
        <w:pStyle w:val="ListParagraph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b/>
          <w:bCs/>
          <w:sz w:val="32"/>
          <w:szCs w:val="32"/>
          <w:lang w:val="en-US"/>
        </w:rPr>
        <w:t xml:space="preserve">        </w:t>
      </w:r>
      <w:r>
        <w:rPr>
          <w:b/>
          <w:bCs/>
          <w:sz w:val="32"/>
          <w:szCs w:val="32"/>
          <w:lang w:val="en-US"/>
        </w:rPr>
        <w:t>UNIT - 3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the difference between intranet and extrane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xplain the components of information superhigh infrastructur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the advantages of using over HTML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different layers of TCP/IP protocol stack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rite short notes of on a) E-brokerage b)digital signature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iscuss the different online marketing strategies in EC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rite notes on ethical ,social and political issue in EC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the goal of marketing research 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MIME?When is it us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a web server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How is revenue generated through advertisement in EC?</w:t>
      </w:r>
    </w:p>
    <w:p>
      <w:pPr>
        <w:pStyle w:val="ListParagraph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b/>
          <w:bCs/>
          <w:sz w:val="32"/>
          <w:szCs w:val="32"/>
          <w:lang w:val="en-US"/>
        </w:rPr>
        <w:t xml:space="preserve">      </w:t>
      </w:r>
      <w:r>
        <w:rPr>
          <w:b/>
          <w:bCs/>
          <w:sz w:val="32"/>
          <w:szCs w:val="32"/>
          <w:lang w:val="en-US"/>
        </w:rPr>
        <w:t>UNIT - 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rite about the internet technology essential and relevant to E- commerce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rite about internet advertisement. Category in the e commerce scenario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xplain the role and support of e commerce in the following applica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eal estate. Busines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nsurance secto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Job and employment sit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ravel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b/>
          <w:bCs/>
          <w:sz w:val="32"/>
          <w:szCs w:val="32"/>
          <w:lang w:val="en-US"/>
        </w:rPr>
        <w:t xml:space="preserve">       </w:t>
      </w:r>
      <w:r>
        <w:rPr>
          <w:b/>
          <w:bCs/>
          <w:sz w:val="32"/>
          <w:szCs w:val="32"/>
          <w:lang w:val="en-US"/>
        </w:rPr>
        <w:t>UNIT - 5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ritten about the search engine function and uses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do you mean by media convergenc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iscuss the impact of media convergence on the society in general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competitive intelligence in EC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EFT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xplain how SSL help on EC system to be secur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the digital certificat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ad clicks? What is their us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is a search engine?  How does it promote in EC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hat are the security requirement for using online e- cash servic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xplain secure electronic transaction protocol with a labeled diagram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iscuss any two passive and active advertising methods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iscuss atleast two e- marketing strategy in details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iscuss about the push based supply chain and pull based supply chai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rite the procedure of collaborative in E- Cmmerce?</w:t>
      </w:r>
    </w:p>
    <w:p>
      <w:pPr>
        <w:pStyle w:val="ListParagraph"/>
        <w:numPr>
          <w:ilvl w:val="0"/>
          <w:numId w:val="0"/>
        </w:numPr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0:07Z</dcterms:created>
  <dc:creator>vivo 1807</dc:creator>
  <dc:description/>
  <dc:language>en-US</dc:language>
  <cp:lastModifiedBy>vivo 1807</cp:lastModifiedBy>
  <cp:revision>0</cp:revision>
  <dc:subject/>
  <dc:title/>
</cp:coreProperties>
</file>