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jc w:val="center"/>
        <w:textAlignment w:val="baseline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  <w:t>PROGRAMMING IN C++</w:t>
      </w:r>
    </w:p>
    <w:p>
      <w:pPr>
        <w:pStyle w:val="NormalWeb"/>
        <w:shd w:fill="FFFFFF" w:val="clear"/>
        <w:spacing w:before="0" w:after="225"/>
        <w:jc w:val="center"/>
        <w:textAlignment w:val="baseline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  <w:t>PART-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> </w:t>
      </w:r>
      <w:r>
        <w:rPr>
          <w:bCs/>
          <w:color w:val="444444"/>
          <w:sz w:val="26"/>
          <w:szCs w:val="26"/>
        </w:rPr>
        <w:t>Name any four C++ keyword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What are manipulators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Mention the advantages of inline function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What is the role of a destructor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are virtual functions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Mention the use of a file pointer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are the operations performed on arrays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is composite data type? Give an exampl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the term recursion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Name the operations performed on linked list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What are binary trees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Define OOP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is a function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is a destructor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pointer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is a stream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rite any two error handling function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What are two types of polymorphism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are the Arithmetic Operators in C++? List them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are Expressions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Function Prototyping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are Inline Functions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Distinguish between Classes and Object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Copy Constructor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What do you understand by the term base class and</w:t>
      </w:r>
      <w:r>
        <w:rPr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derived class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Hybrid Inheritanc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is meant by Compile time polymorphism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: Output Stream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eof() function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is the purpose of put() function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rite a key feature of OOP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function overloading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ere can we implement OOP technology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‘setw’ manipulator 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‘switch’ statement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virtual function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object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Destructor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multilevel inheritanc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pointer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file input stream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do you mean by dynamic binding? How is it useful in</w:t>
      </w:r>
      <w:r>
        <w:rPr>
          <w:color w:val="444444"/>
          <w:sz w:val="26"/>
          <w:szCs w:val="26"/>
        </w:rPr>
        <w:t xml:space="preserve"> OOPs</w:t>
      </w:r>
      <w:r>
        <w:rPr>
          <w:bCs/>
          <w:color w:val="444444"/>
          <w:sz w:val="26"/>
          <w:szCs w:val="26"/>
        </w:rPr>
        <w:t>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friend function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Define copy constructor 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Why is it necessary to overload an operator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is data abstraction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Enumerate the rules of naming varianles in C++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How is a member function of a class defined outside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Define manipulator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are the advantages of using exception handling mechanism in C++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is an iterator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is data flow diagram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hat is meant by tokens? And list the tokens in C++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rite a program to overload unary operator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Distinguish static and dynamic binding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List file mode parameter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What is the use of Template? Write general format of Class Templat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Write three most popular container classes and its usag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Write the steps followed to approach object oriented analysi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What does polymorphism mean in C++?</w:t>
        <w:br/>
      </w:r>
    </w:p>
    <w:p>
      <w:pPr>
        <w:pStyle w:val="NormalWeb"/>
        <w:shd w:fill="FFFFFF" w:val="clear"/>
        <w:spacing w:before="0" w:after="225"/>
        <w:jc w:val="center"/>
        <w:textAlignment w:val="baseline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  <w:t>PART- B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. Compare and contrast object oriented programming and procedure oriented programming.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 What do you mean by object ? Explain various characteristics of a class.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. Write a C++ program to perform factorial of a given number by using :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    </w:t>
      </w:r>
      <w:r>
        <w:rPr>
          <w:color w:val="444444"/>
          <w:sz w:val="26"/>
          <w:szCs w:val="26"/>
        </w:rPr>
        <w:t>(i) For loop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    </w:t>
      </w:r>
      <w:r>
        <w:rPr>
          <w:color w:val="444444"/>
          <w:sz w:val="26"/>
          <w:szCs w:val="26"/>
        </w:rPr>
        <w:t>(ii) While loop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4. What are various storage classes in C++ ? Explain.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5. What are Arrays ? Explain with appropriate example.</w:t>
      </w:r>
    </w:p>
    <w:p>
      <w:pPr>
        <w:pStyle w:val="NormalWeb"/>
        <w:shd w:fill="FFFFFF" w:val="clear"/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6. What is Constructors ? Write and explain various types of constructors used in C++ ?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/>
      </w:pPr>
      <w:r>
        <w:rPr>
          <w:color w:val="444444"/>
          <w:sz w:val="26"/>
          <w:szCs w:val="26"/>
        </w:rPr>
        <w:t>7.  How can we pass object as a parameter ? Explain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/>
      </w:pPr>
      <w:r>
        <w:rPr>
          <w:color w:val="444444"/>
          <w:sz w:val="26"/>
          <w:szCs w:val="26"/>
        </w:rPr>
        <w:t>8.  List the characteristics of a friend function in detail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9. Write a C++ program to illustrate multiple inheritance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0. List the types of inheritances. Write a C++ program to implement single inheritance with public access specific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1.With an example, explain how virtual functions are hierachical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2.Define pure virtual functions. Write a C++ program to illustrate pure virtual function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3. Explain the output manipulators: setw(), setprecision() and setfill()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4.Explain the file operation functions in C++ to manipulate the position of file pointers in a random access file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5.Write a C++ program to illustrate catching all exception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/>
      </w:pPr>
      <w:r>
        <w:rPr>
          <w:color w:val="444444"/>
          <w:sz w:val="26"/>
          <w:szCs w:val="26"/>
        </w:rPr>
        <w:t>16.Explain briefly the three foundational items of standard template library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17. </w:t>
      </w:r>
      <w:r>
        <w:rPr>
          <w:bCs/>
          <w:color w:val="444444"/>
          <w:sz w:val="26"/>
          <w:szCs w:val="26"/>
        </w:rPr>
        <w:t>Explain various C++ operator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8.</w:t>
      </w:r>
      <w:r>
        <w:rPr>
          <w:bCs/>
          <w:color w:val="444444"/>
          <w:sz w:val="26"/>
          <w:szCs w:val="26"/>
        </w:rPr>
        <w:t xml:space="preserve"> Explain the role of scope resolution operator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9.</w:t>
      </w:r>
      <w:r>
        <w:rPr>
          <w:bCs/>
          <w:color w:val="444444"/>
          <w:sz w:val="26"/>
          <w:szCs w:val="26"/>
        </w:rPr>
        <w:t>What are default argument values? How are they</w:t>
      </w:r>
      <w:r>
        <w:rPr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assigned?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0.</w:t>
      </w:r>
      <w:r>
        <w:rPr>
          <w:bCs/>
          <w:color w:val="444444"/>
          <w:sz w:val="26"/>
          <w:szCs w:val="26"/>
        </w:rPr>
        <w:t>What is meant by type conversion? Mention the methods</w:t>
      </w:r>
      <w:r>
        <w:rPr>
          <w:color w:val="444444"/>
          <w:sz w:val="26"/>
          <w:szCs w:val="26"/>
        </w:rPr>
        <w:t> </w:t>
      </w:r>
      <w:r>
        <w:rPr>
          <w:bCs/>
          <w:color w:val="444444"/>
          <w:sz w:val="26"/>
          <w:szCs w:val="26"/>
        </w:rPr>
        <w:t>of converting data types with example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21. </w:t>
      </w:r>
      <w:r>
        <w:rPr>
          <w:bCs/>
          <w:color w:val="444444"/>
          <w:sz w:val="26"/>
          <w:szCs w:val="26"/>
        </w:rPr>
        <w:t>Write short notes on Applications of OOP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22. Discuss about Hierarchy of C++ data type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23.Write about Special Assignment Expressions in C++ with</w:t>
      </w:r>
      <w:r>
        <w:rPr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example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24. Write short notes on Return by Reference in C++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25.What are the special characteristics of a friend function?</w:t>
      </w:r>
      <w:r>
        <w:rPr>
          <w:color w:val="444444"/>
          <w:sz w:val="26"/>
          <w:szCs w:val="26"/>
        </w:rPr>
        <w:t> </w:t>
      </w:r>
      <w:r>
        <w:rPr>
          <w:bCs/>
          <w:color w:val="444444"/>
          <w:sz w:val="26"/>
          <w:szCs w:val="26"/>
        </w:rPr>
        <w:t>Discuss briefly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6.</w:t>
      </w:r>
      <w:r>
        <w:rPr>
          <w:bCs/>
          <w:color w:val="444444"/>
          <w:sz w:val="26"/>
          <w:szCs w:val="26"/>
        </w:rPr>
        <w:t xml:space="preserve"> Write a C++ program to implement Destructor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27. Write a C++ program to evaluate the cosine series upto n</w:t>
      </w:r>
      <w:r>
        <w:rPr>
          <w:color w:val="444444"/>
          <w:sz w:val="26"/>
          <w:szCs w:val="26"/>
        </w:rPr>
        <w:t xml:space="preserve">  </w:t>
      </w:r>
      <w:r>
        <w:rPr>
          <w:bCs/>
          <w:color w:val="444444"/>
          <w:sz w:val="26"/>
          <w:szCs w:val="26"/>
        </w:rPr>
        <w:t>term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8.</w:t>
      </w:r>
      <w:r>
        <w:rPr>
          <w:bCs/>
          <w:color w:val="444444"/>
          <w:sz w:val="26"/>
          <w:szCs w:val="26"/>
        </w:rPr>
        <w:t xml:space="preserve"> Explain virtual function with an example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9</w:t>
      </w:r>
      <w:r>
        <w:rPr>
          <w:bCs/>
          <w:color w:val="444444"/>
          <w:sz w:val="26"/>
          <w:szCs w:val="26"/>
        </w:rPr>
        <w:t>.Discuss on Type Conversion in C++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30. </w:t>
      </w:r>
      <w:r>
        <w:rPr>
          <w:bCs/>
          <w:color w:val="444444"/>
          <w:sz w:val="26"/>
          <w:szCs w:val="26"/>
        </w:rPr>
        <w:t>Explain error handling during file operation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31. Write down any three striking features of OOP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32. Define briefly about function overloading?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33. . List a few areas of application of OOP technology in real time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34. Write the use of ‘setw’ manipulator with an example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35.Give the general syntax of ‘switch’ statement with an</w:t>
      </w:r>
      <w:r>
        <w:rPr>
          <w:color w:val="444444"/>
          <w:sz w:val="26"/>
          <w:szCs w:val="26"/>
        </w:rPr>
        <w:t xml:space="preserve"> </w:t>
      </w:r>
      <w:r>
        <w:rPr>
          <w:bCs/>
          <w:color w:val="444444"/>
          <w:sz w:val="26"/>
          <w:szCs w:val="26"/>
        </w:rPr>
        <w:t>example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36. Explain in detail about virtual function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37. Write a note on: Destructors. Define with an example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38. Compare and contrast do-while and while loop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39.Explain classes and objects with example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40. Distinguish between single and multiple inheritance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41.Write a C++ program to find average of two numbers using friend function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42. Discuss about operators in C++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43.  Write about expressions and their types in C++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44.What are the special characteristics of constructors? List them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45. Discuss the merits and demerits of object-oriented methodologie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46. What are escape sequences? Write a program to output messages in double quotes. 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47. What are the differences between passing parameters by value and by pointers? Give suitable illustration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48.What are virtual destructors? How do they differ from normal destructors? Give suitable illustration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49.Explain the various methods of performing formated stream I/O operation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50.Write a program to demonstrate the catching of all exception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51. Explain the various file stream classes needed for file manipulation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52. Explain unary operator overloading with example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53. Explain array of object with example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54. Explain exception handling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55. Describe various classes available for file operation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56. What is string? Explain the operation of the string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57. Write short notes on the steps in object oriented analysi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58.  Write short notes in console I/O operations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/>
      </w:pPr>
      <w:r>
        <w:rPr>
          <w:bCs/>
          <w:color w:val="444444"/>
          <w:sz w:val="26"/>
          <w:szCs w:val="26"/>
        </w:rPr>
        <w:t>59. Write short notes on STL.</w:t>
      </w:r>
    </w:p>
    <w:p>
      <w:pPr>
        <w:pStyle w:val="NormalWeb"/>
        <w:shd w:fill="FFFFFF" w:val="clear"/>
        <w:tabs>
          <w:tab w:val="clear" w:pos="720"/>
          <w:tab w:val="left" w:pos="4980" w:leader="none"/>
        </w:tabs>
        <w:spacing w:before="0" w:after="225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60. Write various system development tool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-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State the important features of object oriented programming. Compare object oriented programming with procedure oriented programm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Define function overloading. Write a C++ program to define three overloaded functions to swap two integers, swap two floats and swap two doub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</w:t>
      </w:r>
      <w:r>
        <w:rPr>
          <w:rFonts w:cs="Times New Roman" w:ascii="Times New Roman" w:hAnsi="Times New Roman"/>
          <w:color w:val="444444"/>
          <w:sz w:val="26"/>
          <w:szCs w:val="26"/>
        </w:rPr>
        <w:t>Differentiate between class and structure. With an example explain the syntax for defining a cla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List the characteristics of a constructor. Write a C++ program to define a suitable parameterized constructor with default values for the class distance with data members feet and inch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Differentiate between function overloading and function templates, can we overload a function template? Illustrate with an examp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</w:t>
      </w:r>
      <w:r>
        <w:rPr>
          <w:rFonts w:cs="Times New Roman" w:ascii="Times New Roman" w:hAnsi="Times New Roman"/>
          <w:color w:val="444444"/>
          <w:sz w:val="26"/>
          <w:szCs w:val="26"/>
        </w:rPr>
        <w:t>Write a C++ program to create a class called STRING and Implement the following operations. Display the result after every operation by overloading the operator &lt;&lt;.</w:t>
        <w:br/>
        <w:t>i) STRING S1= 'VTU'</w:t>
        <w:br/>
        <w:t>ii) STRING S2 = 'BELGAUM'</w:t>
        <w:br/>
        <w:t>iii) STRING S3 = S1+S2 (Use copy constructor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Explain the visibility of base class members for the access specifiers: private, protected and public while creating the derived class and also explain the syntax for creating derived cla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With an example, explain the syntax for passing arguments to base class constructors in multiple inheritan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With an example, explain the order of invocation of constructors and destructors in multiple inheritan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Differentiate between early binding and late binding, with an example explain how late binding can be achieved in C++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color w:val="444444"/>
          <w:sz w:val="26"/>
          <w:szCs w:val="26"/>
        </w:rPr>
        <w:t>.</w:t>
      </w:r>
      <w:r>
        <w:rPr>
          <w:rFonts w:cs="Times New Roman" w:ascii="Times New Roman" w:hAnsi="Times New Roman"/>
          <w:color w:val="444444"/>
          <w:sz w:val="26"/>
          <w:szCs w:val="26"/>
        </w:rPr>
        <w:t>Explain the use of ifstream and ofstream classes for file input and outpu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Define exception handling. Explain the use of try, catch and throw for exception handling in C++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What is Inheritance ? Explain various types of inheritance in C++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What is abstract data type ? Expla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What are difference between linear data type and non-linear data type ? Expla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xplain the structure of a C++ program with an examp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xplain different inheritance types with examp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rite a C++ program to multiply two given matric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rite a C++ program to overload + operat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hat is Multilevel Inheritance? Explain with an example 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bCs/>
          <w:sz w:val="26"/>
          <w:szCs w:val="26"/>
        </w:rPr>
        <w:t>C++ progra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xplain about Stream Classes for Console Opera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rite a C++ program to illustrate the use of</w:t>
      </w:r>
      <w:r>
        <w:rPr>
          <w:rFonts w:cs="Times New Roman" w:ascii="Times New Roman" w:hAnsi="Times New Roman"/>
          <w:sz w:val="26"/>
          <w:szCs w:val="26"/>
        </w:rPr>
        <w:t xml:space="preserve">  </w:t>
      </w:r>
      <w:r>
        <w:rPr>
          <w:rFonts w:cs="Times New Roman" w:ascii="Times New Roman" w:hAnsi="Times New Roman"/>
          <w:bCs/>
          <w:sz w:val="26"/>
          <w:szCs w:val="26"/>
        </w:rPr>
        <w:t>command-line argu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hat are friend functions? Write a C++ program to add and subtract two complex numbers using friend func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xplain the concept of arrays in detai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xplain any five basic concepts of OOP with examp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iscuss the following with examples:</w:t>
        <w:br/>
        <w:t>      (a) Memory management operators.</w:t>
        <w:br/>
        <w:t>      (b) Call by reference in func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rite a C++ program to illustrate the use of copy</w:t>
      </w:r>
      <w:r>
        <w:rPr>
          <w:rFonts w:cs="Times New Roman" w:ascii="Times New Roman" w:hAnsi="Times New Roman"/>
          <w:sz w:val="26"/>
          <w:szCs w:val="26"/>
        </w:rPr>
        <w:t xml:space="preserve">  </w:t>
      </w:r>
      <w:r>
        <w:rPr>
          <w:rFonts w:cs="Times New Roman" w:ascii="Times New Roman" w:hAnsi="Times New Roman"/>
          <w:bCs/>
          <w:sz w:val="26"/>
          <w:szCs w:val="26"/>
        </w:rPr>
        <w:t>constructo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rite a C++ program to overload binary operato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xplain about stream classes for console opera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rite a program to multiple two matrices of different orde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hat are recursive functions? Write a program to find ncr and npr valu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rite a program for finding the smallest and largest in a list of N numbers. Accept the value of N at runtime and allocate the necessary amount of storage for storing numbe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hat are the different forms of inheritance supported in C++? Explain them with an examp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xplain the unformatted I/O operation briefly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bCs/>
          <w:sz w:val="26"/>
          <w:szCs w:val="26"/>
        </w:rPr>
        <w:t>Explain the components of STL briefly.</w:t>
      </w:r>
      <w:r>
        <w:rPr>
          <w:rFonts w:cs="Times New Roman" w:ascii="Times New Roman" w:hAnsi="Times New Roman"/>
          <w:sz w:val="26"/>
          <w:szCs w:val="26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43:00Z</dcterms:created>
  <dc:creator>admin</dc:creator>
  <dc:description/>
  <cp:keywords/>
  <dc:language>en-US</dc:language>
  <cp:lastModifiedBy>siara</cp:lastModifiedBy>
  <dcterms:modified xsi:type="dcterms:W3CDTF">2020-05-28T06:25:00Z</dcterms:modified>
  <cp:revision>33</cp:revision>
  <dc:subject/>
  <dc:title/>
</cp:coreProperties>
</file>